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268"/>
        <w:gridCol w:w="4110"/>
        <w:gridCol w:w="1560"/>
      </w:tblGrid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/п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лное наименование юридического лица, ф.и.о. индивидуального предприним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гистрационный номер субъекта хозяйствования в Едином государственном регистре юридических лиц и индивидуальных предпринимател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д экономической деятельности, о начале которого сообщается в уведомл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Дата направления уведомления субъектом хозяйствования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ыжикова Лилия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9017609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едоставление услуг общественного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.03.2018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жевников Владимир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9085997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едоставление услуг по перевозкам пассажиров и багажа автомобильным транспортом (за иск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.03.2019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орговое унитарное предприятие «Сож Инве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9125128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ятельность ресторанов (общественное питание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.09.202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оманятов Антон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913377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.11.2023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Уведомления о начале осуществления видов экономической деятельност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282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5:34:00Z</dcterms:created>
  <dc:creator>Титова Ирина Валентиновна</dc:creator>
  <dc:description/>
  <cp:keywords/>
  <dc:language>en-US</dc:language>
  <cp:lastModifiedBy>Титова Ирина Валентиновна</cp:lastModifiedBy>
  <dcterms:modified xsi:type="dcterms:W3CDTF">2023-11-01T12:16:00Z</dcterms:modified>
  <cp:revision>5</cp:revision>
  <dc:subject/>
  <dc:title/>
</cp:coreProperties>
</file>