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ложение 3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комендации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расширению услуг общественного 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итания в объектах  придорожного серви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Рекомендации по расширению услуг общественного питания в объектах придорожного сервиса (далее - Рекомендации) разработаны в целях совершенствования организации обслуживания участников дорожного движения, обеспечения высокого качества обслуживания, доступности и привлекательности услуг общественного питания, создания положительного имиджа объектов  общественного питания придорожного серви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Оказание услуг общественного питания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8 января 2014 года «О государственном регулировании торговли и общественного питания в Республике Беларусь» (далее – Закон),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авилам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одажи отдельных видов товаров и осуществления общественного питания, утвержденными постановлением Совета Министров Республики Беларусь от 22 июля </w:t>
        <w:br/>
        <w:t xml:space="preserve">2014 г. № 703 (далее - Правила), межгосударственным стандартом </w:t>
        <w:br/>
        <w:t>ГОСТ 31984-2012 «Услуги общественного питания. Общие треб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Услуга общественного питания - результат деятельности субъектов общественного питания по изготовлению продукции общественного питания в объектах общественного питания для удовлетворения потребностей покупателей в продукции общественного питания, ее продаже в объектах общественного питания, включая летние площадки (продолжение зала),  торговых объектах, принадлежащих им на законном основании, а также вне объектов общественного питания по заказам и  созданию условий для потребления продукции общественного питания и тов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11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убъекты общественного питания самостоятельно определяют перечень оказываемых услуг, связанных с осуществлением общественн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илами установлено, что к оказанию услуг, связанных непосредственно с процессом производства продукции общественного питания и обслуживанием потребителей,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Основными направлениями расширения услуг общественного питания в объектах общественного питания придорожного сервис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витие сети объектов общественного питания  различных типов на  автомобильных доро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уровня работы объектов общественного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ассортимента реализуемой продукции в соответствии с учетом постоянно изменяющегося потребительского с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уск и реализация продукции общественного питания высокого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доступности услуг общественного питания для всех категорий покупателей, являющихся  участникам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ширение номенклатуры предоставляем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менение разнообразных форм обслуживания и друг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Развитие сети, увеличение количества мест в объектах общественного питания может быть обеспечено  за счет организации  работы летних площадок,  летних (сезонных) кафе, объектов быстрого обслуживания (кофеен, кафетериев, в т.ч. самообслуживания, и др.), оборудование зон для организации пикников и т.д.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Рекомендации по организации и размещению передвижных средств развозной и разносной торговли, нестационарных объектов общественного питания, летних площадок (продолжение зала), прилегающих к зданиям и сооружениям, в помещениях которых располагается объект общественного питания, подготовленные Министерством антимонопольного регулирования и торговли по согласованию с Министерством культуры Республики Беларусь и Министерством архитектуры и строительства Республики Беларусь,  размещены на сайте Министерства антимонопольного развития и торговли Республики Беларусь </w:t>
      </w:r>
      <w:hyperlink r:id="rId5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www.mintorg.gov.b</w:t>
        </w:r>
      </w:hyperlink>
      <w:r>
        <w:rPr>
          <w:rFonts w:cs="Times New Roman" w:ascii="Times New Roman" w:hAnsi="Times New Roman"/>
          <w:i/>
          <w:sz w:val="30"/>
          <w:szCs w:val="30"/>
          <w:lang w:val="en-US"/>
        </w:rPr>
        <w:t>y</w:t>
      </w:r>
      <w:r>
        <w:rPr>
          <w:rFonts w:cs="Times New Roman" w:ascii="Times New Roman" w:hAnsi="Times New Roman"/>
          <w:i/>
          <w:sz w:val="30"/>
          <w:szCs w:val="30"/>
        </w:rPr>
        <w:t xml:space="preserve"> в разделе «Общественное питание. Справочная информац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ое внимание следует уделить  организации  работы объектов общественного питания с национальным колоритом (ассортиментом блюд белорусской национальной кухни, интерьером с учетом  национальных традиций и 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В целях повышения уровня работы объектов общественного питания необходимо  обеспечить соблюдение установленных требований к объектам, оказанию услуг.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Требования к архитектурному оформлению и оборудованию объектов придорожного сервиса на автомобильных дорогах общего пользования определены постановлением Совета Министров Республики Беларусь от 10.09.2008 № 132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жим работы объекта общественного питания должен соответствовать установленному в определенном законодательством порядке режиму работы. При организации обслуживания семейных, торжественных мероприятий в объектах общественного питания придорожного сервиса должна быть предусмотрена возможность   предоставления услуг питания участникам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ю о реализуемой продукции,  предоставляемых услугах  целесообразно доводить как на белорусском (русском), так и иностранном языках, обслуживающий персонал должен владеть иностранным языком  в пределах разговорного минимума. Для упрощения общения с иностранными покупателями в объектах необходимо иметь разговорник «Разговорный иностранный язык (английский)» с русской транскрип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распространения информации о работе  объекта, повышения  его имиджа  целесообразно наличие в интернет сети  информации об объекте общественного питания и предоставляемых в нем услу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рекомендуется уделить повышению культуры обслуживания, воспитанию у обслуживающего персонала  вежливого и доброжелательного отношения к покупателя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Формирование ассортимента реализуемой продукции осуществляется в соответствии с учетом потребительского с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ссортимент предлагаемой к продаже продукции общественного питания, товаров, перечень оказываемых услуг определяются субъектом общественного питания самостоятельно исходя из типа, класса (при его наличии) объекта, его месторасположения, обслуживаемого контингента, имеющихся условий хранения и реализации товаров, производства продукции собственного производства, других факт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ссортименте предлагаемых блюд и изделий целесообразно предусматривать реализацию  блюд белорусской национальной кухни,  а также блюда разнообразные, как по набору продуктов, так и способам тепловой обработки. Для расширения ассортимента реализуемой продукции возможно использование кулинарной продукции, изготовленной с применением технологии шокового охлаждения (замороз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готовление продукции общественного питания осуществляется на основании технологических карт (при изготовлении продукции по утвержденным сборникам технологических карт дополнительное оформление технологических карт не требу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бъекты общественного питания вправе самостоятельно разрабатывать блюда и изделия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Б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1210-2010 «Общественное питание. Кулинарная продукция, реализуемая населению. Общие технические услов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В целях обеспечения  качества и безопасности выпускаемой продукции в объектах должна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недрена программа (план) производственного лабораторного контроля, разработанная в соответствии с Санитарными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авилам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  <w:br/>
        <w:t xml:space="preserve">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ми постановлением Главного государственного санитарного врача Республики Беларусь от 22 декабря 2003 г. № 183, и Санитарными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нормами и правилам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ми постановлением Министерства здравоохранения Республики Беларусь от 30 марта 2012 г. № 3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отаны, внедрены и поддерживаться процедуры, основанные на принципах ХАССП в соответствии с требованиями Технического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егламент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Таможенного союза «О безопасности пищевой продукции» </w:t>
        <w:br/>
        <w:t>(ТР ТС 021/20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о строгое соблюдение санитарно-эпидемиологическ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Расширение номенклатуры предоставляемых услуг в объектах общественного питания придорожного сервиса  предусматривает также  оказание дополнительных услуг, связанных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ей пита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9"/>
          <w:sz w:val="30"/>
          <w:szCs w:val="30"/>
        </w:rPr>
        <w:t>комплектование  наборов в дорогу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9"/>
          <w:sz w:val="30"/>
          <w:szCs w:val="30"/>
        </w:rPr>
        <w:t>прием заказов  на питание по телефону в пути следования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9"/>
          <w:sz w:val="30"/>
          <w:szCs w:val="30"/>
        </w:rPr>
        <w:t>заправка  термосов кипятком и горячими напитками и др.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9"/>
          <w:sz w:val="30"/>
          <w:szCs w:val="30"/>
        </w:rPr>
        <w:t>с организацией обслуживания:</w:t>
      </w:r>
    </w:p>
    <w:p>
      <w:pPr>
        <w:pStyle w:val="Style71"/>
        <w:widowControl/>
        <w:spacing w:lineRule="auto" w:line="240"/>
        <w:ind w:firstLine="709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 xml:space="preserve">зарядка мобильных телефонов,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9"/>
          <w:sz w:val="30"/>
          <w:szCs w:val="30"/>
        </w:rPr>
        <w:t xml:space="preserve">возможность  беспроводного подключения к интернету  </w:t>
      </w:r>
      <w:r>
        <w:rPr>
          <w:rStyle w:val="FontStyle19"/>
          <w:sz w:val="30"/>
          <w:szCs w:val="30"/>
          <w:lang w:val="en-US"/>
        </w:rPr>
        <w:t>Wi</w:t>
      </w:r>
      <w:r>
        <w:rPr>
          <w:rStyle w:val="FontStyle19"/>
          <w:sz w:val="30"/>
          <w:szCs w:val="30"/>
        </w:rPr>
        <w:t>-</w:t>
      </w:r>
      <w:r>
        <w:rPr>
          <w:rStyle w:val="FontStyle19"/>
          <w:sz w:val="30"/>
          <w:szCs w:val="30"/>
          <w:lang w:val="en-US"/>
        </w:rPr>
        <w:t>Fi</w:t>
      </w:r>
      <w:r>
        <w:rPr>
          <w:rStyle w:val="FontStyle19"/>
          <w:sz w:val="30"/>
          <w:szCs w:val="30"/>
        </w:rPr>
        <w:t>,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9"/>
          <w:sz w:val="30"/>
          <w:szCs w:val="30"/>
        </w:rPr>
        <w:t xml:space="preserve">продажа сувенирной и печатной продукции, предметов личной гигиен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ожность просмотра спортивных и иных телепередач, в т.ч.  через спутниковое телевидение;</w:t>
      </w:r>
    </w:p>
    <w:p>
      <w:pPr>
        <w:pStyle w:val="Style71"/>
        <w:widowControl/>
        <w:spacing w:lineRule="auto" w:line="240"/>
        <w:ind w:firstLine="709"/>
        <w:rPr>
          <w:rStyle w:val="FontStyle19"/>
          <w:sz w:val="30"/>
          <w:szCs w:val="30"/>
        </w:rPr>
      </w:pPr>
      <w:r>
        <w:rPr>
          <w:sz w:val="30"/>
          <w:szCs w:val="30"/>
        </w:rPr>
        <w:t>наличия карт, схем движения транспорта на автомобильных дорогах страны и т.п.;</w:t>
      </w:r>
      <w:r>
        <w:rPr>
          <w:rStyle w:val="FontStyle19"/>
          <w:sz w:val="30"/>
          <w:szCs w:val="30"/>
        </w:rPr>
        <w:t xml:space="preserve">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9"/>
          <w:sz w:val="30"/>
          <w:szCs w:val="30"/>
        </w:rPr>
        <w:t>и других сопутствующих услуг:</w:t>
      </w:r>
    </w:p>
    <w:p>
      <w:pPr>
        <w:pStyle w:val="Style71"/>
        <w:widowControl/>
        <w:spacing w:lineRule="auto" w:line="240"/>
        <w:ind w:firstLine="709"/>
        <w:rPr>
          <w:rStyle w:val="FontStyle19"/>
          <w:i/>
          <w:i/>
          <w:sz w:val="30"/>
          <w:szCs w:val="30"/>
        </w:rPr>
      </w:pPr>
      <w:r>
        <w:rPr>
          <w:rStyle w:val="FontStyle19"/>
          <w:sz w:val="30"/>
          <w:szCs w:val="30"/>
        </w:rPr>
        <w:t xml:space="preserve">наличие душа, зоны (комнат) отдыха; </w:t>
      </w:r>
    </w:p>
    <w:p>
      <w:pPr>
        <w:pStyle w:val="Style71"/>
        <w:widowControl/>
        <w:spacing w:lineRule="auto" w:line="240"/>
        <w:ind w:firstLine="709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предоставление банковских услуг (наличие банкомата, инфокиоска);</w:t>
      </w:r>
    </w:p>
    <w:p>
      <w:pPr>
        <w:pStyle w:val="Style71"/>
        <w:widowControl/>
        <w:spacing w:lineRule="auto" w:line="240"/>
        <w:ind w:firstLine="709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 xml:space="preserve">оборудование игровых площадок для  детей </w:t>
      </w:r>
      <w:r>
        <w:rPr>
          <w:sz w:val="30"/>
          <w:szCs w:val="30"/>
        </w:rPr>
        <w:t>исходя из имеющихся возможностей, места расположения объекта</w:t>
      </w:r>
      <w:r>
        <w:rPr>
          <w:rStyle w:val="FontStyle19"/>
          <w:sz w:val="30"/>
          <w:szCs w:val="30"/>
        </w:rPr>
        <w:t>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9"/>
          <w:sz w:val="30"/>
          <w:szCs w:val="30"/>
        </w:rPr>
        <w:t>предоставление других услуг для всех категорий участников дорожного движения (семьям, туристам, бизнесменам и др.)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Для обеспечения доступности услуг общественного питания для всех категорий покупателей следует учитывать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>Указ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езидента Республики Беларусь от </w:t>
        <w:br/>
        <w:t>25 февраля 2011 г. № 72 "О некоторых вопросах регулирования цен (тарифов) в Республике Беларусь" формирование цен на услуги, продукцию, реализуемую в объектах общественного питания, за исключением учреждений образования, осуществляется субъектом хозяйствования самостоятельно исходя из экономически обоснованных затрат с учетом конъюнктуры рынка, обслуживаемого континг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формирования цен (с применением торговых надбавок и наценок, с учетом себестоимости и др.) субъект общественного питания определяет самостоятель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обслуживания   лиц с ограниченными физическими возможностями должны быть созданы условия для их </w:t>
      </w:r>
      <w:r>
        <w:rPr>
          <w:rFonts w:cs="Times New Roman" w:ascii="Times New Roman" w:hAnsi="Times New Roman"/>
          <w:sz w:val="30"/>
          <w:szCs w:val="30"/>
          <w:lang w:eastAsia="ru-RU"/>
        </w:rPr>
        <w:t>беспрепятственного передвижения  на объектах  придорожного сервиса, при  отсутствии технических возможностей для этого - создана возможность вызова обслуживающего персонала объекта общественного питания  для  принятия и выполнения заказа на предоставление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В зависимости от выбранной концепции объекта общественного питания придорожного сервиса,  специфики  его работы обслуживание покупателей может осуществляться официантами, членами бригады или применяться самообслужи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2. Информация, об оказываемых услугах доводится до сведения покупателя посредством меню, ценников и другими способами, принятыми при оказании таки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упателю в соответствии с пунктом 17 Правил также должна быть предоставлена в доступном месте наглядная информация об оказываемых возмездных услугах и условиях их оказания, о тарифах на них.</w:t>
      </w:r>
    </w:p>
    <w:p>
      <w:pPr>
        <w:pStyle w:val="ConsPlusNormal"/>
        <w:spacing w:lineRule="exact" w:line="28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Справочно:</w:t>
      </w:r>
    </w:p>
    <w:p>
      <w:pPr>
        <w:pStyle w:val="ConsPlusNormal"/>
        <w:spacing w:lineRule="exact" w:line="280"/>
        <w:ind w:firstLine="53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Кроме того, покупателям должна быть доведена доступным   способом, принятым в общественном питании, информация о: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номере специального разрешения (лицензии), сроке его действия, государственном органе или государственной организации, выдавших это специальное разрешение (лицензию), если осуществляемый вид деятельности подлежит лицензированию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месте нахождения продавца, если оно не совпадает с местом нахождения объекта общественного питания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дате внесения сведений об объекте общественного питания в Торговый реестр Республики Беларусь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месте нахождения книги замечаний и предложений и ответственном лице за ее ведение,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а также - ассортиментный перечень продукции общественного питания, </w:t>
      </w:r>
      <w:hyperlink r:id="rId11"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eastAsia="ru-RU"/>
          </w:rPr>
          <w:t>Правила</w:t>
        </w:r>
      </w:hyperlink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продажи отдельных видов товаров и осуществления общественного питания, утвержденные постановлением Совета Министров Республики Беларусь от 22 июля 2014 г. № 703,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и други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A2D2F7672CD040D1F9CCB1B97A9F54366C4F4CB224C7E8EC44B65EF7A427C4E40CCW4P" TargetMode="External"/><Relationship Id="rId3" Type="http://schemas.openxmlformats.org/officeDocument/2006/relationships/hyperlink" Target="consultantplus://offline/ref=B78A2D2F7672CD040D1F9CCB1B97A9F54366C4F4CB224C7980C64565EF7A427C4E40C495708F579547994FE89EC3WAP" TargetMode="External"/><Relationship Id="rId4" Type="http://schemas.openxmlformats.org/officeDocument/2006/relationships/hyperlink" Target="consultantplus://offline/ref=B78A2D2F7672CD040D1F9CCB1B97A9F54366C4F4CB224C7E8EC44B65EF7A427C4E40CCW4P" TargetMode="External"/><Relationship Id="rId5" Type="http://schemas.openxmlformats.org/officeDocument/2006/relationships/hyperlink" Target="http://www.mintorg.gov.b/" TargetMode="External"/><Relationship Id="rId6" Type="http://schemas.openxmlformats.org/officeDocument/2006/relationships/hyperlink" Target="consultantplus://offline/ref=B78A2D2F7672CD040D1F9CCB1B97A9F54366C4F4CB224C7C8DC34165EF7A427C4E40C495708F579547994FE89FC3WFP" TargetMode="External"/><Relationship Id="rId7" Type="http://schemas.openxmlformats.org/officeDocument/2006/relationships/hyperlink" Target="consultantplus://offline/ref=B78A2D2F7672CD040D1F9CCB1B97A9F54366C4F4CB224E758AC54065EF7A427C4E40C495708F579547994FE89EC3WAP" TargetMode="External"/><Relationship Id="rId8" Type="http://schemas.openxmlformats.org/officeDocument/2006/relationships/hyperlink" Target="consultantplus://offline/ref=B78A2D2F7672CD040D1F9CCB1B97A9F54366C4F4CB224E7581C44665EF7A427C4E40C495708F579547994FE89FC3W0P" TargetMode="External"/><Relationship Id="rId9" Type="http://schemas.openxmlformats.org/officeDocument/2006/relationships/hyperlink" Target="consultantplus://offline/ref=B78A2D2F7672CD040D1F9CCB1B97A9F54366C4F4CB224C798DC74665EF7A427C4E40C495708F579547994FE89BC3WFP" TargetMode="External"/><Relationship Id="rId10" Type="http://schemas.openxmlformats.org/officeDocument/2006/relationships/hyperlink" Target="consultantplus://offline/ref=B78A2D2F7672CD040D1F9CCB1B97A9F54366C4F4CB224C7E8FC64465EF7A427C4E40CCW4P" TargetMode="External"/><Relationship Id="rId11" Type="http://schemas.openxmlformats.org/officeDocument/2006/relationships/hyperlink" Target="consultantplus://offline/ref=E358690AB400DD5912A7140ED29BB9C5317F7B4C138998969D24B4E620814A4DBDD6639B323126EE668F85EE166829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4:00Z</dcterms:created>
  <dc:creator>Admin</dc:creator>
  <dc:description/>
  <dc:language>en-US</dc:language>
  <cp:lastModifiedBy>Копошилко Галина Алексеевна</cp:lastModifiedBy>
  <cp:lastPrinted>2016-12-21T16:15:00Z</cp:lastPrinted>
  <dcterms:modified xsi:type="dcterms:W3CDTF">2017-01-13T06:35:00Z</dcterms:modified>
  <cp:revision>3</cp:revision>
  <dc:subject/>
  <dc:title/>
</cp:coreProperties>
</file>