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адресов сельскохозяйственных организац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Турино-агро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молока и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3863 Могилев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, аг. 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иректора: Маханько Геннадий Митроф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-(02230) 74690, 746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Заря Коммун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молока и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66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 аг. Застенок – Устер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Алёхна Юри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-(02230) 72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Глусская Зар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/>
      </w:pPr>
      <w:r>
        <w:rPr>
          <w:sz w:val="28"/>
          <w:szCs w:val="28"/>
        </w:rPr>
        <w:t>*производство мяса и мо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82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 аг. 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Володько Максим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-(02230) 72213 (приемная), 72254 (бу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Агрофирма «Славгородск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молока и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70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 аг. Зае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Бакач Евгений Аркад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 8-(02230) 73174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Экспериментальная база Глуск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молока и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семян зерновых и картоф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71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 аг. Калат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Кукштель Серг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 8-(02230)- 74216 (приемная), 74816 (бу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АО «Глусский Райагропромтехснаб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, чел.- 124</w:t>
      </w:r>
    </w:p>
    <w:p>
      <w:pPr>
        <w:pStyle w:val="Normal"/>
        <w:rPr/>
      </w:pPr>
      <w:r>
        <w:rPr>
          <w:sz w:val="28"/>
          <w:szCs w:val="28"/>
        </w:rPr>
        <w:t>Основная продукция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оизводство молока и мя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служивание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3871 Могиле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сский район аг. Калат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: Шостак Валентин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8-(02230)-74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1:00Z</dcterms:created>
  <dc:creator>Gleco</dc:creator>
  <dc:description/>
  <cp:keywords/>
  <dc:language>en-US</dc:language>
  <cp:lastModifiedBy>управление по сельскому хозяйству Глусского райисполкома</cp:lastModifiedBy>
  <cp:lastPrinted>2021-02-08T15:37:00Z</cp:lastPrinted>
  <dcterms:modified xsi:type="dcterms:W3CDTF">2025-04-24T08:21:00Z</dcterms:modified>
  <cp:revision>2</cp:revision>
  <dc:subject/>
  <dc:title/>
</cp:coreProperties>
</file>