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В целях расширения возможности использования дополнительных способов осуществления безналичных расчетов за приобретаемые товары (работы, услуги) и использования платежных терминалов </w:t>
        <w:br/>
        <w:t xml:space="preserve">в </w:t>
      </w:r>
      <w:r>
        <w:rPr>
          <w:szCs w:val="30"/>
        </w:rPr>
        <w:t xml:space="preserve">объектах (при осуществлении </w:t>
      </w:r>
      <w:r>
        <w:rPr/>
        <w:t xml:space="preserve">видов деятельности), указанных </w:t>
        <w:br/>
        <w:t>в приложении 1 к постановлению</w:t>
      </w:r>
      <w:r>
        <w:rPr>
          <w:spacing w:val="-6"/>
        </w:rPr>
        <w:t xml:space="preserve"> Совета Министров Республики Беларусь и Национального банка Республики Беларусь от 6 июля 2011 г. № 924/16 «Об использовании кассового и иного оборудования при приеме средств платежа» (далее – постановление № 924/16)</w:t>
      </w:r>
      <w:r>
        <w:rPr/>
        <w:t xml:space="preserve">, расширения сферы использования кассового оборудования, обеспечивающего дифференцированный учет данных о товарах, сокращения случаев, при которых прием наличных денежных средств можно осуществлять без использования кассового оборудования, и урегулирования других вопросов </w:t>
      </w:r>
      <w:r>
        <w:rPr>
          <w:szCs w:val="30"/>
        </w:rPr>
        <w:t>принято п</w:t>
      </w:r>
      <w:r>
        <w:rPr/>
        <w:t xml:space="preserve">остановление Совета Министров Республики Беларусь и Национального банка Республики Беларусь от 7 апреля </w:t>
        <w:br/>
        <w:t xml:space="preserve">2021 г. № 203/4 «Об изменении постановления Совета Министров Республики Беларусь и Национального банка Республики Беларусь </w:t>
        <w:br/>
        <w:t>от 6 июля 2011 г. № 924/16» (далее – постановление № 203/4).</w:t>
      </w:r>
    </w:p>
    <w:p>
      <w:pPr>
        <w:pStyle w:val="Normal"/>
        <w:ind w:firstLine="709"/>
        <w:jc w:val="both"/>
        <w:rPr/>
      </w:pPr>
      <w:r>
        <w:rPr/>
        <w:t>Постановлением № 203/4 в целях</w:t>
      </w:r>
      <w:r>
        <w:rPr>
          <w:szCs w:val="30"/>
        </w:rPr>
        <w:t xml:space="preserve"> развития </w:t>
      </w:r>
      <w:r>
        <w:rPr>
          <w:spacing w:val="-12"/>
          <w:szCs w:val="30"/>
        </w:rPr>
        <w:t xml:space="preserve">в Республике Беларусь системы безналичных расчетов </w:t>
      </w:r>
      <w:r>
        <w:rPr/>
        <w:t xml:space="preserve">предусмотрено расширение </w:t>
      </w:r>
      <w:r>
        <w:rPr>
          <w:spacing w:val="-12"/>
          <w:szCs w:val="30"/>
        </w:rPr>
        <w:t>перечня объектов и видов деятельности, в которых и (или) при осуществлении которых юридические лица и индивидуальные предприниматели обязаны установить платежные терминалы, а именно: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в </w:t>
      </w:r>
      <w:r>
        <w:rPr/>
        <w:t xml:space="preserve">объектах бытового обслуживания населения, расположенных </w:t>
        <w:br/>
        <w:t>в сельских населенных пунктах, с численностью работников более одного человека в смену(вступает в силу через 24 месяца с даты официального опубликования постановления</w:t>
      </w:r>
      <w:bookmarkStart w:id="0" w:name="_GoBack"/>
      <w:bookmarkEnd w:id="0"/>
      <w:r>
        <w:rPr/>
        <w:t xml:space="preserve"> № 203/4);</w:t>
      </w:r>
    </w:p>
    <w:p>
      <w:pPr>
        <w:pStyle w:val="Normal"/>
        <w:spacing w:before="0" w:after="1"/>
        <w:ind w:right="-2" w:firstLine="709"/>
        <w:jc w:val="both"/>
        <w:rPr/>
      </w:pPr>
      <w:r>
        <w:rPr>
          <w:spacing w:val="-4"/>
        </w:rPr>
        <w:t>в объектах оказания услуг, связанных с организацией рыболовства,</w:t>
      </w:r>
      <w:r>
        <w:rPr/>
        <w:t xml:space="preserve"> осуществляемого рыболовами для удовлетворения потребности </w:t>
        <w:br/>
        <w:t>в активном отдыхе и (или) получения продукции рыболовства без цели извлечения дохода, включая подводную охоту</w:t>
      </w:r>
      <w:r>
        <w:rPr>
          <w:sz w:val="28"/>
          <w:szCs w:val="28"/>
        </w:rPr>
        <w:t xml:space="preserve"> </w:t>
      </w:r>
      <w:r>
        <w:rPr/>
        <w:t>(вступает в силу через 6 месяцев с даты официального опубликования постановления № 203/4).</w:t>
      </w:r>
    </w:p>
    <w:p>
      <w:pPr>
        <w:pStyle w:val="Normal"/>
        <w:spacing w:before="0" w:after="1"/>
        <w:ind w:right="-2" w:firstLine="709"/>
        <w:jc w:val="both"/>
        <w:rPr/>
      </w:pPr>
      <w:r>
        <w:rPr/>
        <w:t xml:space="preserve">Также постановлением № 203/4 </w:t>
      </w:r>
      <w:r>
        <w:rPr>
          <w:szCs w:val="30"/>
        </w:rPr>
        <w:t xml:space="preserve">предусматривается </w:t>
      </w:r>
      <w:r>
        <w:rPr/>
        <w:t xml:space="preserve">снижение порогового значения (при обслуживании с 250 пассажиров до 50 пассажиров в сутки) для станций ГО «Белорусская железная дорога» в части возникновения обязанности </w:t>
      </w:r>
      <w:r>
        <w:rPr>
          <w:spacing w:val="-12"/>
          <w:szCs w:val="30"/>
        </w:rPr>
        <w:t xml:space="preserve">установки и использования платежных терминалов </w:t>
      </w:r>
      <w:r>
        <w:rPr/>
        <w:t>(вступает в силу через 6 месяцев с даты официального опубликования постановления № 203/4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 этом, постановлением № 203/4 предусмотрено, что для целей постановления № 924/16 под платежным терминалом понимается программно-техническое устройство, мобильное устройство с платежным приложением, устанавливаемое в соответствии с договором эквайринга и предназначенное для регистрации операций при использовании банковских платежных карточек с последующим формированием карт-чека. Таким образом, расходы, связанные с приобретением платежных терминалов, могут быть минимизированы в случае приобретения мобильных устройств с платежным приложением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установки и использования платежных терминалов субъектам хозяйствования </w:t>
      </w:r>
      <w:r>
        <w:rPr>
          <w:szCs w:val="30"/>
        </w:rPr>
        <w:t xml:space="preserve">необходимо заблаговременно заключить </w:t>
      </w:r>
      <w:r>
        <w:rPr/>
        <w:t>договор с банком-эквайером и приобрести соответствующее оборудование (</w:t>
      </w:r>
      <w:r>
        <w:rPr>
          <w:szCs w:val="30"/>
        </w:rPr>
        <w:t>платежное приложени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же </w:t>
      </w:r>
      <w:r>
        <w:rPr>
          <w:szCs w:val="30"/>
        </w:rPr>
        <w:t xml:space="preserve">постановлением № 203/4 предусмотрено </w:t>
      </w:r>
      <w:r>
        <w:rPr/>
        <w:t xml:space="preserve">снижение порогового значения торговой площади торговых объектов с 650 квадратных метров до 200 квадратных метров в отношении обязанности использования субъектами хозяйствования в этих торговых объектах, за исключением объектов потребительской кооперации, расположенных на территории сельской местности, кассового оборудования, обеспечивающего дифференцированный учет данных о товарах (данное изменение вступает в силу </w:t>
      </w:r>
      <w:r>
        <w:rPr>
          <w:szCs w:val="30"/>
        </w:rPr>
        <w:t xml:space="preserve">через 12 месяцев после официального опубликования </w:t>
      </w:r>
      <w:r>
        <w:rPr/>
        <w:t xml:space="preserve">постановления № 203/4). В связи с этим субъектам хозяйствования, осуществляющим продажу товаров в торговых объектах с торговой площадью 200 квадратных метров и более, необходимо будет использовать кассовые суммирующие аппараты и (или) программные кассы, обеспечивающие дифференцированный учет данных о товарах. При этом обращаем внимание, что дифференцированный учет данных о товарах, подлежащих товарной нумерации и штриховому кодированию, осуществляется с использованием системы автоматической идентификации ГС1 Беларуси. </w:t>
      </w:r>
      <w:r>
        <w:rPr>
          <w:szCs w:val="30"/>
        </w:rPr>
        <w:t xml:space="preserve">Расширение обязанности применения кассового оборудования, обеспечивающего дифференцированный учет товаров с использованием системы автоматической идентификации ГС1 Беларуси, на торговые объекты с </w:t>
      </w:r>
      <w:r>
        <w:rPr/>
        <w:t xml:space="preserve">торговой площадью 200 квадратных метров и более, </w:t>
      </w:r>
      <w:r>
        <w:rPr>
          <w:szCs w:val="30"/>
        </w:rPr>
        <w:t>позволит получать в системе контроля кассового оборудования (далее – СККО) информацию о реализации конкретных товаров и ценах на них. У налоговых органов появится возможность сопоставлять информацию из иных информационных ресурсов с данными СККО на предмет легальности получения товаров, «входных» цен на них, для снижения возможности сокрытия налогооблагаемой выручки.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>
          <w:szCs w:val="30"/>
        </w:rPr>
        <w:t>Постановлением № 203/4 предусмотрено сокращение ряда случаев, когда субъекты хозяйствования, могут не использовать кассовое оборудование. Так, п</w:t>
      </w:r>
      <w:r>
        <w:rPr/>
        <w:t xml:space="preserve">остановлением № 203/4 </w:t>
      </w:r>
      <w:r>
        <w:rPr>
          <w:szCs w:val="30"/>
        </w:rPr>
        <w:t>из числа существующих сейчас изъятий исключаются:</w:t>
      </w:r>
    </w:p>
    <w:p>
      <w:pPr>
        <w:pStyle w:val="Normal"/>
        <w:ind w:firstLine="709"/>
        <w:jc w:val="both"/>
        <w:rPr/>
      </w:pPr>
      <w:r>
        <w:rPr/>
        <w:t xml:space="preserve">осуществление розничной торговли товарами в торговых объектах системы потребительской кооперации, расположенных в сельских населенных пунктах, в которых продажу товаров осуществляет один продавец; </w:t>
      </w:r>
    </w:p>
    <w:p>
      <w:pPr>
        <w:pStyle w:val="Normal"/>
        <w:ind w:firstLine="709"/>
        <w:jc w:val="both"/>
        <w:rPr/>
      </w:pPr>
      <w:r>
        <w:rPr>
          <w:szCs w:val="30"/>
        </w:rPr>
        <w:t>торговля</w:t>
      </w:r>
      <w:r>
        <w:rPr/>
        <w:t xml:space="preserve"> непродовольственными</w:t>
      </w:r>
      <w:r>
        <w:rPr>
          <w:szCs w:val="30"/>
        </w:rPr>
        <w:t xml:space="preserve"> товарами на </w:t>
      </w:r>
      <w:r>
        <w:rPr/>
        <w:t>ярмарках,</w:t>
      </w:r>
      <w:r>
        <w:rPr>
          <w:szCs w:val="30"/>
        </w:rPr>
        <w:t xml:space="preserve"> </w:t>
      </w:r>
      <w:r>
        <w:rPr/>
        <w:t>на торговых местах;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осуществление разносной торговли плодоовощной продукцией;</w:t>
      </w:r>
    </w:p>
    <w:p>
      <w:pPr>
        <w:pStyle w:val="Normal"/>
        <w:ind w:firstLine="709"/>
        <w:jc w:val="both"/>
        <w:rPr/>
      </w:pPr>
      <w:r>
        <w:rPr/>
        <w:t xml:space="preserve">выполнение работ, оказание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spacing w:lineRule="atLeast" w:line="300" w:before="0" w:after="1"/>
        <w:ind w:firstLine="709"/>
        <w:jc w:val="both"/>
        <w:rPr/>
      </w:pPr>
      <w:r>
        <w:rPr/>
        <w:t>осуществление обучения несовершеннолетних;</w:t>
      </w:r>
    </w:p>
    <w:p>
      <w:pPr>
        <w:pStyle w:val="Normal"/>
        <w:ind w:firstLine="709"/>
        <w:jc w:val="both"/>
        <w:rPr/>
      </w:pPr>
      <w:r>
        <w:rPr/>
        <w:t>оказание бытовых услуг и осуществление розничной торговли товарами в объектах, расположенных в сельских населенных пунктах, с численностью работников более одного человека в смену (вступает в силу через 24 месяца с даты официального опубликования постановления № 203/4);</w:t>
      </w:r>
    </w:p>
    <w:p>
      <w:pPr>
        <w:pStyle w:val="Normal"/>
        <w:ind w:firstLine="709"/>
        <w:jc w:val="both"/>
        <w:rPr/>
      </w:pPr>
      <w:r>
        <w:rPr/>
        <w:t>оказание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before="0" w:after="1"/>
        <w:ind w:right="-2" w:firstLine="709"/>
        <w:jc w:val="both"/>
        <w:rPr/>
      </w:pPr>
      <w:r>
        <w:rPr>
          <w:szCs w:val="30"/>
        </w:rPr>
        <w:t xml:space="preserve">По большинству указанных выше случаев изменения </w:t>
      </w:r>
      <w:r>
        <w:rPr/>
        <w:t xml:space="preserve">вступают в силу через 6 месяцев с даты официального опубликования постановления № 203/4, </w:t>
      </w:r>
      <w:r>
        <w:rPr>
          <w:szCs w:val="30"/>
        </w:rPr>
        <w:t xml:space="preserve">в связи с чем у субъектов хозяйствования, которые осуществляют деятельность в указанных случаях, возникнет обязанность использования кассового оборудования. При этом плательщики могут для этих целей использовать как кассовые суммирующие аппараты с установленным средством контроля налоговых органов (далее – СКНО), так и программные кассы, разрешенные к использованию в Республике Беларусь. Указанным субъектам хозяйствования необходимо заблаговременно приобрести кассовое оборудование (программные кассы либо кассовые суммирующие аппараты, обеспечивающие установку СКНО, и принять меры по подключению кассового оборудования к СККО, предварительно заключив с республиканским унитарным предприятием «Информационно-издательский центр по налогам и сборам» (далее – РУП ИИЦ) </w:t>
      </w:r>
      <w:r>
        <w:rPr>
          <w:szCs w:val="30"/>
          <w:lang w:val="bg-BG"/>
        </w:rPr>
        <w:t xml:space="preserve">договор </w:t>
      </w:r>
      <w:r>
        <w:rPr>
          <w:szCs w:val="30"/>
        </w:rPr>
        <w:t xml:space="preserve">на подключение кассового оборудования к СККО (соответствующая информация размещена на сайте РУП ИИЦ </w:t>
      </w:r>
      <w:hyperlink r:id="rId2">
        <w:r>
          <w:rPr>
            <w:rStyle w:val="InternetLink"/>
            <w:szCs w:val="30"/>
          </w:rPr>
          <w:t>www.skko.by</w:t>
        </w:r>
      </w:hyperlink>
      <w:r>
        <w:rPr>
          <w:szCs w:val="30"/>
          <w:u w:val="single"/>
        </w:rPr>
        <w:t>)</w:t>
      </w:r>
      <w:r>
        <w:rPr>
          <w:szCs w:val="30"/>
        </w:rPr>
        <w:t xml:space="preserve">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60"/>
      <w:jc w:val="center"/>
    </w:pPr>
    <w:rPr>
      <w:sz w:val="26"/>
      <w:szCs w:val="2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ko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0Z</dcterms:created>
  <dc:creator>rename</dc:creator>
  <dc:description/>
  <dc:language>en-US</dc:language>
  <cp:lastModifiedBy>Admin</cp:lastModifiedBy>
  <cp:lastPrinted>2017-08-14T16:37:00Z</cp:lastPrinted>
  <dcterms:modified xsi:type="dcterms:W3CDTF">2021-09-07T09:28:00Z</dcterms:modified>
  <cp:revision>2</cp:revision>
  <dc:subject/>
  <dc:title>МIНIСТЭРСТВА</dc:title>
</cp:coreProperties>
</file>