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jc w:val="both"/>
        <w:rPr>
          <w:sz w:val="30"/>
          <w:szCs w:val="30"/>
        </w:rPr>
      </w:pPr>
      <w:r>
        <w:rPr>
          <w:b/>
          <w:sz w:val="30"/>
          <w:szCs w:val="30"/>
        </w:rPr>
        <w:t>ПЕРЕЧЕНЬ</w:t>
        <w:br/>
        <w:t>населенных пунктов и территорий вне населенных пунктов Кричевского района, относящихся к территории сельской местности</w:t>
      </w:r>
      <w:r>
        <w:rPr>
          <w:sz w:val="30"/>
          <w:szCs w:val="30"/>
        </w:rPr>
        <w:t xml:space="preserve"> (Приложение 1к решению Могилевского областного Совета депутатов 28.11.2017 № 31-1):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1. Кричевский район:</w:t>
      </w:r>
    </w:p>
    <w:p>
      <w:pPr>
        <w:pStyle w:val="Under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1.1. Ботвиновский сельсовет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Баевка-1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Баевка-2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Брянск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Весёлы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Вородьков 1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Вородьков 2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Вородьков 3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Горк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Губинщин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Даленщин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Дружк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Зайцева Слобод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Концы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Костюковк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Лучк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Малиновк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Мастицкая Слобод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Милятино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Подудог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Прусино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Ратна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Репище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Сетное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Тиньков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Юрковка;</w:t>
      </w:r>
    </w:p>
    <w:p>
      <w:pPr>
        <w:pStyle w:val="Under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1.2. Лобковичский сельсовет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Ананич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Бережистое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Бояры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Буньковщин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Глушнево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Горбатк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Дарливое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Дубровк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Дубовски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Залесье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Кашаны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Клиновски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Комаровк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Ореховски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Павлович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Песькович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Подосинк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Подъелецки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Полониц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Сосновски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Стаборщин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Староселье;</w:t>
      </w:r>
    </w:p>
    <w:p>
      <w:pPr>
        <w:pStyle w:val="Under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1.3. Костюшковичский сельсовет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Волчас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Грушево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Гуркова Нив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Долгий Лог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Дорога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Лущевинк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Маковье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Мальковк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Новик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Перво-Кричевски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Поклады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Прыговк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Пушкар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Сечих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Хатиловичи;</w:t>
      </w:r>
    </w:p>
    <w:p>
      <w:pPr>
        <w:pStyle w:val="Under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1.4. Краснобудский сельсовет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Егоровк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Зарубец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Каменк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Коллективный Труд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Коренец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Краснополье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Красный Бор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Красный Сад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Литвиново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Наносково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Прохоровк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Прудок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Серебряный Ручей;</w:t>
      </w:r>
    </w:p>
    <w:p>
      <w:pPr>
        <w:pStyle w:val="Under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11.5. Молятичский сельсовет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Ермаковк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Бродок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Мышкович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Плещино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Слабуты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Сорочино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ок Узкий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2:00Z</dcterms:created>
  <dc:creator>Kuxareva_GI</dc:creator>
  <dc:description/>
  <dc:language>en-US</dc:language>
  <cp:lastModifiedBy>-</cp:lastModifiedBy>
  <dcterms:modified xsi:type="dcterms:W3CDTF">2018-01-18T07:42:00Z</dcterms:modified>
  <cp:revision>2</cp:revision>
  <dc:subject/>
  <dc:title/>
</cp:coreProperties>
</file>