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ткая историческая спра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История станции Кричев начинается с открытием движения поездов на участке Унеча-Кричев-Орша в конце 1923 года. Станции участка вошли в состав Унеченского отделения службы эксплуатации Западных железных дорог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станции Кричев было принято четыре приемоотправочных пути полезной длиной от 500 до 670 метров, два стрелочных поста, треугольник для разворота паровозов и временный сарай на 4 паровозных стойл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ервоначально по участку пропускалось 4 пары поездов. После усиления пути и железнодорожных мостов пошли составы в Ленинград с углем и металлом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ля связи Белоруссии с центральными районами РСФСР в конце 1931 года была сдана в эксплуатацию новая линия Рославль – Кричев – Могилев – Осиповичи. Пересечение линий Унеча – Орша и Рославль – Осиповичи на 236 км образовало новый железнодорожный узел Кричев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станции был уложен дополнительно один путь, стрелки оборудованы замками Мелентьева, а на стрелочных постах установлены маршрутно-контрольные доск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концу первой пятилетки в г. Кричеве вошли в строй кирпичный, меловой и льнообрабатывающий заводы. Особое значение по росту объема работы станции вызвало строительство ТЭЦ и цементного завода, который уже в ноябре 1933 года выдал свою первую продукцию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и строительстве подъездного пути завода произведены частичная реконструкция нечетной горловины и укладка дополнительного пути на станции. Подключение к электросетям завода обеспечило устойчивое снабжение узла Кричев электроэнергие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 июня 1934 года станция Кричев передается в состав Могилевского отделения службы эксплуатации Московско-Белорусско-Балтийской железной дорог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Мирный труд железнодорожников резко изменила начавшаяся Великая Отечественная война. Были приняты меры к ускорению развоза и выгрузке вагонов, сбору порожняка. Часть работников была эвакуирована, отдельные ушли в партизанские отряды, а часть вступила в подпольные группы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За время оккупации на станции были разрушены все служебно-технические здания, стрелочные посты, грузовые склады, выведена из строя электрожезловая система и связь. Для служебных нужд использовались кузова вагонов и временные помещения, а для жилья – землянки и погреб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сле освобождения г. Кричева 30 сентября 1943 года от немецко-фашистских захватчиков, на станцию начали прибывать железнодорожные войска и восстановительные формирования, которые сразу же приступали к восстановлению железнодорожных путей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риказа МПС №350Ц от 30 июля 1948 года изменяются границы отдельных дорог и отделений. Участок Орша – Кричев – Унеча передается в состав Унеченского отделения Московско-Киевской железной дорог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связи с возрастающим объемом грузовой и коммерческой работы на станции широкое распространение получили передовые методы по скоростной обработке транзитных поездов, формированию тяжеловесных поездов, уплотненной погрузке грузов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связи с передачей Оршанского отделения в состав Белорусской железной дороги станция Кричев переходит в его подчинение с сентября 1957 года по 6 марта 1961 года (с марта 1961 года станция Кричев в составе Могилевского отделения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период с 1960 г. по 1984 г. на станции для ускорения выгрузки навалочных грузов в четной горловине построены тупиковый и повышенный пути; для сокращения задержек маневровой работы и увеличения безопасности пассажиров и пешеходов построен пешеходный переходной мост через пути и др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 1984 года строителями Воронежского и Могилевского СМП, при активном участии работников Кричевской дистанции пути и Могилевской дистанции сигнализации и связи начались строительно-монтажные работы по реконструкции станции Кричев  оборудованию ее электрической централизацией стрелок и сигналов. Общими усилиями был выполнен большой объем работ: переустроена четная горловина станции с удлинением полезной длины путей до 1082 м; построена сортировочная горка малой мощности высотой 2,08 м; сданы в эксплуатацию центральный пост ЭЦ, компрессорная, горочный и маневровый посты; станция оборудована устройствами электрической централизации стрелок и сигналов (ЭЦ); для исключения перевода стрелок под составом при роспуске вагонов с горки установлены фотоэлементы; стрелочные переводы оборудованы воздухоочисткой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конце декабря 1985 года был подписан акт о сдаче в эксплуатацию устройств ЭЦ, сортировочной горки, служебно-технических зданий и других объектов согласно проекту. Ввод новой техники позволил в десятки раз сократить время на приготовление маршрутов приема и отправления поездов, маневровую работу и их полную безопасность; ускорил расформирование и формирование поездов и передач; вывел из зоны повышенной опасности и упразднил штат стрелочников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 1996 года на станции наступает период оснащения компьютерной техникой и оборудования автоматизированных рабочих мест (АРМ). Большая работа выполнена по созданию для работников станции надлежащих бытовых условий, отвечающих современным санитарно-гигиеническим требованиям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6:00Z</dcterms:created>
  <dc:creator>DSII</dc:creator>
  <dc:description/>
  <cp:keywords/>
  <dc:language>en-US</dc:language>
  <cp:lastModifiedBy>User</cp:lastModifiedBy>
  <dcterms:modified xsi:type="dcterms:W3CDTF">2018-10-16T08:52:00Z</dcterms:modified>
  <cp:revision>8</cp:revision>
  <dc:subject/>
  <dc:title/>
</cp:coreProperties>
</file>