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ле уведомления гражданина о включении его в базу данных трудоспособных граждан, не занятых в экономике (далее- База Данных), гражданин имеет право обратиться в постоянно действующую комиссию по координации работы по содействию занятости населения  (далее- Комиссия) для полного или частичного освобождения от уплаты услуг с полным возмещением экономически обоснованных затрат на их оказание. Далее:</w:t>
      </w:r>
    </w:p>
    <w:p>
      <w:pPr>
        <w:pStyle w:val="Normal"/>
        <w:jc w:val="center"/>
        <w:rPr>
          <w:color w:val="FF0000"/>
          <w:sz w:val="30"/>
          <w:szCs w:val="30"/>
          <w:lang w:val="en-US" w:eastAsia="en-US"/>
        </w:rPr>
      </w:pPr>
      <w:r>
        <w:rPr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32385</wp:posOffset>
                </wp:positionV>
                <wp:extent cx="504825" cy="1033780"/>
                <wp:effectExtent l="46355" t="19685" r="5842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33920"/>
                        </a:xfrm>
                        <a:prstGeom prst="downArrow">
                          <a:avLst>
                            <a:gd name="adj1" fmla="val 50000"/>
                            <a:gd name="adj2" fmla="val 5121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22.45pt;margin-top:2.55pt;width:39.7pt;height:81.3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115</wp:posOffset>
                </wp:positionH>
                <wp:positionV relativeFrom="paragraph">
                  <wp:posOffset>1299210</wp:posOffset>
                </wp:positionV>
                <wp:extent cx="504825" cy="1033780"/>
                <wp:effectExtent l="46355" t="19050" r="58420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33920"/>
                        </a:xfrm>
                        <a:prstGeom prst="downArrow">
                          <a:avLst>
                            <a:gd name="adj1" fmla="val 50000"/>
                            <a:gd name="adj2" fmla="val 5121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2.45pt;margin-top:102.3pt;width:39.7pt;height:81.3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необходимо обратиться по адресу: г.Кричев, ул.Советская, д.51, кабинет 210, режим работы с 8-00 до 17-00 (обеденный перерыв с 13-00 до 14-00) и подать </w:t>
      </w:r>
      <w:r>
        <w:rPr>
          <w:b/>
          <w:sz w:val="30"/>
          <w:szCs w:val="30"/>
        </w:rPr>
        <w:t>заявле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установленной форме</w:t>
      </w:r>
      <w:r>
        <w:rPr>
          <w:sz w:val="30"/>
          <w:szCs w:val="30"/>
        </w:rPr>
        <w:t xml:space="preserve"> об освобождении от уплаты услуг с возмещением экономически обоснованных затрат с указанием причин и предоставлением </w:t>
      </w:r>
      <w:r>
        <w:rPr>
          <w:b/>
          <w:sz w:val="30"/>
          <w:szCs w:val="30"/>
        </w:rPr>
        <w:t>подтверждающих документов</w:t>
      </w:r>
      <w:r>
        <w:rPr>
          <w:sz w:val="30"/>
          <w:szCs w:val="30"/>
        </w:rPr>
        <w:t>, на основании которых он может быть исключен из Базы Данн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екретарь Комиссии формирует пакет документов для рассмотрения заявления гражданина об освобождении от уплаты услуг с возмещением экономически обоснованных затрат на заседании Комиссии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58420</wp:posOffset>
                </wp:positionV>
                <wp:extent cx="504825" cy="1033780"/>
                <wp:effectExtent l="46355" t="19685" r="5842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33920"/>
                        </a:xfrm>
                        <a:prstGeom prst="downArrow">
                          <a:avLst>
                            <a:gd name="adj1" fmla="val 50000"/>
                            <a:gd name="adj2" fmla="val 5121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2.45pt;margin-top:4.6pt;width:39.7pt;height:81.3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before="0" w:after="48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734695</wp:posOffset>
                </wp:positionV>
                <wp:extent cx="504825" cy="1033780"/>
                <wp:effectExtent l="46355" t="19050" r="58420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33920"/>
                        </a:xfrm>
                        <a:prstGeom prst="downArrow">
                          <a:avLst>
                            <a:gd name="adj1" fmla="val 50000"/>
                            <a:gd name="adj2" fmla="val 5121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22.45pt;margin-top:57.85pt;width:39.7pt;height:81.3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0"/>
          <w:szCs w:val="30"/>
        </w:rPr>
        <w:t>обратившийся гражданин приглашается на заседание Комиссии по вопросу рассмотрения его заявления и вынесения соответствующего решения путем предварительного уведомления и месте и времени его проведения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по результатам вынесенного Комиссией решения гражданин исключается из Базы Данных либо остается в не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-472440</wp:posOffset>
                </wp:positionV>
                <wp:extent cx="504825" cy="1033780"/>
                <wp:effectExtent l="46355" t="19050" r="58420" b="501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033920"/>
                        </a:xfrm>
                        <a:prstGeom prst="downArrow">
                          <a:avLst>
                            <a:gd name="adj1" fmla="val 50000"/>
                            <a:gd name="adj2" fmla="val 51213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30.7pt;margin-top:-37.2pt;width:39.7pt;height:81.3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ынесенное Комиссией решение гражданин может обжаловать в соответствующем районном исполнительном комитете в установленном законодательством поряд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6:00Z</dcterms:created>
  <dc:creator>-</dc:creator>
  <dc:description/>
  <dc:language>en-US</dc:language>
  <cp:lastModifiedBy>-</cp:lastModifiedBy>
  <dcterms:modified xsi:type="dcterms:W3CDTF">2018-09-17T08:36:00Z</dcterms:modified>
  <cp:revision>2</cp:revision>
  <dc:subject/>
  <dc:title/>
</cp:coreProperties>
</file>