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СОСТАВ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постоянно действующей комиссии по координации работы                                   по содействию занятости населения Кричевского район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 xml:space="preserve">Прудник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Ири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Calibri"/>
                <w:sz w:val="30"/>
                <w:szCs w:val="30"/>
              </w:rPr>
              <w:t xml:space="preserve">председатель Кричевского районного Совета депутатов, председатель комиссии </w:t>
              <w:br/>
              <w:t>(с её согласия)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дратенко </w:t>
              <w:br/>
              <w:t>Татья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Кричевского районного исполнительного комитета (далее – райисполком), заместитель председателя комиссии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щенко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екретарь постоянно действующей комиссии комиссии по координации работы по содействию занятости населения Кричевск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имов</w:t>
              <w:tab/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начальник Кричевского районного отдела </w:t>
              <w:br/>
              <w:t xml:space="preserve">по чрезвычайным ситуациям (с его согласия).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надысе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Ботвиновского сельского Совета депутатов (с её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зенкова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экономики райисполкома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ынский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Кричевского района газоснабжения филиала «Климовичское производственное управление» РУП «Могилевоблгаз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Рыбчинский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Владимир Владимирович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ешкуро</w:t>
            </w:r>
          </w:p>
          <w:p>
            <w:pPr>
              <w:pStyle w:val="Normal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Михаил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Молятичского сельского Совета депутатов (с его согласия)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Краснобудского сельского Совета депутатов ( с его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ченко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катерина Анато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старший инспектор профилактики отдела охраны правопорядка и профилактики отдела внутренних дел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чано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ёна Серге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начальника отдела землеустройства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ведев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 А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Костюшковичского сельского Совета депутатов (с его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знякова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организационно-кадровой работы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иязова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главный специалист отдела занятости управления по труду, занятости и социальной защите райисполкома;</w:t>
            </w:r>
          </w:p>
        </w:tc>
      </w:tr>
      <w:tr>
        <w:trPr>
          <w:trHeight w:val="661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моловская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председателя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паев 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по образованию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цо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Леонид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финансового отдела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бчинский </w:t>
              <w:br/>
              <w:t>Игорь Валенти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председатель Бельского сельского Совета депутатов (с его согласия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ыськов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ячеслав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начальник отдела идеологической работы </w:t>
              <w:br/>
              <w:t>и по делам молодежи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кси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по работе с обращениями граждан и юридических лиц райисполком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упицына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главного врача по амбулаторно-поликлинической работе учреждения здравоохранения «Кричевская центральная районная больниц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ж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Виктор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ндарё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Михайл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онова   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ладимиро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сов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Николаевна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фанасенко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ладими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 xml:space="preserve">начальник управления по труду, занятости 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социальной защите райисполкома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ведующий отделением комплексной поддержки в кризисной ситуации учреждения «Кричевский районный центр социального обслуживания населения»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культуры райисполкома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заместитель начальника управления по труду, занятости и социальной защите райисполкома -начальник отдела занятости;</w:t>
            </w:r>
          </w:p>
          <w:p>
            <w:pPr>
              <w:pStyle w:val="Normal"/>
              <w:spacing w:lineRule="atLeast" w:line="1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– </w:t>
            </w:r>
            <w:r>
              <w:rPr>
                <w:sz w:val="30"/>
                <w:szCs w:val="30"/>
              </w:rPr>
              <w:t>начальник отдела записи актов гражданского состояния райисполкома.</w:t>
            </w:r>
          </w:p>
        </w:tc>
      </w:tr>
    </w:tbl>
    <w:p>
      <w:pPr>
        <w:pStyle w:val="Normal"/>
        <w:spacing w:lineRule="atLeast" w:line="1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3:00Z</dcterms:created>
  <dc:creator>Пархоменко Т.Г.</dc:creator>
  <dc:description/>
  <cp:keywords/>
  <dc:language>en-US</dc:language>
  <cp:lastModifiedBy>Геращенко Галина Михайловна</cp:lastModifiedBy>
  <cp:lastPrinted>2022-05-23T08:30:00Z</cp:lastPrinted>
  <dcterms:modified xsi:type="dcterms:W3CDTF">2025-03-12T13:3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30B1CB7E4BEF947724AB69E1C4A6_12</vt:lpwstr>
  </property>
  <property fmtid="{D5CDD505-2E9C-101B-9397-08002B2CF9AE}" pid="3" name="KSOProductBuildVer">
    <vt:lpwstr>1049-12.2.0.17153</vt:lpwstr>
  </property>
</Properties>
</file>