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3895</wp:posOffset>
            </wp:positionH>
            <wp:positionV relativeFrom="margin">
              <wp:posOffset>352425</wp:posOffset>
            </wp:positionV>
            <wp:extent cx="311086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 xml:space="preserve">                                           </w:t>
      </w:r>
    </w:p>
    <w:p>
      <w:pPr>
        <w:pStyle w:val="Style15"/>
        <w:shd w:fill="FFFFFF" w:val="clear"/>
        <w:ind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«Кто ищет, тот всегда найдет…? или </w:t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Киберхондрия – что это?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Еще пару десятилетий назад отклонение в обычном самочувствии или появление каких-то нехарактерных симптомов и ощущений ставило человека перед выбором: не обращать внимания и продолжать жить, как ни в чем не бывало или же обратиться к врачу за помощью и успокоением.</w:t>
      </w:r>
    </w:p>
    <w:p>
      <w:pPr>
        <w:pStyle w:val="Normal"/>
        <w:ind w:firstLine="567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егодня на авансцену вышел третий игрок: интернет. Появление бесчисленного количества сайтов медицинской и около медицинской тематики и врачебных онлайн-консультаций привело к тому, что для определенной категории людей диагностика и даже лечение свелись к нескольким щелчкам компьютерной мышью. Такое поведение может свидетельствовать о серьезном расстройстве – киберхондрии. Оно не входит в международную классификацию болезней, но в последнее время все чаще звучат заявления о его вредных последствиях для психического и физического здоровья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Впервые термин «киберхондрия» появился в самом начале 2000-х с подачи журналистов, описывавших истории пациентов, которые на очный визит к врачу приносили распечатки о своем «заболевании», диагностированном по симптомам в интернете. Но всерьез о киберхондрии как о проблеме, спровоцированной широкой доступностью медицинской информации, заговорили только в 2008 году посл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24242"/>
          <w:sz w:val="28"/>
          <w:szCs w:val="28"/>
        </w:rPr>
        <w:t>которое провели ученые-компьютерщики компании Microsoft. Исследователи проанализировали запросы пользователей и обнаружили, что примерно треть людей, которые вводили для поиска медицинские термины, имели тенденцию к «утяжелению» искомой информации. Например, первоначальный запрос о «головной боли» в конечном итоге приводил к таким запросам, как «опухоль мозга» и «лечение опухоли головного мозга».</w:t>
      </w:r>
    </w:p>
    <w:p>
      <w:pPr>
        <w:pStyle w:val="Style15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Исследователи Microsoft также провели опрос о медицинских запросах в интернете более чем 500 сотрудников компании. Оказалось, что примерно 70% тех, кто искал информацию относительно своего здоровья и самочувствия, в будущем возвращались к поискам, но уже более серьезного заболевания.</w:t>
      </w:r>
    </w:p>
    <w:p>
      <w:pPr>
        <w:pStyle w:val="Style15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озможно, результаты именно этого опроса и не выглядят таким уж ужасающими. Но необходимо делать скидку на то, что он проводился в 2013 году. За прошедшие 7 лет количество медицинских и псевдомедицинских интернет-источников увеличилось в разы – пропорционально тому, насколько за это время актуализировались в обществе проблемы сохранения здоровья, увеличения продолжительности жизни и обеспечения ее высокого каче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игнал тревоги:</w:t>
      </w:r>
    </w:p>
    <w:p>
      <w:pPr>
        <w:pStyle w:val="Style15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Нетрудно догадаться, что киберхондрия – ближайшая родственница ипохондрии, психического (соматоформного) расстройства, при котором человек уверен в наличии у себя смертельной болезни. Это убеждение вынуждает его постоянно обращаться за помощью к врачам, проходить многочисленные обследования, в которых нет реальной необходимости. Есть только цель – найти и обезвредить.</w:t>
      </w:r>
    </w:p>
    <w:p>
      <w:pPr>
        <w:pStyle w:val="Style15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По данным ВОЗ, почвой для развития ипохондрии чаще всего являются тревожные расстройства. В свою очередь это самые распространенные психические заболевания, от которых в течение жизни страдает каждый пятый житель планеты. Киберхондрия – все то же самое, только роль врача и диагноста выполняет всемирная паут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Существует 5 контрольных признаков, свидетельствующих о киберхондрии. Проверьте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424242"/>
          <w:sz w:val="28"/>
          <w:szCs w:val="28"/>
        </w:rPr>
        <w:t>Вы ищете в интернете информацию о симптомах не менее двух часов ежедневно</w:t>
      </w:r>
      <w:r>
        <w:rPr>
          <w:color w:val="424242"/>
          <w:sz w:val="28"/>
          <w:szCs w:val="28"/>
        </w:rPr>
        <w:t>. В обычные дни именно столько времени в среднем проводят в интернете люди с высоким уровнем тревожности в поисках ответов на запросы о своем здоровье или самочувствии. В те дни, когда они чувствуют себя хуже, испытывают недомогание, поиски могут занять больше трех ча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24242"/>
          <w:sz w:val="28"/>
          <w:szCs w:val="28"/>
        </w:rPr>
      </w:pPr>
      <w:r>
        <w:rPr>
          <w:rStyle w:val="StrongEmphasis"/>
          <w:b w:val="false"/>
          <w:bCs w:val="false"/>
          <w:color w:val="424242"/>
          <w:sz w:val="28"/>
          <w:szCs w:val="28"/>
        </w:rPr>
        <w:t>У вас есть страх о наличии нескольких заболеваний (как правило, тяжелых)</w:t>
      </w:r>
      <w:r>
        <w:rPr>
          <w:color w:val="424242"/>
          <w:sz w:val="28"/>
          <w:szCs w:val="28"/>
        </w:rPr>
        <w:t xml:space="preserve">. Люди с высоким уровнем тревожности отмечают, что они подозревают у себя по меньшей мере 5 различных заболев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424242"/>
          <w:sz w:val="28"/>
          <w:szCs w:val="28"/>
        </w:rPr>
        <w:t>В поисках нужной медицинской информации вы делаете 3–4 интернет-сессии в день, когда вам нездоровится или когда отметили у себя необычный симптом</w:t>
      </w:r>
      <w:r>
        <w:rPr>
          <w:color w:val="424242"/>
          <w:sz w:val="28"/>
          <w:szCs w:val="28"/>
        </w:rPr>
        <w:t>. Люди с высоким уровнем тревожности не только проводят больше времени, но и используют больше возможностей для поиска в интернете информации о своих симптом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424242"/>
          <w:sz w:val="28"/>
          <w:szCs w:val="28"/>
        </w:rPr>
        <w:t>Поиск информации о симптомах в интернете заставляет вас чувствовать себя более тревожно</w:t>
      </w:r>
      <w:r>
        <w:rPr>
          <w:color w:val="424242"/>
          <w:sz w:val="28"/>
          <w:szCs w:val="28"/>
        </w:rPr>
        <w:t>. Как ни странно, люди с высоким уровнем тревожности шерстят интернет вдоль и поперек с единственной целью – найти информацию, которая их успокоит. Но получается ровно наоборот. Это только ухудшает их состояние. Во время и после интернет-сессий уровень тревоги только возраста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color w:val="424242"/>
          <w:sz w:val="28"/>
          <w:szCs w:val="28"/>
        </w:rPr>
        <w:t>Ваше здоровье на самом деле стабильно с медицинской точки зрения</w:t>
      </w:r>
      <w:r>
        <w:rPr>
          <w:color w:val="424242"/>
          <w:sz w:val="28"/>
          <w:szCs w:val="28"/>
        </w:rPr>
        <w:t>. Иными словами, очные обследования и консультации у врачей, которые свидетельствуют об отсутствии у вас каких бы то ни было заболеваний, не вызывают доверия. И вы пытаетесь опровергнуть медицинские заключения поиском информации в интернете, которая подтвердит ваши худшие опасения.</w:t>
      </w:r>
    </w:p>
    <w:p>
      <w:pPr>
        <w:pStyle w:val="Normal"/>
        <w:ind w:firstLine="708"/>
        <w:jc w:val="both"/>
        <w:rPr/>
      </w:pPr>
      <w:r>
        <w:rPr>
          <w:color w:val="424242"/>
          <w:sz w:val="28"/>
          <w:szCs w:val="28"/>
        </w:rPr>
        <w:t xml:space="preserve">Если хотя бы некоторые из перечисленных признаков применимы к вам, это может свидетельствовать о нарастающей киберхондрии. </w:t>
      </w:r>
    </w:p>
    <w:p>
      <w:pPr>
        <w:pStyle w:val="Normal"/>
        <w:ind w:firstLine="708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Лучший способ справиться с ней, как бы банально это ни звучало, прекратить поиски, перестать подгонять свои симптомы под возможные диагнозы. Потому что работает это всегда по одному сценарию: крошечное красное пятнышко, внезапно появившееся на руке, вскоре может пройти совершенно бесследно. Но к тому времени подверженный киберхондрии человек уже диагностирует у себя по одному только симптому целый ряд патологий: от солнечного ожога до злокачественной меланомы. Психика человека устроена таким образом, что, столкнувшись со списком возможных объяснений симптомов, он верит в худший сценарий.</w:t>
      </w:r>
    </w:p>
    <w:p>
      <w:pPr>
        <w:pStyle w:val="Normal"/>
        <w:ind w:firstLine="708"/>
        <w:jc w:val="both"/>
        <w:rPr/>
      </w:pPr>
      <w:r>
        <w:rPr>
          <w:color w:val="424242"/>
          <w:sz w:val="28"/>
          <w:szCs w:val="28"/>
        </w:rPr>
        <w:t>Поэтому так важно вовремя закончить свою сессию с вэб-доктором, выключить компьютер и, если есть сомнения и  тревога, посетить  реального врача. Хотя бы для того, чтобы не дать интернету отравить вашу жизнь, убедив в наличии смертельной болезни.</w:t>
      </w:r>
    </w:p>
    <w:p>
      <w:pPr>
        <w:pStyle w:val="Normal"/>
        <w:ind w:left="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ind w:left="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нструктор-валеолог </w:t>
        <w:tab/>
        <w:tab/>
        <w:tab/>
        <w:tab/>
        <w:tab/>
        <w:tab/>
        <w:tab/>
        <w:tab/>
        <w:t xml:space="preserve">          Н.Сакович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esult">
    <w:name w:val="res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crosoft.com/en-us/research/publication/cyberchondria-studies-of-the-escalation-of-medical-concerns-in-web-search/?from=http%3A%2F%2Fresearch.microsoft.com%2Fpubs%2F76529%2Ftr-2008-17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0:00Z</dcterms:created>
  <dc:creator>Admin</dc:creator>
  <dc:description/>
  <dc:language>en-US</dc:language>
  <cp:lastModifiedBy>Михневич</cp:lastModifiedBy>
  <cp:lastPrinted>2020-06-08T11:50:00Z</cp:lastPrinted>
  <dcterms:modified xsi:type="dcterms:W3CDTF">2021-08-31T08:10:00Z</dcterms:modified>
  <cp:revision>2</cp:revision>
  <dc:subject/>
  <dc:title>Мiнiстэрства аховы здароўя</dc:title>
</cp:coreProperties>
</file>