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85795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«Первый раз в первый класс…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«Я уже большой и скоро пойду в школу»! – как правило, с гордостью говорят малыши. Они знают, чувствуют, что растут и меняются. Однако темпы развития у детей неодинаковы, и это особенно важно знать родителям и учителям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Характерным для детей этого возраста является незавершенность процессов развития, которая определяет специфику реакций детского организма на внешние воздействия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Опорно-двигательный аппарат продолжает интенсивно формироваться: позвоночник еще гибок и податлив, процессы окостенения не завершены, поэтому несоблюдение гигиенических условий обучения, неправильная посадка, несоответствующие возрасту физические нагрузки могут легко привести к микротравмам, что в свою очередь вызывает нарушение процессов роста и развития костной системы, нарушение осанки. Это необходимо учитывать для правильного подбора мебели (стола и стула)- рабочего места ученика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Стопа также состоит, в основном, из хрящевой ткани. Поэтому пользование обувью, несоответствующей анатомо-физиологическим особенностям стопы, могут явиться причиной плоскостопия. Мелкие мышцы кисти еще недостаточно развиты. В состоянии с неполным окостенением костей запястья это создает трудности во время обучения детей письму: быстро устают пальцы, появляется напряжение в мышцах кисти, предплечья, что отражается на почерке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Высшая нервная деятельность характеризуется неустойчивостью, быстрой утомляемостью. Процессы возбуждения преобладают над процессами торможения. Поэтому во время занятий дети не могут долго концентрировать внимание и осмысливать свою деятельность. Так, во время занятий, они могут встать и заявить, что устали и хотят гулять или играть. Углубленные медицинские осмотры показывают, что большинство детей имеют те или иные отклонения в состоянии здоровья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Среди прочих причин, кроме заболеваний, самыми распространенными являются: легкое недомогание, психологический дискомфорт. Здоровье детей является важнейшей составляющей санитарно-эпидемиологического благополучия общества, ведущим компонентом в системе социальных ценностей и в дальнейшем определяет здоровье нации. Являясь наиболее чувствительной к условиям среды обитания группой населения, дети более остро реагируют на неблагоприятные воздействия своей заболеваемостью, кроме того, именно в детском возрасте формируется основа заболеваемости взрослого населения, во многом определяется будущая медико-демографическая ситуация в обществе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>Поэтому актуальной проблемой сегодня является контроль за состоянием здоровья детей – будущих школьников. Период поступления в школу – один из наиболее существенных критических периодов в жизни детей не только в социальном, но и в физиологическом плане. Изменяется вся жизнь ребенка. Детям приходится привыкать к новым условиям жизни, новому режиму, новой обстановке, новым контактам, учителям и т.д., в результате чего возрастает психоэмоциональная нагрузка.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>Этот важный период привыкания детей к школе называется адаптационным и от него во многом зависит здоровье ребенка в будущем. От того, как пройдет адаптация на 1-ом году обучения, во многом зависит здоровье, работоспособность и успеваемость в последующие годы. Адаптация к школе – довольно длительный процесс, продолжительность которого приблизительно 5-6 недель, наиболее сложными из которых это 1-4 неделя.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Именно в этот период в наибольшей степени проявляется напряжение всех функциональных систем организма ребенка, связанное с изменением привычного образа жизни. Каждый ребенок индивидуален по своему развитию и состоянию здоровья. Легче переносят поступление в школу и лучше справляются с умственной и физической нагрузкой здоровые дети, с нормальным уровнем функционирования всех систем организма и гармоничным физическим развитием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>Кроме того, на его развитие влияют как внешние факторы (социально-культурные, в которых растет и развивается ребенок, экологические, внешнесредовые и педагогические), так и внутренние (генетические, нарушения в раннем периоде развития, уровень функционального развития, состояние здоровья и др.) факторы.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Следует выделить факторы риска, которые могут нарушить или затормозить развитие ребенка. Это - чрезмерная жесткость требований, раздражительность и нетерпимость родителей, что может осложнить период подготовки ребенка к школе и вызвать комплекс проблем еще до начала обучения. </w:t>
      </w:r>
    </w:p>
    <w:p>
      <w:pPr>
        <w:pStyle w:val="Normal"/>
        <w:ind w:firstLine="708"/>
        <w:jc w:val="both"/>
        <w:rPr/>
      </w:pPr>
      <w:r>
        <w:rPr>
          <w:color w:val="291600"/>
          <w:sz w:val="28"/>
          <w:szCs w:val="28"/>
        </w:rPr>
        <w:t>Пагубно сказывается на здоровье, росте и развитии детей жизнь в обстановке постоянных конфликтов и ссор, страха и безнадзорности, пьянства. Ребенка выросшего в таких условиях справедливо считают «педагогически запущенным». По общему уровню развития, объему сведений и знаний он сильно отстает от своих сверстников, хотя может быть хорошо адаптирован к среде, в которой растет. Трудно ожидать, что развитие ребенка из неблагополучной семьи – физическое или психическое – пройдет без осложнений. Однако не менее серьезные проблемы могут возникнуть и в тех семьях, которые традиционно считаются благополучными.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Не редки случаи, где родители – сторонники «железной дисциплины» и требования к ребенку не соответствуют его физиологическим возможностям. И в такой внешне благополучной семье создается ситуация постоянной напряженности, страха, нерешительности, тревожности, ощущение эмоционального дискомфорта, что впоследствии отрицательно может сказаться на здоровье ребенка, его развитии и осложнить адаптацию его к школе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>Период адаптации может протекать по-разному и характеризуется определенными физиологическими сдвигами в организме ребенка. Поэтому родители по определенным признакам могут судить о степени тяжести адаптационного периода. Это нарушения в поведении, во взаимоотношениях с детьми, неустойчивое эмоциональное состояние, ухудшение продолжительности сна, снижение аппетита и т.д. Если в течение 2-3 недель состояние ребенка нормализуется, значит, адаптация прошла легко. Если же нарушения становятся более выраженными и длительными, ухудшается самочувствие, изменяется температура тела, возможно появление сыпи и т.д., т.е. все функциональные сдвиги становятся выраженными, то следует говорить о более тяжелом течении адаптации.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>Нельзя не сказать, что одним из основных факторов, способствующих укреплению здоровья, снижению заболеваемости, повышению защитных сил организма, гармоничному развитию детей, увеличению умственной и физической работоспособности, является рациональное питание школьников, сбалансированное по нутриентному составу и адекватное по незаменимым компонентам пищи и энергии.</w:t>
      </w:r>
    </w:p>
    <w:p>
      <w:pPr>
        <w:pStyle w:val="Normal"/>
        <w:ind w:firstLine="708"/>
        <w:jc w:val="both"/>
        <w:rPr/>
      </w:pPr>
      <w:r>
        <w:rPr>
          <w:color w:val="291600"/>
          <w:sz w:val="28"/>
          <w:szCs w:val="28"/>
        </w:rPr>
        <w:t xml:space="preserve">Поэтому важным фактором в охране здоровья учеников является организация правильного питания не только в домашних условиях, но и в школе. За фразой  «школьное питание» стоит здоровье наших детей!  </w:t>
      </w:r>
    </w:p>
    <w:p>
      <w:pPr>
        <w:pStyle w:val="Normal"/>
        <w:ind w:firstLine="708"/>
        <w:jc w:val="both"/>
        <w:rPr/>
      </w:pPr>
      <w:r>
        <w:rPr>
          <w:color w:val="291600"/>
          <w:sz w:val="28"/>
          <w:szCs w:val="28"/>
        </w:rPr>
        <w:t xml:space="preserve">Что же  нужно для рационального школьного питания? Первое – это правильный набор продуктов. Три простых правила: - вдоволь: растительная пища и напитки - умеренно: продукты животного происхождения - ограниченно: жирные продукты и рафинированные жиры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Наиболее рациональный режим питания это следующий: завтрак и ужин составляют по 25% от всей суточной калорийности пищи, обед – 35%, полдник – 15%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Необходимо следить за тем, чтобы блюда,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Гарнир ко вторым мясным и рыбным блюдам должен быть из разнообразных овощей, картофеля. Следует применять комбинированные или сложные гарниры, что способствует лучшему усвоению пищи. Ужин необходимо съедать за 1,5 – 2 часа до сна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Итак, чтобы малыш благополучно привыкал к новым условиям и учился с радостью, родителям совет: строго следовать рекомендациям врачей и педагогов, тщательно следить за состоянием здоровья ребенка, его ростом, весом, нервно-психическим развитием, организовывать правильный режим дня, обеспечить рациональное питание, закаливание, соблюдать продолжительность дня и сна, время пребывания на свежем воздухе, воспитывать правильное отношение к детям и взрослым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 xml:space="preserve">Обеспечить спокойную и доброжелательную обстановку в семье. Ведь именно на школьные годы приходится наиболее важный этап роста и развития организма, формирование основных черт характера. Именно в эту пору закладываются знания и навыки, необходимые в жизни и труде, укрепляется здоровье. В этом возрасте у них легче выработать привычку к организованности и порядку, к систематическому труду. 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>Кроме того, подготовка к школе требуется не только ослабленным, но и здоровым детям. От Вашего отношения к ребенку и его проблемам во многом зависит будущее растущего организма, и только внимание, терпение и желание помочь принесут успех!</w:t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</w:r>
    </w:p>
    <w:p>
      <w:pPr>
        <w:pStyle w:val="Normal"/>
        <w:ind w:firstLine="708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нструктор-валеолог                                                                           Н.Сакович 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3:00Z</dcterms:created>
  <dc:creator>Admin</dc:creator>
  <dc:description/>
  <dc:language>en-US</dc:language>
  <cp:lastModifiedBy>Михневич</cp:lastModifiedBy>
  <cp:lastPrinted>2017-08-23T15:31:00Z</cp:lastPrinted>
  <dcterms:modified xsi:type="dcterms:W3CDTF">2021-08-31T08:03:00Z</dcterms:modified>
  <cp:revision>2</cp:revision>
  <dc:subject/>
  <dc:title>Мiнiстэрства аховы здароўя</dc:title>
</cp:coreProperties>
</file>