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835</wp:posOffset>
            </wp:positionH>
            <wp:positionV relativeFrom="margin">
              <wp:posOffset>390525</wp:posOffset>
            </wp:positionV>
            <wp:extent cx="270510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Психическое здоровье»</w:t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стоянии здоровья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но судить по тому, насколько он здоров физически и какое ег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ическое состоя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ическое здоровье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неотъемлемой частью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го здоровья челове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только при благополучном состоянии этих двух видов здоровья человек чувствует себя наиболее комфортно. Он способен с наибольшей отдачей работать на производстве, заниматься наукой, искусством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питанием де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тому подобное.</w:t>
      </w:r>
    </w:p>
    <w:p>
      <w:pPr>
        <w:pStyle w:val="Style15"/>
        <w:shd w:fill="FFFFFF" w:val="clear"/>
        <w:spacing w:lineRule="atLeast" w:line="33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овые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стремительно вошли в обиход современного человека и стали неотъемлемой частью его жизни. Без них сегодня, к сожалению, не обойтись — такова особенность современной жизни. Это и различные неурядицы на работе, и конфликтные ситуаци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мейные ссо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даже поездки в общественном транспорте в часы пик.</w:t>
      </w:r>
    </w:p>
    <w:p>
      <w:pPr>
        <w:pStyle w:val="Style15"/>
        <w:shd w:fill="FFFFFF" w:val="clear"/>
        <w:spacing w:lineRule="atLeast" w:line="33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отмечено, что в мире насчитывается огромное количество различны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ических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чём их число постоянно растёт. Таким образом, человек испытывает постоянны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овый прессинг</w:t>
      </w:r>
      <w:r>
        <w:rPr>
          <w:rFonts w:cs="Times New Roman" w:ascii="Times New Roman" w:hAnsi="Times New Roman"/>
          <w:color w:val="000000"/>
          <w:sz w:val="28"/>
          <w:szCs w:val="28"/>
        </w:rPr>
        <w:t>. Стрессы различного характера по-разному влияют на человеческий организм.</w:t>
      </w:r>
    </w:p>
    <w:p>
      <w:pPr>
        <w:pStyle w:val="Style15"/>
        <w:shd w:fill="FFFFFF" w:val="clear"/>
        <w:spacing w:lineRule="atLeast" w:line="33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 дело, когд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ет кратковременное явление. В ряде случаев он может быть даже полезным, например, для выброса адреналина, активизации всех процессов в организме и тому подобное. Другое дело, когда стресс затяжной, хронический. Ничего хорошего здесь нет, и кроме негативного воздействия организм больше ничего от него не получит.</w:t>
      </w:r>
    </w:p>
    <w:p>
      <w:pPr>
        <w:pStyle w:val="Style15"/>
        <w:shd w:fill="FFFFFF" w:val="clear"/>
        <w:spacing w:lineRule="atLeast" w:line="33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 воздействующи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</w:t>
      </w:r>
      <w:r>
        <w:rPr>
          <w:rFonts w:cs="Times New Roman" w:ascii="Times New Roman" w:hAnsi="Times New Roman"/>
          <w:color w:val="000000"/>
          <w:sz w:val="28"/>
          <w:szCs w:val="28"/>
        </w:rPr>
        <w:t> нарушает всю деятельность человека, его самочувствие и поведенческие реакции. У него появляется усталость, апатия ко всему окружающему или, наоборот, повышенная возбудимость, переходящая в гнев. Более того, помим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тройств со стороны психического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 длительные стрессы могут привести и к физическим страданиям, например, возникновению и развитию различных заболеваний, включая гипертоническую болезнь.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й терапевт Ланг сказал: «Гипертоническая болезнь — это невроз, остриё которого направлено на сосудистый аппарат».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е бороться со стрессом как с таковым, поскольку от него никуда не деться в современной жизни, а научиться ему противостоять и уметь управлять собой в различных жизненных ситуациях, чтобы выйти из них с как можно меньшими потерями. В этом большую помощь окажут старые проверенные мето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bookmarkStart w:id="0" w:name="4"/>
      <w:bookmarkEnd w:id="0"/>
      <w:r>
        <w:rPr>
          <w:b/>
          <w:bCs/>
          <w:color w:val="000000"/>
          <w:sz w:val="28"/>
          <w:szCs w:val="28"/>
        </w:rPr>
        <w:t>Сон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зни человека он играет огромную роль. Природой устроено так, что большую часть суток человек проводит во сне, и всё это легко объяснимо. После 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ых нагрузок организму и, в первую очередь, головному мозгу надо отдохнуть, чтобы восстановиться перед предстоящим днём.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олжительности сон должен быть достаточно длинным, и составлять не менее 8 часов для взрослого человека. Чем моложе организм, тем в большей продолжительности сна он нуждается. Лучше, если сон не сопровождается сновид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ревле танец считается отличным средством для снятия стрессового напряжения. Неважно, каким будет этот танец — лишь бы он нравился челове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, спокойная музыка поможет расслабиться и обрести душевный покой. При лечении заболеваний психического характера музыка используется уже очень дав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еск эмоций</w:t>
      </w:r>
    </w:p>
    <w:p>
      <w:pPr>
        <w:pStyle w:val="Style15"/>
        <w:shd w:fill="FFFFFF" w:val="clear"/>
        <w:spacing w:lineRule="atLeast" w:line="33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личных стрессовых ситуациях обычно эмоции стараются сдержать, не давая им выйти наружу. Однако,   ничего хорошего в этом нет. Отрицательные эмоции никуда не деваются, уходя ещё больше вглубь психики человека и продолжая на подсознательном уровне оказывать своё негативное воздействие.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жно говорить об аспекте неотреагированных эмоций. Поэтому рекомендуется уединиться и покричать, или ещё сделать что-то, чтобы выплеснуть отрицательные эмоции наруж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трессовых ситуаций организм выбрасывает множество гормонов. Но для постройки гормонов, как известно, необходимы различные элементы, значительная потеря которых наблюдается в подобных ситуациях. Поэтому следует позаботиться о восполнении микроэлементного набора организма с помощью различных продуктов пит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75" w:after="75"/>
        <w:ind w:left="6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</w:t>
      </w:r>
    </w:p>
    <w:p>
      <w:pPr>
        <w:pStyle w:val="Style15"/>
        <w:shd w:fill="FFFFFF" w:val="clear"/>
        <w:spacing w:lineRule="atLeast" w:line="33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на природе оказывает на человека успокаивающее и расслабляющее действие, поэтому необходимо обязательно выбирать время для выходов на природу.</w:t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себя! И будьте здоровы!</w:t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-валеолог                                                                            Н.Сакович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ve-mother.ru/byt-zdorovym-stanovitsya-normojj.html" TargetMode="External"/><Relationship Id="rId4" Type="http://schemas.openxmlformats.org/officeDocument/2006/relationships/hyperlink" Target="http://love-mother.ru/voprosy-i-otvety/voprosy-i-otvety-roditelyam/voprosy-i-otvety-vospitanie/vospitanie-rebenka/" TargetMode="External"/><Relationship Id="rId5" Type="http://schemas.openxmlformats.org/officeDocument/2006/relationships/hyperlink" Target="http://love-mother.ru/semejnye-ssory-minusy-i-plyus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8:00Z</dcterms:created>
  <dc:creator>Admin</dc:creator>
  <dc:description/>
  <dc:language>en-US</dc:language>
  <cp:lastModifiedBy>Михневич</cp:lastModifiedBy>
  <cp:lastPrinted>2021-08-31T11:09:00Z</cp:lastPrinted>
  <dcterms:modified xsi:type="dcterms:W3CDTF">2021-08-31T08:09:00Z</dcterms:modified>
  <cp:revision>3</cp:revision>
  <dc:subject/>
  <dc:title>Мiнiстэрства аховы здароўя</dc:title>
</cp:coreProperties>
</file>