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04040"/>
          <w:sz w:val="28"/>
          <w:szCs w:val="28"/>
          <w:lang w:eastAsia="ru-RU"/>
        </w:rPr>
        <w:t>Как быть, если друг находится в состоянии деп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Что такое депре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прессия - это не только тоска или хандра, не только нормальные, случающиеся каждый день взлеты и падения. Когда подавленное настроение, наряду с другими симптомами, продолжается несколько недель, то у человека, находящегося в таком состоянии, может быть клиническая депрессия. Клиническая депрессия является серьезной медицинской проблемой, которая затрагивает все стороны человеческой жизни. Вдобавок к тому, что депрессия воздействует на эмоции, она может оказать влияние на поведение человека, его физическое здоровье и облик, академическую успеваемость, социальную активность и способность справляться с каждодневными проблемами и нагру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Что вызывает клиническую депресс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е причины, вызывающие депрессию, нам пока не известны, однако существуют определенные биологические и эмоциональные факторы, которые могут повысить возможность того, что у человека может развиться депрессивное расстройство. Проведенные в последнее десятилетие исследования убедительно показывают наличие генетической предрасположенности к депрессивным заболеваниям. Депрессия может быть наследственной болезнью. Тяжелые жизненные обстоятельства и определенные личные особенности, такие как проблемы в умении справляться со стрессом, потеря самоуважения и чрезмерный пессимизм в отношении будущего, могут увеличить вероятность заболевания депр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ерьезна ли эта боле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епрессия может быть очень серьезной болезнью. С ней связывают плохую успеваемость в школе, пропуски уроков, злоупотребление алкоголем и наркотиками, уходы из дома и возникающие чувства несостоятельности и безнадежности. В последние 25 лет уровень самоубийств среди подростков и молодых людей сильно возрос. Самоубийство часто связывают с депр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динаковы ли депрессивные расстрой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Существуют различные формы и виды депрессии. Некоторые люди испытывают в течение жизни только один эпизод депрессии, у других она может возникнуть несколько раз. Некоторые депрессивные эпизоды начинаются неожиданно, без какой-либо очевидной причины, тогда как появление других эпизодов может быть связано с той или иной жизненной ситуацией или с испытываемым стрессом. Иногда люди, находящиеся в депрессивном состоянии, не могут совершать даже самые простые ежедневные действия - например, встать с постели и одеться; некоторые продолжают бессознательно следовать своему жизненному распорядку, однако очевидно, что действуют и думают они не так, как обычно. А некоторые люди страдают биполярным расстройством, в результате чего в их настроении наблюдаются две крайности - глубокое отчаяние сменяется необыкновенной говорливостью, или активностью, или преувеличенными представлениями о своих способ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злечима ли депрес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Да, депрессия излечима. Существуют разнообразные антидепрессанты и курсы психотерапии, с помощью которых можно лечить депрессивные расстройства. Те, у кого наблюдаются более легкие виды депрессии, в состоянии успешно преодолеть болезнь, прибегая только к психотерапии. Людям, страдающим умеренной или тяжелой депрессией, чаще всего помогают антидепрессанты. Большинству людей больше всего идет на пользу комбинированное лечение: благодаря лекарствам происходит быстрое облегчение симптомов болезни, а с помощью психотерапии можно найти более эффективные способы того, как справляться с жизненными проблемами, в том числе и с депр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Самый важный, а порой и самый трудный, шаг в преодолении депрессии - это обратиться за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чему люди не получают необходимой им помощ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асто люди не подозревают, что у них депрессия, поэтому они не обращаются за необходимой им помощью и не получают ее. Подростки и взрослые испытывают одинаковые затруднения: зачастую они не в состоянии распознать симптомы депрессии как у себя, так и у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А что можно сказать о тех случаях, когда активность вашего друга падает, и его взгляды на жизнь становятся пессимистичными, - и это начинает отражаться на ваших взаимоотнош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Если с кем-то из ваших друзей происходит нечто подобное, то, возможно, он страдает депре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  <w:lang w:eastAsia="ru-RU"/>
        </w:rPr>
        <w:t>Как друг, вы можете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Знать симпт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ервый шаг в преодолении депрессии - это определить ее. Однако люди, находящиеся в депрессивном состоянии, часто испытывают сложности в том, чтобы ясно осмыслить или распознать свои собственные симптомы. Возможно, им необходима ваша помощь. Отметьте галочкой соответствующие клетки, если вам кажется, что перечисленные ниже симптомы наблюдались у вашего друга (ваших друзей) более дву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Выражают ли они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оски или пуст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езнадежности, пессимизма или в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еспомощности или несосто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Не кажется ли, что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е в состоянии принимать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е в состоянии сосредоточиться и запоми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теряли интерес к повседневным занятиям (напр., к спорту, музыке или просто разговорам по телефону) и не получают удовольствия от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спытывают больше трудностей в школе и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Жалуются ли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терю энергии и мотивации, и не кажутся ли они вследствие этого &lt;заторможенными&gt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роблемы с засыпанием, со сном и с тем, чтобы подняться с пос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потерю аппетита? теряют ли они вес или, наоборот, прибавляют в ве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головные боли, боли в животе или сп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а хроническую боль в суставах и в мышц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Изменилось ли неожиданно их поведение так, ч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и стали беспокойными или более раздраж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чти все время они хотят находиться в одиноч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и стали пропускать уроки или бросили любимые заня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ни стали, как вам кажется, много пить или употреблять нарко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Говорили ли 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 смер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 самоубийстве? не пытались ли покончить с с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Найти кого-то, кто может оказать помощ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вы отметили несколько из этих клеток, то, возможно, ваш друг нуждается в помощи. Не предполагайте заранее, что кто-то другой займется этой проблемой. Негативное мышление, неподобающее поведение, физические изменения организма - всему этому необходимо как можно скорее положить конец. Лечение не только облегчает тяжесть депрессии, но и может укоротить продолжительность депрессии вашего друга и предотвратить новые приступы этой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Если у вашего друга наблюдается много симптомов депрессии, выслушайте его и посоветуйте ему поговорить с родителями или учителем о лечении. Если ваш друг незамедлительно не обратится за помощью, поговорите со взрослым, которому вы доверяете и которого вы уважаете, - особенно в том случае, если друг упомянул самоубийство или смерть.</w:t>
      </w:r>
    </w:p>
    <w:p>
      <w:pPr>
        <w:pStyle w:val="Normal"/>
        <w:numPr>
          <w:ilvl w:val="0"/>
          <w:numId w:val="0"/>
        </w:numPr>
        <w:spacing w:lineRule="atLeast" w:line="324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2"/>
          <w:sz w:val="28"/>
          <w:szCs w:val="28"/>
          <w:lang w:eastAsia="ru-RU"/>
        </w:rPr>
        <w:t>Психология взаимоотношений подростка с родителями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одростковый возраст 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-за наличия в нем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психологических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сложностей, считается сложным в сфере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отношений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 Иногда сложности отмечаются и у родителей со своими недостаточно повзрослевшими, но уже чувствующими себя взрослыми детьми. В глазах подростка мать и отец остаются источником эмоционального тепла, без которого он чувствует себя беспокойно. Остаются они и властью, распоряжающейся наказаниями и поощрениями, и примером для подражания, воплощающим в себе лучшие человеческие качества, и старшим другом, которому можно доверить все. Но со временем эти функции меняются местами. В связи с этим даже в благополучных семьях возникает определенная сложность общения с детьми старшего школьного возраста. Не всегда родители различают, что нужно запрещать, а что следует разрешать. Все это может создать весьма непростую ситуацию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зависимости от отношения к подростку семьи делятся на: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Близкие, дружеские отношения между родителями и детьм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одростки, воспитывающиеся в таких семьях, как правило, активны, дружелюбны, независимы. Эта атмосфера благоприятна для всех членов семьи, так как родители имеют возможность оказывать влияние в тех сторонах жизни сына или дочери, о которых в других семьях только подозревают. В таких семьях родители прислушиваются к мнению детей в вопросах современной музыки, моды и т. д. А дети к мнению близких в других, более существенных, вопросах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оброжелательная атмосфер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таких семьях существует определенная дистанция между старшими и младшими. Дети растут обычно вежливыми, приветливыми, уступчивыми, послушными. Редко заявляют о своей независимости. Родители следят за развитием детей, интересуются их жизнью, пытаются оказать влияние в силу собственных культурных возможностей. В этих семьях бывают конфликты, но они открыты и сразу же разрешаются. От родителей здесь ничего не скрывают, им верят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Родители уделяют достаточное внимание учебе детей, их быту, но этим и ограничиваютс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Материальное обеспечение далеко не всегда удовлетворяет запросы старшеклассников, многие из этих запросов родители просто не считают достойными внимания. Явно виден конфликт между родителями и детьми. У этих ребят есть все необходимое для жизни: одежда, аудио-видеотехника и т.д. У детей в таких семьях есть отдельная комната, но там дорогая мебель, расставлена она строго и нет возможности ее передвинуть, переставить. «Развести в комнате грязь» также запрещено. Родители пренебрегают увлечениями детей, а это создает определенный барьер между ними. Девиз у таких родителей: «Не хуже других»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уществуют семьи, где за ребенком устанавливается слежка, ему не доверяют, применяют рукоприкладство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таких семьях всегда существует конфликт между повзрослевшими детьми и родителями. Иногда он скрытый, периодически прорывающийся наружу. У подростков из таких семей устанавливается стойкая враждебность к родителям, недоверие к взрослым вообще, трудности в общении со сверстниками, с окружающим миро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Критическая обстановка в семье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десь ненормальные отношения между детьми и родителями. Дети же ведут себя вызывающе. Они считают, что «предки» это люди, у которых все позади. Их раздражают отсталые вкусы родителей. И близкие взрослые становятся «механизмом» для обеспечения потребностей и ограничения свободы. А если, в семьях пьют один или оба родителя. Влияние такой семьи пагубно оно является причиной многих преступлений подростков. Подросток ощущает заброшенность, ненужность, то появляется черствость, эгоизм, агрессия по отношению к другим. Атмосфера напряженная, критическа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ЫВОД: позиция старшеклассника в семье во многом определяется атмосферой, господствующей в ней. Если подросток чувствует любовь родителей, к нему внимательны, но не навязчивы, то и этот сложный период взросления пройдет у ребенка, скорее всего, гладко, без срывов. На самом же деле в подростковый период между родителями и детьми обостряются конфликты «поколений», связанные с возрастной дистанцией. Если очевидна сложность в общении родителей с подростками, то, скорее всего, это противоречие между стремлением детей быть самостоятельными и желанием родителей видеть их послушными и зависимыми, как в детстве. А то, что для родителей является важным, о чем они хотели бы предупредить своих детей, совершенно этих детей не волнует. Взрослые и дети также расходятся во мнениях о том, с кем надо дружить, какую профессию выбрать, хороши ли современная музыка, кино, мода и т. д. И это не случайно. Родители выросли в других условиях. В результате теряется контакт и уважение. Происходит разрыв в отношениях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сли  появились проблемы психологического характера, можно обратиться за помощью в наше учреждение на консультацию к врачу-психотерапевту или психиатру, а также  на базе УЗ «МОПБ» организована работа «телефона доверия» оказания экстренной психологической помощи 8(0222)71-11-16 (круглосуточно) по адресу г. Могилев, проспект Витебский,7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5:00Z</dcterms:created>
  <dc:creator>Администратор</dc:creator>
  <dc:description/>
  <dc:language>en-US</dc:language>
  <cp:lastModifiedBy>Admin</cp:lastModifiedBy>
  <dcterms:modified xsi:type="dcterms:W3CDTF">2022-02-02T10:45:00Z</dcterms:modified>
  <cp:revision>2</cp:revision>
  <dc:subject/>
  <dc:title/>
</cp:coreProperties>
</file>