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both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295650" cy="1859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 xml:space="preserve">                       </w:t>
      </w:r>
      <w:r>
        <w:rPr>
          <w:b/>
          <w:sz w:val="28"/>
          <w:szCs w:val="28"/>
        </w:rPr>
        <w:t>«Питание в пос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ерующих пост – это, прежде всего, духовное очи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периодические ограничения в приеме пищи положительно сказываются и на физическом состоянии организм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алоподвижный образ жизни, плохая экология и высококалорийная еда с низким содержанием витаминов, но большим количеством жиров и углеводов перенасыщают сосуды холестерином, зашлаковывая кишечник и вызывая нездоровое ожирение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время поста, когда сокращается потребление жирной пищи и увеличивается поступление </w:t>
      </w:r>
      <w:hyperlink r:id="rId3" w:tgtFrame="_blank">
        <w:r>
          <w:rPr>
            <w:rStyle w:val="InternetLink"/>
            <w:sz w:val="28"/>
            <w:szCs w:val="28"/>
          </w:rPr>
          <w:t>клетчатки</w:t>
        </w:r>
      </w:hyperlink>
      <w:r>
        <w:rPr>
          <w:sz w:val="28"/>
          <w:szCs w:val="28"/>
        </w:rPr>
        <w:t> и витаминов, организм разгружается: выводятся шлаки, снижается уровень интоксикации, уменьшается нагрузка на органы пищеварения, восстанавливается микрофлора кишечника. В итоге укрепляется иммунитет, улучшается работа желудочно-кишечного тракта и нормализуются обменные процессы. У больных диабетом уменьшается уровень сахара в крови. Последствия ограничений в еде проявляются и внешне: поскольку мы избавляемся от токсинов и лишних жиров, наша кожа приобретает здоровый цвет, «уходят» лишние килограммы и даже меняется осанк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ако наряду с пользой,  воздержания в еде для некоторых категорий людей,  могут иметь негативные последствия.  Среди тех, кому медики не рекомендуют поститься, находятся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ти. Растущему организму жиры, углеводы, белки и витамины необходимы в достаточном количестве. Отказ же от молока и молочных продуктов, практикуемый во время поста, способен привести к снижению уровня кальция и витамина А. Результатом будет потеря зубов, хрупкость костей, задержка роста и ухудшение зрения. Исключение из рациона ребенка продуктов питания животного происхождения вызовет дефицит витамина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который не содержится в растительной пище. Это приводит к общей слабости, появлению головокружений, анемии и нарушениям работы нервной системы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еременные женщины и кормящие мамы. Они едят за двоих, и любое ограничение питания негативно скажется на здоровье малыша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ольные гастритом, панкреатитом, холециститом, </w:t>
      </w:r>
      <w:hyperlink r:id="rId4" w:tgtFrame="_blank">
        <w:r>
          <w:rPr>
            <w:rStyle w:val="InternetLink"/>
            <w:sz w:val="28"/>
            <w:szCs w:val="28"/>
          </w:rPr>
          <w:t>язвой желудка</w:t>
        </w:r>
      </w:hyperlink>
      <w:r>
        <w:rPr>
          <w:sz w:val="28"/>
          <w:szCs w:val="28"/>
        </w:rPr>
        <w:t> и 12-перстной кишки. Медики предупреждают: переход на постную пищу часто провоцирует обострение заболевания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юди, только что перенесшие инфекционное заболевание. У них ослаблен иммунитет, и для его восстановления требуется полноценное питание, а постное меню таковым не является по причине отсутствия продуктов животного происхождения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циенты с диагнозом «анемия». Мясо, сливочное масло, сливки, печень, рыба и дрожжи являются необходимыми элементами процесса кроветворения, а в постном меню они отсутствуют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есткие ограничения в питании могут  навредить людям, страдающим сахарным диабетом, поэтому лучше предварительно проконсультироваться с доктором, узнав у него, какие продукты не стоит исключать из своего рациона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 правильно поститься, чтобы не навредить своему здоровью?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-первых, нельзя резко «входить» в пост и «выходить» из него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июминутный переход от жирной и питательной пищи к низкокалорийной и лишенной жиров и углеводов,  вызовет у организма стресс и приведет к сбоям в работе желудка и кишечника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еключайтесь на новое меню постепенно: за неделю до поста ограничьте потребление мяса и исключите жареную пищу, заменив ее на отварную и приготовленную на пару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озвращаясь к допостному рациону, в течение недели старайтесь не есть жирное мясо, не сочетать мясо с хлебом, макаронами, грибами и бобовыми, откажитесь от молока, сливочного масла, жирного творога, яиц, майонеза и сдобной выпечки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остальном руководствуйтесь правилом «питание должно быть полноценным», заменяя отсутствующие продукты другими, способными восполнить недостаток полезных веществ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елок, основными поставщиками которого в организм являются мясо, молоко и яйца, в пост можно заменить чечевицей, фасолью, горохом и орехами. Но учтите: структура растительного белка несколько иная, поэтому он не может быть полноценной заменой животному. По этой причине приобщать малышей к посту не рекомендуется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ефицит кальция из-за отсутствия в рационе молока и сыра могут восполнить кунжутное семя, укроп, кинза, соевые бобы, морская капуста и брокколи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ехватку железа можно компенсировать за счет гречневой и овсяной каш, яблок и грецких орехов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ставщиком углеводов может стать мед, тем более что он содержит массу полезных микроэлементов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е стоит увлекаться сыроедением: наш организм способен без ущерба прожить на сырых овощах и фруктах два дня в неделю. Все остальное время на вашем столе должна присутствовать термически обработанная пища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товя овощные супчики и рагу, помните: высокая температура разрушает витамины. Чем дольше будут вариться овощи, тем меньше в них останется полезных веществ. Бросайте ингредиенты в кипящую воду в последний момент и не давайте им долго там находиться. Самыми полезными получаются блюда, приготовленные в пароварке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" w:hanging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>Инструктор-валеолог                                                                                 Н.Сакович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elatedtheme">
    <w:name w:val="related__the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ociallikescounter">
    <w:name w:val="social-likes__coun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gapoisk.com/kletchatka-produkty-bogatye-kletchatkoj" TargetMode="External"/><Relationship Id="rId4" Type="http://schemas.openxmlformats.org/officeDocument/2006/relationships/hyperlink" Target="http://megapoisk.com/jazva-zheludka-simptomy-i-lechen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13:00Z</dcterms:created>
  <dc:creator>Дом</dc:creator>
  <dc:description/>
  <dc:language>en-US</dc:language>
  <cp:lastModifiedBy>Михневич</cp:lastModifiedBy>
  <cp:lastPrinted>2018-03-14T15:39:00Z</cp:lastPrinted>
  <dcterms:modified xsi:type="dcterms:W3CDTF">2022-03-18T10:13:00Z</dcterms:modified>
  <cp:revision>2</cp:revision>
  <dc:subject/>
  <dc:title/>
</cp:coreProperties>
</file>