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textAlignment w:val="baseline"/>
        <w:outlineLvl w:val="3"/>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1" name="AutoShape 2" descr="Описание: Подари жизнь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
          <w:bCs/>
          <w:color w:val="000000"/>
          <w:sz w:val="28"/>
          <w:szCs w:val="28"/>
          <w:lang w:eastAsia="ru-RU"/>
        </w:rPr>
        <w:t>Подари жизнь</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2" name="AutoShape 1" descr="Описание: Подари жизнь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борт – единственная операция, целью которой не является излечение болезни</w:t>
      </w:r>
      <w:r>
        <w:rPr>
          <w:rFonts w:eastAsia="Times New Roman" w:cs="Times New Roman" w:ascii="Times New Roman" w:hAnsi="Times New Roman"/>
          <w:color w:val="000000"/>
          <w:sz w:val="28"/>
          <w:szCs w:val="28"/>
          <w:lang w:eastAsia="ru-RU"/>
        </w:rPr>
        <w:t>. Наоборот, аборт применяют для того, чтобы предотвратить естественный природный процесс. И до какого бы срока можно было бы делать аборт, какой бы метод не применялся бы, аборт редко когда проходит бесследно для здоровья женщины. Количество абортов в нашей стране с каждый годом растет. Часто женщины не задумываться про реальный вред аборта. А ведь последствия после аборта могут проявляться если не сразу, то спустя некоторое время, даже спустя многие год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м опасен аборт.</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енное прерывание беременности противоречит самой природе человека. Организм не может определить, желательна ли или нежелательна беременность женщины. А любое вмешательство в процесс воспроизводства может воспринимать по-своему. Особенно опасным является аборт при первой беременности. Заложенный «по умолчанию» механизм беременности и рождения подвергается критическому изменению. Организму невдомек, каким образом шейка матки раскрывается раньше положенного срока, почему плод извлекается неестественным способом. Поэтому, как бы травматична не была операция, вред аборта будет присутствовать. Ведь посягает аборт на самую важную функцию женского организма - деторождени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ее половины бесплодных женщин лишились способности к воспроизведению именно из-за аборта. Это могло возникнуть вследствие того, что в процессе или после аборта возникли осложнения. Аборт также мог закончиться травматизмом внутренних половых органов. Риск бесплодия наиболее высок у девушек, которые решились на аборт при первой беременности. По статистике причина 50 % случаев трубного бесплодия – также именно аборт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реде аборта и про все осложнения, возникающие в процессе и после абор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ложнения в процессе абор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й распространенный метод аборта – </w:t>
      </w:r>
      <w:r>
        <w:rPr>
          <w:rFonts w:eastAsia="Times New Roman" w:cs="Times New Roman" w:ascii="Times New Roman" w:hAnsi="Times New Roman"/>
          <w:b/>
          <w:bCs/>
          <w:color w:val="000000"/>
          <w:sz w:val="28"/>
          <w:szCs w:val="28"/>
          <w:lang w:eastAsia="ru-RU"/>
        </w:rPr>
        <w:t>выскабливание плода из матки</w:t>
      </w:r>
      <w:r>
        <w:rPr>
          <w:rFonts w:eastAsia="Times New Roman" w:cs="Times New Roman" w:ascii="Times New Roman" w:hAnsi="Times New Roman"/>
          <w:color w:val="000000"/>
          <w:sz w:val="28"/>
          <w:szCs w:val="28"/>
          <w:lang w:eastAsia="ru-RU"/>
        </w:rPr>
        <w:t xml:space="preserve"> – еще во время операции может вызвать большие осложнения. Аборт такого вида проходит практически вслепую и на ощупь. Даже самому опытному специалисту придётся действовать буквально «методом втыка», так как полость влагалища, шейка матки и плод не представлены ему наглядно.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искусственное раскрытие матки может закончиться её ранением. Разрывы возникнут очень легко при неаккуратном воздействии на шейку матки. Мускулатура у беременной матки очень нежная и мягкая, поэтому соскабливание плода с её стен может сопровождаться её непредумышленным травматизмом. Последствия аборта в самом худшем случае при серьезном повреждении матки – немедленное хирургическое удаление матки.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упомянуть и об индивидуальной переносимости организмом наркоза. Иногда у женщины под наркозом возникает сбой ритма сердца, нарушения функций печени и дыхательной системы. Есть вероятность аллергического шока при анестезии. Возможные повреждения кровеносных сосудов могут привести к значительным кровопотерям.</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ледствия аборта после операции.</w:t>
      </w:r>
    </w:p>
    <w:p>
      <w:pPr>
        <w:pStyle w:val="Normal"/>
        <w:spacing w:lineRule="auto" w:line="240" w:before="0" w:after="0"/>
        <w:jc w:val="both"/>
        <w:textAlignment w:val="baseline"/>
        <w:rPr/>
      </w:pPr>
      <w:r>
        <w:rPr>
          <w:rFonts w:eastAsia="Times New Roman" w:cs="Times New Roman" w:ascii="Times New Roman" w:hAnsi="Times New Roman"/>
          <w:bCs/>
          <w:color w:val="000000"/>
          <w:sz w:val="28"/>
          <w:szCs w:val="28"/>
          <w:lang w:eastAsia="ru-RU"/>
        </w:rPr>
        <w:t xml:space="preserve">Аборт может привести к следующим последствиям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lang w:eastAsia="ru-RU"/>
        </w:rPr>
        <w:t>воспалительные процессы внутренних половых органов</w:t>
      </w:r>
      <w:r>
        <w:rPr>
          <w:rFonts w:eastAsia="Times New Roman" w:cs="Times New Roman" w:ascii="Times New Roman" w:hAnsi="Times New Roman"/>
          <w:color w:val="000000"/>
          <w:sz w:val="28"/>
          <w:szCs w:val="28"/>
          <w:lang w:eastAsia="ru-RU"/>
        </w:rPr>
        <w:t xml:space="preserve">. Возникает вследствие занесения инфекции во время операции. Если воспалению подверглись маточные трубы, то в дальнейшем есть риск наступления внематочной беременности, что тоже закончится абортом. </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бесплодие. Наступает после аборта из-за непроходимости маточных труб.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ности вынашивания. Повреждения шейки матки могут приводят к ослаблению её тонуса, а это чревато выкидышами и преждевременными родами.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й менструального цикла. Происходит это из-за рубцов слизистой оболочки матки. Как следствие – болезненные и обильные кровотечения во время менструаций.</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сихические расстройства. Женщины, сделавшие аборт могут испытывать чувство вины, страхи, депрессию. Подергаться частой смене настроения, беспричинным слезам, раздражительности. Это является следствием сбоя работы внутренних органов, нарушения сердечного ритма и т.д. Неблагоприятные последствия аборта – явление не редко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днако есть особая группа риска, которая особенно подвержена опасности после аборта:</w:t>
      </w:r>
    </w:p>
    <w:p>
      <w:pPr>
        <w:pStyle w:val="Normal"/>
        <w:numPr>
          <w:ilvl w:val="0"/>
          <w:numId w:val="1"/>
        </w:numPr>
        <w:spacing w:lineRule="auto" w:line="240" w:before="0" w:after="0"/>
        <w:ind w:left="12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ы, количество абортов которых 2 и больше;</w:t>
      </w:r>
    </w:p>
    <w:p>
      <w:pPr>
        <w:pStyle w:val="Normal"/>
        <w:numPr>
          <w:ilvl w:val="0"/>
          <w:numId w:val="1"/>
        </w:numPr>
        <w:spacing w:lineRule="auto" w:line="240" w:before="0" w:after="0"/>
        <w:ind w:left="12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ы с воспалительными болезнями половых органов;</w:t>
      </w:r>
    </w:p>
    <w:p>
      <w:pPr>
        <w:pStyle w:val="Normal"/>
        <w:numPr>
          <w:ilvl w:val="0"/>
          <w:numId w:val="1"/>
        </w:numPr>
        <w:spacing w:lineRule="auto" w:line="240" w:before="0" w:after="0"/>
        <w:ind w:left="12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ы, делающие хирургический аборт при первой беременности;</w:t>
      </w:r>
    </w:p>
    <w:p>
      <w:pPr>
        <w:pStyle w:val="Normal"/>
        <w:numPr>
          <w:ilvl w:val="0"/>
          <w:numId w:val="1"/>
        </w:numPr>
        <w:spacing w:lineRule="auto" w:line="240" w:before="0" w:after="0"/>
        <w:ind w:left="12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ы, которые перенесли операцию на яичниках или матк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е страшное последствие аборта – это невозможность родить здорового ребенка</w:t>
      </w:r>
      <w:r>
        <w:rPr>
          <w:rFonts w:eastAsia="Times New Roman" w:cs="Times New Roman" w:ascii="Times New Roman" w:hAnsi="Times New Roman"/>
          <w:color w:val="000000"/>
          <w:sz w:val="28"/>
          <w:szCs w:val="28"/>
          <w:lang w:eastAsia="ru-RU"/>
        </w:rPr>
        <w:t>. Аборт (вакуумный аборт) увеличивает шанс на внематочную беременность, на патологии плаценты и самого плода. После первого аборта угроза выкидыша составляет 1/4 всех случаев, второй аборт увеличивает эту цифру до 1/3. последующие аборты не только увеличивают риск неудачной беременности до 50%, но и рождают угрозу рака молочной железы, опухолей матки и шейки матк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ложнения при медикаментозном аборт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дикаментозный аборт- это аборт на раннем сроке.</w:t>
      </w:r>
      <w:r>
        <w:rPr>
          <w:rFonts w:eastAsia="Times New Roman" w:cs="Times New Roman" w:ascii="Times New Roman" w:hAnsi="Times New Roman"/>
          <w:color w:val="000000"/>
          <w:sz w:val="28"/>
          <w:szCs w:val="28"/>
          <w:lang w:eastAsia="ru-RU"/>
        </w:rPr>
        <w:t> Осуществляется путем принятия специальных препаратов, которые должны изгнать плод с кровотечением. </w:t>
      </w:r>
      <w:r>
        <w:rPr>
          <w:rFonts w:eastAsia="Times New Roman" w:cs="Times New Roman" w:ascii="Times New Roman" w:hAnsi="Times New Roman"/>
          <w:b/>
          <w:bCs/>
          <w:color w:val="000000"/>
          <w:sz w:val="28"/>
          <w:szCs w:val="28"/>
          <w:lang w:eastAsia="ru-RU"/>
        </w:rPr>
        <w:t>В 98 % случаях аборт лекарственный аборт эффективен</w:t>
      </w:r>
      <w:r>
        <w:rPr>
          <w:rFonts w:eastAsia="Times New Roman" w:cs="Times New Roman" w:ascii="Times New Roman" w:hAnsi="Times New Roman"/>
          <w:color w:val="000000"/>
          <w:sz w:val="28"/>
          <w:szCs w:val="28"/>
          <w:lang w:eastAsia="ru-RU"/>
        </w:rPr>
        <w:t>. В остальных случаях по проведению УЗИ обнаружится, что либо беременность не прервана, либо возникли другие осложнения. Аборт нужно будет доделать хирургическим путем, что чревато всеми вышеуказанными последствиями аборт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ый аборт у нерожавшей женщины. Последствия.</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орт несет в себе риск для женского здоровья. Но особую опасность представляют аборты при первой беременности. Чем опасен аборт для нерожавшей женщины? Статистика приводит ужасные цифры. 75 женщин из ста, которым поставлен диагноз «бесплодие» сделали аборт при первой беременности. Самые распространенные осложнения аборта при первой беременности:</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ичный выкидыш» Это означает, что организм запомнил сценарий первой беременности и в дальнейшем старается следовать ему.</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е вынашивание. Шейка матки, которая впервые раскрылась путем искусственного вмешательства, теряет тонус и эластичность, что влияет на способность женщины выносить ребенка.</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й менструального цикла. Первый аборт может нарушить работу эндокринных желёз. Гормональный фон отойдет от нормы. Месячные становятся нерегулярными. Сбой гормонов также влияет на психическое здоровье, может понести за собой ожирение и сексуальную патологию. Возможные повреждение стенок матки, заражение инфекцией (как при первом, так и при втором абортах и последующи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м опасен второй аборт и последующие.</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аборт – явление глупости и безкультурной половой жизни. Сделав первый аборт, женщина должна сделать выводы, чтобы больше никогда не прибегать к этой вредной операции. Пользоваться контрацептивами, следить за менструальным циклом – это простые правила, как не обзавестись нежелательной беременностью.</w:t>
      </w:r>
    </w:p>
    <w:p>
      <w:pPr>
        <w:pStyle w:val="Normal"/>
        <w:spacing w:lineRule="auto" w:line="240" w:before="0" w:after="20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аборт, как первый и все последующие, лучше всего производить медикаментозным методом. По прежнему, это снизит риск осложнений и неблагоприятных последствий. Второй аборт хирургическим путем еще более опасен, чем опасен аборт первый. В независимости от количества абортов, чем больше их будет, тем более усугубляет свое здоровье женщина. Поэтому если не удалось сделать второй аборт на ранних сроках беременности ( до 7 недели), не стоит вообще прерывать берем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5:00Z</dcterms:created>
  <dc:creator>Администратор</dc:creator>
  <dc:description/>
  <dc:language>en-US</dc:language>
  <cp:lastModifiedBy>Admin</cp:lastModifiedBy>
  <cp:lastPrinted>2022-01-11T08:18:00Z</cp:lastPrinted>
  <dcterms:modified xsi:type="dcterms:W3CDTF">2022-02-02T10:45:00Z</dcterms:modified>
  <cp:revision>2</cp:revision>
  <dc:subject/>
  <dc:title/>
</cp:coreProperties>
</file>