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75"/>
        <w:jc w:val="center"/>
        <w:outlineLvl w:val="0"/>
        <w:rPr/>
      </w:pPr>
      <w:r>
        <w:rPr>
          <w:rFonts w:eastAsia="Times New Roman" w:cs="Times New Roman" w:ascii="Times New Roman" w:hAnsi="Times New Roman"/>
          <w:b/>
          <w:color w:val="7887A0"/>
          <w:kern w:val="2"/>
          <w:sz w:val="28"/>
          <w:szCs w:val="28"/>
          <w:lang w:eastAsia="ru-RU"/>
        </w:rPr>
        <w:t xml:space="preserve"> </w:t>
      </w:r>
      <w:r>
        <w:rPr>
          <w:rFonts w:eastAsia="Times New Roman" w:cs="Times New Roman" w:ascii="Times New Roman" w:hAnsi="Times New Roman"/>
          <w:b/>
          <w:color w:val="7887A0"/>
          <w:kern w:val="2"/>
          <w:sz w:val="28"/>
          <w:szCs w:val="28"/>
          <w:lang w:eastAsia="ru-RU"/>
        </w:rPr>
        <w:t>Повышен ПСА. Что делать?</w:t>
      </w:r>
    </w:p>
    <w:p>
      <w:pPr>
        <w:pStyle w:val="Normal"/>
        <w:shd w:fill="FFFFFF" w:val="clear"/>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Что такое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А (простат-специфический антиген)  - белок, вырабатываемый в клетках простаты. ПСА является опухолевым маркером.</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Когда может повышаться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чины повышения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аление простаты (простат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брокачественная гиперплазия простаты («адено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шемия или инфаркт прос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якуляция накануне исследования</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D0D0D"/>
            <w:sz w:val="28"/>
            <w:szCs w:val="28"/>
            <w:lang w:eastAsia="ru-RU"/>
          </w:rPr>
          <w:t>Рак предстательной железы</w:t>
        </w:r>
      </w:hyperlink>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Как определяется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крови на ПСА производится путем забора крови из вены</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Как правильно сдавать кровь на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сключить возможность ложноположительных результатов, следу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ь анализ не ранее чем через 5 дней после таких процедур, как пальцевое исследование прямой кишки, массаж простаты, УЗИ с  трансректальным (прямокишечным)  датчиком и других механических воздействий на проста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ключить эякуляцию за 3 дня до исслед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ключить за 3 дня до исследования езду на велосипеде  или лошад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ние проводится натощак</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Какой уровень ПСА является нормаль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принятым является средний уровень менее 4 нг/мл. Норма может отличаться в зависимости от возраста</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Кто должен сдавать анализ крови на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мужчина, начиная с 50-летнего возраста, даже не имеющий никаких расстройств мочеиспускания, должен один раз в год сдавать кровь на ПСА. Если у ближайших кровных родственников по мужской линии был или имеется рак простаты, ПСА определяется каждый год с 40-летнего возраста</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До какого возраста нужно сдавать кровь на П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яя граница в разных странах 65-70 лет (у нас 65 лет включительно). Цифра зависит от средней продолжительности жизни мужского населения. Считается, что после этого возраста забор ПСА нецелесообразен, так как  раннее выявление и лечение рака простаты у этих пациентов не влияет на длительность жизни.</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Где можно сдать анализ крови на П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Забор крови на ПСА производится в поликлинике, в группе 50-65 лет бесплатно один раз в 2 года. </w:t>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r>
    </w:p>
    <w:p>
      <w:pPr>
        <w:pStyle w:val="Normal"/>
        <w:numPr>
          <w:ilvl w:val="0"/>
          <w:numId w:val="0"/>
        </w:numPr>
        <w:shd w:fill="FFFFFF" w:val="clear"/>
        <w:spacing w:lineRule="atLeast" w:line="234" w:before="0" w:after="75"/>
        <w:jc w:val="both"/>
        <w:outlineLvl w:val="2"/>
        <w:rPr>
          <w:rFonts w:ascii="Times New Roman" w:hAnsi="Times New Roman" w:eastAsia="Times New Roman" w:cs="Times New Roman"/>
          <w:b/>
          <w:b/>
          <w:bCs/>
          <w:color w:val="646478"/>
          <w:sz w:val="28"/>
          <w:szCs w:val="28"/>
          <w:lang w:eastAsia="ru-RU"/>
        </w:rPr>
      </w:pPr>
      <w:r>
        <w:rPr>
          <w:rFonts w:eastAsia="Times New Roman" w:cs="Times New Roman" w:ascii="Times New Roman" w:hAnsi="Times New Roman"/>
          <w:b/>
          <w:bCs/>
          <w:color w:val="646478"/>
          <w:sz w:val="28"/>
          <w:szCs w:val="28"/>
          <w:lang w:eastAsia="ru-RU"/>
        </w:rPr>
        <w:t>Что делать, если уровень ПСА повыше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ровень ПСА повышен, то назначается дополнительное обследование – пальцевое исследование простаты, УЗИ с трансректальным (через прямую кишку) датчиком, биопсия предстательной железы. Ни одно исследование (РКТ, МРТ, ТРУЗИ)  при небольшом увеличении ПСА не может дать информацию о наличии или отсутствии рака. Это может сделать только биопсия предстательной железы. Именно поэтому роль биопсии простаты в ранней диагностике простаты исключительно важн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Методы диагностики рака молочной железы</w:t>
      </w:r>
    </w:p>
    <w:p>
      <w:pPr>
        <w:pStyle w:val="Normal"/>
        <w:tabs>
          <w:tab w:val="clear" w:pos="708"/>
          <w:tab w:val="left" w:pos="1134"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tabs>
          <w:tab w:val="clear" w:pos="708"/>
          <w:tab w:val="left" w:pos="1134" w:leader="none"/>
        </w:tabs>
        <w:spacing w:before="0" w:after="0"/>
        <w:ind w:firstLine="567"/>
        <w:jc w:val="both"/>
        <w:rPr/>
      </w:pPr>
      <w:r>
        <w:rPr/>
        <w:t>Молочная железа (mamma; синоним грудная железа) — парный железистый орган, продуцирующий у женщин после родов молоко, у мужчин остается недоразвитым и не функционирует. Молочная железа является классическим органом-мишенью, испытывающим на себе действие множества гормонов. На фоне менструального цикла, беременности, лактации и менопаузы молочные железы подвергаются влиянию 15 гормонов и претерпевают изменения с учетом вариации секреции этих гормонов. И если хотя бы один из них вырабатывается в неправильном количестве, начинаются проблемы.</w:t>
      </w:r>
    </w:p>
    <w:p>
      <w:pPr>
        <w:pStyle w:val="Style15"/>
        <w:tabs>
          <w:tab w:val="clear" w:pos="708"/>
          <w:tab w:val="left" w:pos="1134" w:leader="none"/>
        </w:tabs>
        <w:spacing w:before="0" w:after="0"/>
        <w:ind w:firstLine="567"/>
        <w:jc w:val="both"/>
        <w:rPr/>
      </w:pPr>
      <w:r>
        <w:rPr/>
        <w:t xml:space="preserve">Изменения в молочных железах определяются функцией гормонов гипоталамуса, гипофиза, яичников, щитовидной железы и надпочечников. Перебои с гормонами могут возникать при различных эндокринных заболеваниях, нарушении менструального цикла, резком колебании массы тела, инфекционных заболеваниях, эмоциональных перегрузках (стресс, депрессия, невроз), сознательном отказе от грудного вскармливания без медицинских на то показаний, искусственном прерывании беременности, злоупотреблении алкоголем, курении и т.д. Даже любовь к загару может нарушить нормальную жизнь гормональной сферы. Таким образом, регуляция нормального роста и развития молочной железы происходит под влиянием комплексного взаимодействия различных гормонов и, соответственно, различных периодов и ситуаций в жизни женщины. </w:t>
      </w:r>
    </w:p>
    <w:p>
      <w:pPr>
        <w:pStyle w:val="Style15"/>
        <w:tabs>
          <w:tab w:val="clear" w:pos="708"/>
          <w:tab w:val="left" w:pos="1134" w:leader="none"/>
        </w:tabs>
        <w:spacing w:before="0" w:after="0"/>
        <w:ind w:firstLine="567"/>
        <w:jc w:val="both"/>
        <w:rPr/>
      </w:pPr>
      <w:r>
        <w:rPr/>
        <w:t>У половозрелой женщины молочные железы образуют два симметричных полушаровидных возвышения, прилегающих к передней грудной стенке в области между третьим и шестым или седьмым ребром.</w:t>
      </w:r>
    </w:p>
    <w:p>
      <w:pPr>
        <w:pStyle w:val="Style15"/>
        <w:tabs>
          <w:tab w:val="clear" w:pos="708"/>
          <w:tab w:val="left" w:pos="1134" w:leader="none"/>
        </w:tabs>
        <w:spacing w:before="0" w:after="0"/>
        <w:ind w:firstLine="567"/>
        <w:jc w:val="both"/>
        <w:rPr/>
      </w:pPr>
      <w:r>
        <w:rPr/>
        <w:t>Маммология (от лат. mamma – молочная железа и греч. logos - наука) – раздел практической медицины, занимающийся диагностикой, лечением и профилактикой заболеваний молочных желез. Многие заболевания, выявляемые врачом маммологом на ранней стадии, можно вылечить консервативным методом, не прибегая к хирургическому вмешательству.</w:t>
      </w:r>
    </w:p>
    <w:p>
      <w:pPr>
        <w:pStyle w:val="Style15"/>
        <w:tabs>
          <w:tab w:val="clear" w:pos="708"/>
          <w:tab w:val="left" w:pos="1134" w:leader="none"/>
        </w:tabs>
        <w:spacing w:before="0" w:after="0"/>
        <w:ind w:firstLine="567"/>
        <w:jc w:val="both"/>
        <w:rPr/>
      </w:pPr>
      <w:r>
        <w:rPr/>
        <w:t xml:space="preserve">Современные методы диагностики заболеваний молочной железы - это, в первую очередь, клинический осмотр методом пальпации (прощупывания), а также маммография - рентген молочных желез, ультразвуковое исследование (УЗИ), пункция (пункционная биопсия, то есть, взятие на исследование цитологического материала - клеток ткани молочных желез). </w:t>
      </w:r>
    </w:p>
    <w:p>
      <w:pPr>
        <w:pStyle w:val="Style15"/>
        <w:tabs>
          <w:tab w:val="clear" w:pos="708"/>
          <w:tab w:val="left" w:pos="1134" w:leader="none"/>
        </w:tabs>
        <w:spacing w:before="0" w:after="0"/>
        <w:ind w:firstLine="567"/>
        <w:jc w:val="both"/>
        <w:rPr/>
      </w:pPr>
      <w:r>
        <w:rPr/>
        <w:t xml:space="preserve">Ультразвуковое исследование молочной железы в значительной степени позволяет визуализировать патологическое образование, уточнить его локализацию, размеры и структуру. Ультразвуковое исследование целесообразно проводить женщинам моложе 30 лет, в более старшем возрасте показана маммография. </w:t>
      </w:r>
    </w:p>
    <w:p>
      <w:pPr>
        <w:pStyle w:val="Style15"/>
        <w:tabs>
          <w:tab w:val="clear" w:pos="708"/>
          <w:tab w:val="left" w:pos="1134" w:leader="none"/>
        </w:tabs>
        <w:spacing w:before="0" w:after="0"/>
        <w:ind w:firstLine="567"/>
        <w:jc w:val="both"/>
        <w:rPr/>
      </w:pPr>
      <w:r>
        <w:rPr/>
        <w:t xml:space="preserve">Маммография проводится в следующих случаях: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филактическом обследовании (скрининге) здоровых женщин с целью выявления ранних (доклинических), как правило, непальпируемых форм рака молочной желез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дифференциальной диагностики рака и доброкачественных дисгормональных гиперплазии молочной желез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яснения характера первичной опухоли при решении вопроса о возможности выполнения органосохраняющих операций секторальной резекции молочной желез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инамического диспансерного контроля за состоянием второй молочной железы при односторонней мастэктоми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точнения клинической формы опухоли молочной железы (узловатая, местноинфильтративная, диффузна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иагностики клинически скрытых форм рака молочной железы, проявляющихся только по наличию увеличенных и уплотненных подмышечных лимфатических узлов. </w:t>
      </w:r>
    </w:p>
    <w:p>
      <w:pPr>
        <w:pStyle w:val="Style15"/>
        <w:tabs>
          <w:tab w:val="clear" w:pos="708"/>
          <w:tab w:val="left" w:pos="1134" w:leader="none"/>
        </w:tabs>
        <w:spacing w:before="0" w:after="0"/>
        <w:ind w:firstLine="567"/>
        <w:jc w:val="both"/>
        <w:rPr/>
      </w:pPr>
      <w:r>
        <w:rPr/>
        <w:t xml:space="preserve">Выполняется маммография на специальном рентгеновском аппарате, предназначенном только для исследования молочных желез, маммографе. </w:t>
      </w:r>
    </w:p>
    <w:p>
      <w:pPr>
        <w:pStyle w:val="Style15"/>
        <w:tabs>
          <w:tab w:val="clear" w:pos="708"/>
          <w:tab w:val="left" w:pos="1134" w:leader="none"/>
        </w:tabs>
        <w:spacing w:before="0" w:after="0"/>
        <w:ind w:firstLine="567"/>
        <w:jc w:val="both"/>
        <w:rPr/>
      </w:pPr>
      <w:r>
        <w:rPr/>
        <w:t xml:space="preserve">Выбор метода лечения зависит от стадии опухолевого процесса. Только хирургическое лечение применяют в ранних (I и IIa) стадиях рака молочной железы. Во всех остальных стадиях хирургическое лечение обязательно должно быть дополнено лучевой терапией, лекарственными методами или их сочетанием. </w:t>
      </w:r>
    </w:p>
    <w:p>
      <w:pPr>
        <w:pStyle w:val="Style15"/>
        <w:tabs>
          <w:tab w:val="clear" w:pos="708"/>
          <w:tab w:val="left" w:pos="1134" w:leader="none"/>
        </w:tabs>
        <w:spacing w:before="0" w:after="0"/>
        <w:ind w:firstLine="567"/>
        <w:jc w:val="both"/>
        <w:rPr/>
      </w:pPr>
      <w:r>
        <w:rPr/>
        <w:t xml:space="preserve">Ранняя диагностика онкологических заболеваний молочной железы является объяснением того, почему в цивилизованных странах от рака выздоравливает почти 90% женщин. В России положительные эффекты лечения отмечаются лишь у трети пациенток с выявленным раком молочной железы. Во многом это объясняется это тем, что, во-первых, слово «рак» воспринимается пациентками, как приговор. </w:t>
      </w:r>
    </w:p>
    <w:p>
      <w:pPr>
        <w:pStyle w:val="Style15"/>
        <w:tabs>
          <w:tab w:val="clear" w:pos="708"/>
          <w:tab w:val="left" w:pos="1134" w:leader="none"/>
        </w:tabs>
        <w:spacing w:before="0" w:after="0"/>
        <w:ind w:firstLine="567"/>
        <w:jc w:val="both"/>
        <w:rPr/>
      </w:pPr>
      <w:r>
        <w:rPr/>
        <w:t xml:space="preserve">Важно помнить, что рак – это диагноз, и своевременное выявление и начатое лечение дает реальный шанс на выздоровление. Вторая причина подобной картины заключается в том, что хотя патология молочной железы обнаруживается у 90% женщин, они тем не менее не предпринимают необходимых шагов и обращаются к врачу зачастую лишь на поздних стадиях болезни, то есть тогда, когда принципиально уже ничего нельзя изменить. Наконец, третья по значимости причина высокой смертности от рака молочной железы в России – это отсутствие массовых программ раннего выявления и профилактики этого заболевания у женщин. </w:t>
      </w:r>
    </w:p>
    <w:p>
      <w:pPr>
        <w:pStyle w:val="Style15"/>
        <w:tabs>
          <w:tab w:val="clear" w:pos="708"/>
          <w:tab w:val="left" w:pos="1134" w:leader="none"/>
        </w:tabs>
        <w:spacing w:before="0" w:after="0"/>
        <w:ind w:firstLine="567"/>
        <w:jc w:val="both"/>
        <w:rPr/>
      </w:pPr>
      <w:r>
        <w:rPr/>
        <w:t xml:space="preserve">Поэтому, каждой женщине следует твердо уяснить основные принципы ранней диагностики и профилактики рака молочной железы. Хотя бы раз в год каждая женщина должна быть осмотрена врачом маммологом, который поможет и научит ее, как уберечь себя от рака, как выявить и узнать первые симптомы, и когда необходимо сразу же обратиться к врачу, а не ждать, до тех пор, пока «может оно пройдет само». </w:t>
      </w:r>
    </w:p>
    <w:p>
      <w:pPr>
        <w:pStyle w:val="Style15"/>
        <w:tabs>
          <w:tab w:val="clear" w:pos="708"/>
          <w:tab w:val="left" w:pos="1134" w:leader="none"/>
        </w:tabs>
        <w:spacing w:before="0" w:after="0"/>
        <w:ind w:firstLine="567"/>
        <w:jc w:val="both"/>
        <w:rPr/>
      </w:pPr>
      <w:r>
        <w:rPr/>
        <w:t xml:space="preserve">При следующих ситуациях необходимо срочно обратиться к маммологу: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появились какие-то необычные, пусть даже незначительные ощущения неблагополучия в молочных железах: чувство нагрубания, распирания и боли в груди, какие-то выделения из соска, уплотнен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имеются сопутствующие или перенесенные заболевания половых органов,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еренесли травмы молочной желез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были неблагоприятные моменты в течении беременност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рушении функций печен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традаете различными гормональными расстройствами (как известно, молочная железа определенным образом реагирует на гормональные изменен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еренесли длительные и тяжелые психотравмирующие ситуации (т.е. стресс),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имеется наследственная предрасположенность к опухолевым процессам (т.е. если в Вашей семье были прямые родственники, страдавшие раком молочной желез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ичная и уточненная диагности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 xml:space="preserve">Диагностика рака молочной железы </w:t>
      </w:r>
      <w:r>
        <w:rPr>
          <w:rFonts w:cs="Times New Roman" w:ascii="Times New Roman" w:hAnsi="Times New Roman"/>
          <w:sz w:val="24"/>
          <w:szCs w:val="24"/>
        </w:rPr>
        <w:t xml:space="preserve">– это комплексный метод исследования. Он состоит из довольно обширного списка методов диагностики, которые применяются в современной медицине, и, в частности, в онкологии. Перед диагностикой рака молочной железы стоят следующие задач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аружение рака на ранней стадии, когда легче провести успешное лечение.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ощь врачу в выборе наиболее подходящей тактики лечен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одимого лечения и его результат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анализы и методы исследования проводятся в течение нескольких месяцев. Диагностика рака молочной железы должна ответить на два основных вопроса: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вазивная или неинвазивная ли опухоль?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Перешла ли опухоль на соседние </w:t>
      </w:r>
      <w:hyperlink r:id="rId3">
        <w:r>
          <w:rPr>
            <w:rStyle w:val="InternetLink"/>
            <w:rFonts w:cs="Times New Roman" w:ascii="Times New Roman" w:hAnsi="Times New Roman"/>
            <w:color w:val="000000"/>
            <w:sz w:val="24"/>
            <w:szCs w:val="24"/>
            <w:u w:val="none"/>
          </w:rPr>
          <w:t>лимфоузлы</w:t>
        </w:r>
      </w:hyperlink>
      <w:r>
        <w:rPr>
          <w:rFonts w:cs="Times New Roman" w:ascii="Times New Roman" w:hAnsi="Times New Roman"/>
          <w:sz w:val="24"/>
          <w:szCs w:val="24"/>
        </w:rPr>
        <w:t xml:space="preserve"> и если да, то на какое количество?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Проявления рака молочной железы могут быть настолько разными, насколько и сами женщины, страдающие им. Диагностика рака молочной железы проводится с целью определить размер опухоли, наличие </w:t>
      </w:r>
      <w:hyperlink r:id="rId4">
        <w:r>
          <w:rPr>
            <w:rStyle w:val="InternetLink"/>
            <w:rFonts w:cs="Times New Roman" w:ascii="Times New Roman" w:hAnsi="Times New Roman"/>
            <w:color w:val="000000"/>
            <w:sz w:val="24"/>
            <w:szCs w:val="24"/>
            <w:u w:val="none"/>
          </w:rPr>
          <w:t>регионарных и отдаленных метастазов</w:t>
        </w:r>
      </w:hyperlink>
      <w:r>
        <w:rPr>
          <w:rFonts w:cs="Times New Roman" w:ascii="Times New Roman" w:hAnsi="Times New Roman"/>
          <w:sz w:val="24"/>
          <w:szCs w:val="24"/>
        </w:rPr>
        <w:t xml:space="preserve">, общее состояние пациентки, для определения степени инвазивности опухоли, особенностей скорости ее роста. Кроме того, диагностика должна выявить такие параметры опухоли, как: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опухол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е стадию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гормональных рецепторо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Проявление </w:t>
      </w:r>
      <w:hyperlink r:id="rId5">
        <w:r>
          <w:rPr>
            <w:rStyle w:val="InternetLink"/>
            <w:rFonts w:cs="Times New Roman" w:ascii="Times New Roman" w:hAnsi="Times New Roman"/>
            <w:color w:val="000000"/>
            <w:sz w:val="24"/>
            <w:szCs w:val="24"/>
            <w:u w:val="none"/>
          </w:rPr>
          <w:t>HER2-онкогена</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ы предполагаемой резекции опухол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проведением анализов и других методов исследований проводится и оценка общего состояния организ</w:t>
      </w:r>
      <w:bookmarkStart w:id="0" w:name="_GoBack"/>
      <w:bookmarkEnd w:id="0"/>
      <w:r>
        <w:rPr>
          <w:rFonts w:cs="Times New Roman" w:ascii="Times New Roman" w:hAnsi="Times New Roman"/>
          <w:sz w:val="24"/>
          <w:szCs w:val="24"/>
        </w:rPr>
        <w:t xml:space="preserve">ма пациентки: состояние сердечно-сосудистой системы, крови, органов дыхания и другие параметры состояние здоровь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м разделе Вы сможете узнать обо всех методах диагностики рака молочной железы. О каждой методике, показаниях к ней, о том как она проводится и какие дает результаты будет рассказано подробно в каждом подразделе.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рака молочной железы состоит из двух этапо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iCs/>
          <w:sz w:val="24"/>
          <w:szCs w:val="24"/>
        </w:rPr>
        <w:t xml:space="preserve">первичная диагностика </w:t>
      </w:r>
      <w:r>
        <w:rPr>
          <w:rFonts w:cs="Times New Roman" w:ascii="Times New Roman" w:hAnsi="Times New Roman"/>
          <w:sz w:val="24"/>
          <w:szCs w:val="24"/>
        </w:rPr>
        <w:t xml:space="preserve">– так называемая скрининговая диагностика, к которой относятся такие методы, позволяющие выявить первичные изменения в молочной железе без уточнения их характера. Это, в частности, самообследование молочных желез самой женщиной, а также индивидуальный осмотр врачами различных специальностей (хирургом, маммологом, онкологом, эндокринологом и.д.). Кроме того, к скрининговым методам относится и </w:t>
      </w:r>
      <w:hyperlink r:id="rId6">
        <w:r>
          <w:rPr>
            <w:rStyle w:val="InternetLink"/>
            <w:rFonts w:cs="Times New Roman" w:ascii="Times New Roman" w:hAnsi="Times New Roman"/>
            <w:color w:val="000000"/>
            <w:sz w:val="24"/>
            <w:szCs w:val="24"/>
            <w:u w:val="none"/>
          </w:rPr>
          <w:t>скрининговая маммография</w:t>
        </w:r>
      </w:hyperlink>
      <w:r>
        <w:rPr>
          <w:rFonts w:cs="Times New Roman" w:ascii="Times New Roman" w:hAnsi="Times New Roman"/>
          <w:sz w:val="24"/>
          <w:szCs w:val="24"/>
        </w:rPr>
        <w:t xml:space="preserve">. Отметим, что скрининговые методы диагностики проводятся обычно у женщин без каких-либо явных признаков изменений со стороны молочных желез. Эти методы исследования проводятся регулярно и цель их – ранняя диагностика заболеваний молочной желез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iCs/>
          <w:sz w:val="24"/>
          <w:szCs w:val="24"/>
        </w:rPr>
        <w:t xml:space="preserve">уточненная диагностика </w:t>
      </w:r>
      <w:r>
        <w:rPr>
          <w:rFonts w:cs="Times New Roman" w:ascii="Times New Roman" w:hAnsi="Times New Roman"/>
          <w:sz w:val="24"/>
          <w:szCs w:val="24"/>
        </w:rPr>
        <w:t xml:space="preserve">– к этому виду диагностики относятся такие методы исследования, которые позволяют уже целенаправленно искать определенные изменения в молочных железах, уточнять их природу, характер и распространенность. Эти методы служат также для контроля за эффективностью проведения лечения. К таким методам относятся компьютерная томография, магнитно-резонансное исследование, </w:t>
      </w:r>
      <w:hyperlink r:id="rId7">
        <w:r>
          <w:rPr>
            <w:rStyle w:val="InternetLink"/>
            <w:rFonts w:cs="Times New Roman" w:ascii="Times New Roman" w:hAnsi="Times New Roman"/>
            <w:color w:val="000000"/>
            <w:sz w:val="24"/>
            <w:szCs w:val="24"/>
            <w:u w:val="none"/>
          </w:rPr>
          <w:t>ультразвуковое исследование</w:t>
        </w:r>
      </w:hyperlink>
      <w:r>
        <w:rPr>
          <w:rFonts w:cs="Times New Roman" w:ascii="Times New Roman" w:hAnsi="Times New Roman"/>
          <w:sz w:val="24"/>
          <w:szCs w:val="24"/>
        </w:rPr>
        <w:t>, все виды биопсии и т.д.Диагностика, лечение и профилактика заболеваний молочных желе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t>Вредна ли электронная сигарета?</w:t>
      </w:r>
    </w:p>
    <w:p>
      <w:pPr>
        <w:pStyle w:val="Normal"/>
        <w:shd w:fill="FCFCFC"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161616"/>
          <w:sz w:val="28"/>
          <w:szCs w:val="28"/>
          <w:lang w:eastAsia="ru-RU"/>
        </w:rPr>
        <w:t>О вреде или пользе любой электронной сигареты можно спорить бесконечно. Электронная сигарета, конечно, не комплекс витаминов, но в то же время и не табачная сигарета. Это к тому, что она имеет как плюсы, так и минусы. Мы будем предельно честны и попытаемся предоставить настолько правдивую информацию, насколько мы можем доверять самим себе. Итак, давайте разберемся, вредна ли электронная сигарет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Буквально со дня изобретения подобная новинка вызывает</w:t>
        <w:br/>
        <w:t>споры среди медиков, курильщиков и тех, кто решил</w:t>
        <w:br/>
        <w:t>попробовать вайпинг впервые.</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Врач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екоторые врачи утверждают, что она нагревается и выделяет вместе с паром еще дополнительные вредные веществ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Курильщик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екоторые курильщики сетуют на то, что новомодная электронная сигарета им не заменит любимые табачные, другие же говорят про удобство и улучшение самочувствия.</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Некурящ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екурящее окружение также разделилось: некоторым нравится отсутствие запаха и дыма, а другие склонны полагать, что курильщик меняет «одну гадость на другую»</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тоит сказать, что основные споры ведутся именно вокруг пара. Ведь само изобретение не нанесет никакого вреда: током не ударит и в руках не загорится. Хотя неоригинальные сигареты, приобретенные с рук, еще и не такое могут. Большинство слухов относительно вреда пара от вейпа возникает именно из-за того, что люди ничего не знают о составе жидкости, из которой он получается. А если и знают, то неверно понимают свойства тех или иных составляющих. Разберемся в этом вопросе</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Состав жидк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Она состоит всего из пяти, а то и из четырех компонентов. Никотин в ее составе не всегда присутствует ‒ существуют и безникотиновые жидкости. Свойства каждого вещества в составе хорошо известны, в отличие от тех, что присутствуют в табачном дым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Для некоторых аллергиков электронные сигареты вредны именно из-за ароматизатора. Поэтому перед тем, как попробовать какую-либо жидкость, рекомендуем убедиться в том, что у вас нет аллергии на ее компоненты.</w:t>
      </w:r>
    </w:p>
    <w:p>
      <w:pPr>
        <w:pStyle w:val="Normal"/>
        <w:numPr>
          <w:ilvl w:val="0"/>
          <w:numId w:val="0"/>
        </w:numPr>
        <w:shd w:fill="FCFCFC" w:val="clear"/>
        <w:spacing w:lineRule="auto" w:line="240" w:before="0" w:after="0"/>
        <w:jc w:val="both"/>
        <w:textAlignment w:val="baseline"/>
        <w:outlineLvl w:val="5"/>
        <w:rPr/>
      </w:pPr>
      <w:hyperlink r:id="rId8">
        <w:r>
          <w:rPr>
            <w:rStyle w:val="InternetLink"/>
            <w:rFonts w:eastAsia="Times New Roman" w:cs="Times New Roman" w:ascii="Times New Roman" w:hAnsi="Times New Roman"/>
            <w:color w:val="248CC8"/>
            <w:sz w:val="28"/>
            <w:szCs w:val="28"/>
            <w:lang w:eastAsia="ru-RU"/>
          </w:rPr>
          <w:t>Пропиленгликоль</w:t>
        </w:r>
      </w:hyperlink>
      <w:r>
        <w:rPr>
          <w:rFonts w:eastAsia="Times New Roman" w:cs="Times New Roman" w:ascii="Times New Roman" w:hAnsi="Times New Roman"/>
          <w:color w:val="161616"/>
          <w:sz w:val="28"/>
          <w:szCs w:val="28"/>
          <w:lang w:eastAsia="ru-RU"/>
        </w:rPr>
        <w:t>, </w:t>
      </w:r>
      <w:hyperlink r:id="rId9">
        <w:r>
          <w:rPr>
            <w:rStyle w:val="InternetLink"/>
            <w:rFonts w:eastAsia="Times New Roman" w:cs="Times New Roman" w:ascii="Times New Roman" w:hAnsi="Times New Roman"/>
            <w:color w:val="248CC8"/>
            <w:sz w:val="28"/>
            <w:szCs w:val="28"/>
            <w:lang w:eastAsia="ru-RU"/>
          </w:rPr>
          <w:t>глицерин</w:t>
        </w:r>
      </w:hyperlink>
      <w:r>
        <w:rPr>
          <w:rFonts w:eastAsia="Times New Roman" w:cs="Times New Roman" w:ascii="Times New Roman" w:hAnsi="Times New Roman"/>
          <w:color w:val="161616"/>
          <w:sz w:val="28"/>
          <w:szCs w:val="28"/>
          <w:lang w:eastAsia="ru-RU"/>
        </w:rPr>
        <w:t> и </w:t>
      </w:r>
      <w:hyperlink r:id="rId10">
        <w:r>
          <w:rPr>
            <w:rStyle w:val="InternetLink"/>
            <w:rFonts w:eastAsia="Times New Roman" w:cs="Times New Roman" w:ascii="Times New Roman" w:hAnsi="Times New Roman"/>
            <w:color w:val="248CC8"/>
            <w:sz w:val="28"/>
            <w:szCs w:val="28"/>
            <w:lang w:eastAsia="ru-RU"/>
          </w:rPr>
          <w:t>ароматизаторы</w:t>
        </w:r>
      </w:hyperlink>
      <w:r>
        <w:rPr>
          <w:rFonts w:eastAsia="Times New Roman" w:cs="Times New Roman" w:ascii="Times New Roman" w:hAnsi="Times New Roman"/>
          <w:color w:val="161616"/>
          <w:sz w:val="28"/>
          <w:szCs w:val="28"/>
          <w:lang w:eastAsia="ru-RU"/>
        </w:rPr>
        <w:t> к тому же активно используются и в пищевой промышленности. Таким образом, пар, который выпускает курильщик, абсолютно безопасен для окружающих, потому что он не содержит никаких продуктов горения, канцерогенов и всем известных вредных смол. Никотин же полностью поглощается курильщиком при затяжке. Выдыхаемый остаток быстро рассеивается вместе с паром и образует незначительные концентрации даже в небольших помещениях.</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Кстати, о канцерогена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редны или нет электронные сигареты, пытались понять и ученые из Новой Зеландии. Они проводили исследование (http://www.healthnz.co.nz/cancerrisk.htm) на предмет влияния модного изобретения на возникновение предраковых состояний. В итоге ученым удалось установить, что пар не является причиной рака, т.к. он не содержит никаких канцерогенов. А, как известно, дым табачных сигарет заключает в себе около 4000 вредных веществ, в том числе и те, что вызывают рак.</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этому курильщикам рекомендуется полностью перейти на электронное курение, ведь если вы будете одновременно с электронной сигаретой за сутки выкуривать хотя бы одну табачную, риск преждевременной смерти увеличится вдво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о не стоит думать, что новомодное устройство не принесет вреда вашему организму. Электронные сигареты вредны, если в жидкости присутствует никотин. Этот стимулятор ‒ причина возникновения сердечных заболеваний. Никотин является угрозой для здоровья. А вот жидкость без никотина сводит вред электронных сигарет к минимуму.</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Для кого и чем вредны электронные сигареты?</w:t>
      </w:r>
    </w:p>
    <w:p>
      <w:pPr>
        <w:pStyle w:val="Normal"/>
        <w:numPr>
          <w:ilvl w:val="0"/>
          <w:numId w:val="0"/>
        </w:numPr>
        <w:shd w:fill="FCFCFC" w:val="clear"/>
        <w:spacing w:lineRule="auto" w:line="240" w:before="0" w:after="0"/>
        <w:jc w:val="both"/>
        <w:textAlignment w:val="baseline"/>
        <w:outlineLvl w:val="5"/>
        <w:rPr/>
      </w:pPr>
      <w:hyperlink r:id="rId11">
        <w:r>
          <w:rPr>
            <w:rStyle w:val="InternetLink"/>
            <w:rFonts w:eastAsia="Times New Roman" w:cs="Times New Roman" w:ascii="Times New Roman" w:hAnsi="Times New Roman"/>
            <w:color w:val="248CC8"/>
            <w:sz w:val="28"/>
            <w:szCs w:val="28"/>
            <w:lang w:eastAsia="ru-RU"/>
          </w:rPr>
          <w:t>Электронная сигарета</w:t>
        </w:r>
      </w:hyperlink>
      <w:r>
        <w:rPr>
          <w:rFonts w:eastAsia="Times New Roman" w:cs="Times New Roman" w:ascii="Times New Roman" w:hAnsi="Times New Roman"/>
          <w:color w:val="161616"/>
          <w:sz w:val="28"/>
          <w:szCs w:val="28"/>
          <w:lang w:eastAsia="ru-RU"/>
        </w:rPr>
        <w:t> ‒ это вещь, которая при всех своих плюсах может быть противопоказана некоторым людям. Так, мы категорически не рекомендуем использовать электронные сигареты:</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Лицам до 18 лет</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о избежание задержек в развитии организма и привыкания к курению. В юном возрасте человек особо восприимчив к приобретению новых привычек.</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Беременным и кормящим женщина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Если даже такая серьезная мотивация, как ожидание появления ребенка, не может заставить женщину окончательно отказаться от привычки, то замена табачной сигареты электронной ‒ выбор хоть и более безопасный, но все равно приносящий вред малышу.</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Некурящ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Использование даже безникотиновой жидкости может стать отправной точкой для, того чтобы впоследствии пристраститься к курению с никотином. Не стоит начинать, если вы никогда не брали сигарету в рот. Никотин ‒ яд, он вызывает сильнейшую зависимость, а электронная сигарета, в первую очередь, ‒ проводник для поступления в организм никотин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Курильщикам с аллергией на компоненты жидк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ред электронных сигарет для них заключается непосредственно в составе жидкости для курения. Поэтому употребление такого «раздражителя» может привести к серьезным проблемам со здоровье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А вредна ли электронная сигарета (вейп) для любого другого курильщика со стажем? Если человек не имеет отношения ко всем перечисленным выше пунктам, то использование электронного устройства обернется для него только положительными моментам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е будет запаха табака и дым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степенно уйдет желтизна зубов и пальце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о временем полностью исчезнет одыш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цвет лица значительно улучшит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десны перестанут кровоточит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озвратятся более яркие вкусовые ощущ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Как видите, польза и вред электронных сигарет достаточно относительны и неотделимы от человек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
          <w:bCs/>
          <w:color w:val="161616"/>
          <w:sz w:val="28"/>
          <w:szCs w:val="28"/>
          <w:lang w:eastAsia="ru-RU"/>
        </w:rPr>
        <w:t>Электронная сигарета ‒ вред или польза при отказе от кур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Те, кто уже долгое время безуспешно пытаются отказаться от привычки курить, знают, что резко раз и навсегда бросить сигареты сложно. Нужно проходить ряд мучительных стадий, прятаться и покуривать, либо «облепливаться» никотиновыми пластырями. К тому же близкие люди зачастую настаивают на том, что «раз бросать, так бросать!» и заменители искать не надо, а то получится, что одну привычку на другую меняешь.</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Для того, чтобы </w:t>
      </w:r>
      <w:hyperlink r:id="rId12">
        <w:r>
          <w:rPr>
            <w:rStyle w:val="InternetLink"/>
            <w:rFonts w:eastAsia="Times New Roman" w:cs="Times New Roman" w:ascii="Times New Roman" w:hAnsi="Times New Roman"/>
            <w:color w:val="248CC8"/>
            <w:sz w:val="28"/>
            <w:szCs w:val="28"/>
            <w:lang w:eastAsia="ru-RU"/>
          </w:rPr>
          <w:t>отказаться раз и навсегда от привычки</w:t>
        </w:r>
      </w:hyperlink>
      <w:r>
        <w:rPr>
          <w:rFonts w:eastAsia="Times New Roman" w:cs="Times New Roman" w:ascii="Times New Roman" w:hAnsi="Times New Roman"/>
          <w:color w:val="161616"/>
          <w:sz w:val="28"/>
          <w:szCs w:val="28"/>
          <w:lang w:eastAsia="ru-RU"/>
        </w:rPr>
        <w:t>, нужны сильные мотивация и воля, никотиновые пластыри и леденцы тут ни при чем. Резкие перемены в жизни ‒ это стресс, а в такой ситуации человеку сложно принимать обдуманные и последовательные решения. Именно это зачастую становится причиной рецидива: не отказ от потребления никотина как такового, а смена образа жизни, которая сопровождает этот отказ. Хотя если вы сильный волей человек и сдержали обещание, что эта сигарета будет последней в жизни, то это достойно уваж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ила вол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Риск рецидива и возврата к обычным сигаретам особенно высок в первый год отказа от таба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Те, кто уже долгое время не может бросить курить, могут попробовать отказаться от табакокурения с помощью электронной сигареты. Для этого с периодичностью в несколько месяцев необходимо снижать крепость жидкости для курения, чтобы в последствии перейти на безникотиновую. А иногда помогает и обратное ‒ резкое увеличение крепости жидкости. Тогда курильщик не испытывает дискомфорт при курении электронной сигареты, что побуждает его к полному отказу (т.к. обычные сигареты не переносит на дух уже после месяца вайпинг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степенный отказ от никотин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 помощью электронной сигареты вы можете дозировать содержание никотина или вовсе перейти на безникотиновые жидк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 результатам исследования итальянских ученых г. Катания после перехода на использование электронной сигареты вайпер в редких случаях возвращается к курению табака. Исследование производилось следующим образом: 40 человек в течение полугода использовали только электронные сигареты. По завершении эксперимента четверть из них перестала покупать табачные изделия, остальные сократили их потребление минимум в 4 раза либо вовсе от них отказались. Ваш результат наверняка вдохновит и ваших друзей. Тогда всего одна электронная сигарета принесет пользу и вам, и окружающим!</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4"/>
          <w:szCs w:val="24"/>
          <w:lang w:eastAsia="ru-RU"/>
        </w:rPr>
      </w:pPr>
      <w:r>
        <w:rPr>
          <w:rFonts w:eastAsia="Times New Roman" w:cs="Times New Roman" w:ascii="Times New Roman" w:hAnsi="Times New Roman"/>
          <w:color w:val="3B3B3B"/>
          <w:kern w:val="2"/>
          <w:sz w:val="24"/>
          <w:szCs w:val="24"/>
          <w:lang w:eastAsia="ru-RU"/>
        </w:rPr>
        <w:t>Международный день борьбы с наркоманией и наркобизнес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 xml:space="preserve">Сегодня наркомания поразила все страны мира, число употребляющих наркотики превышает 200 млн. человек. По самым приблизительным оценкам специалистов, от 3 до 4 процентов жителей планеты употребляют наркотики. Число больных наркоманией в Республике Беларусь ежегодно увеличивается в десятки раз. </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облема наркоманий является одной из наиболее актуальных как для здравоохранения, так и для общества в целом. Наркомания вызывает ряд социальных и медицинских последствий, отмечается низкий процент трудовой занятости, высокая частота криминогенного поведения и судимостей, нарушения семейных связей, повышенный суицидальный риск и высокую смертность больных наркоманиями. Наркоманы, как известно, являются группой высокого риска развития гепатитов, ВИЧ-инфекции и СПИДа. Наркоманию следует рассматривать как бедствие, против которого общество должно воздвигнуть непреодолимый барьер. Термином «наркомания» определяют группу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линических признаков заболевания.</w:t>
      </w:r>
    </w:p>
    <w:p>
      <w:pPr>
        <w:pStyle w:val="Normal"/>
        <w:numPr>
          <w:ilvl w:val="0"/>
          <w:numId w:val="0"/>
        </w:numPr>
        <w:shd w:fill="FCFCFC" w:val="clear"/>
        <w:spacing w:lineRule="auto" w:line="240" w:before="240" w:after="240"/>
        <w:jc w:val="both"/>
        <w:textAlignment w:val="baseline"/>
        <w:outlineLvl w:val="5"/>
        <w:rPr/>
      </w:pPr>
      <w:r>
        <w:rPr>
          <w:rFonts w:eastAsia="Times New Roman" w:cs="Times New Roman" w:ascii="Times New Roman" w:hAnsi="Times New Roman"/>
          <w:color w:val="161616"/>
          <w:sz w:val="24"/>
          <w:szCs w:val="24"/>
          <w:lang w:eastAsia="ru-RU"/>
        </w:rPr>
        <w:t>Наркотическая зависимость носит более выраженный характер по сравнению с алкогольной. Круг общения сужается и охватывает в основном тех, кого объединяет наркотическое пристрастие. Лица, злоупотребляющие наркотиками, стараются вовлечь в свой круг большее количество людей, препятствуют выходу из этой среды.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и своим обязанностям, безответственными, морально деградируют. Параллельно с личностным распадом развиваются серьезные нарушения на органном и психическом уровнях. Происходит ослабление первоначального действия наркотика, изменяется толерантность. Возрастающая потребность в увеличении дозы может повлечь за собой потерю контроля и смерть от передозировки. Наркотическая зависимость часто сопряжена с криминальной деятельностью. В последние годы, кустарно приготовленные наркотики вытесняются героином, кокаином, амфетаминами, а также дериватами амфетамин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Косвенные признаки употребления наркотиков и наркотической зависимости не абсолютны, но часто помогают в определении лиц, употребляющих наркотики. Если ориентироваться на внешние признаки, следует помнить, что они не подходят к наркоманам с небольшим стаже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реди косвенных признаков можно выделить следующ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линные рукава одежды всегда, независимо от погоды и обстановки; неестественно узкие или широкие зрачки независимо от освещения; отрешенный взгляд; часто – неряшливый вид, сухие волосы, отекшие кисти рук; темные, разрушенные, «обломанные» зубы в виде «пеньков»; осанка чаще сутулая; невнятная, «растянутая» речь; неуклюжие и замедленные движения при отсутствии запаха алкоголя изо рта; явное стремление избегать встреч с представителями властей; раздражительность, резкость и непочтительность в ответах на вопрос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леды от уколов они обычно не показывают, но иногда их можно заметить на тыльной стороне кистей. Наркоманы со стажем делают себе инъекции куда угодно, и следы нужно искать во всех областях тела, не исключая зоны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тремление к приёму высокотоксичных веществ возникает обычно в подростковом возрасте из любопытства и носит коллективный характер. Эффект заключается в том, что развивается состояние, напоминающее опьянение, головокружение, «взлёт», повышенное настроение, беспечность. Могут возникать галлюцинации типа мультипликаций.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 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ажно обратить внимание на изменившийся внешний вид ребенка. Иногда общие для всех наркотиков признаки считают «вполне нормальным для подростка поведением», хотя это не совсем так.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ят среди сверстников, которые собираются где-нибудь в укромном месте для употребления наркотически действующего вещества. 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Затем аффективность разряжается, возникает тоска, снижается двигательная подвижность, они лежат в постели и жалуются на различные неприятные ощущения во всем теле.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4"/>
          <w:szCs w:val="24"/>
          <w:lang w:eastAsia="ru-RU"/>
        </w:rPr>
        <w:t>В последние годы «модным» среди молодежи стало употребление спайсов. </w:t>
      </w:r>
      <w:r>
        <w:rPr>
          <w:rFonts w:eastAsia="Times New Roman" w:cs="Times New Roman" w:ascii="Times New Roman" w:hAnsi="Times New Roman"/>
          <w:b/>
          <w:bCs/>
          <w:color w:val="161616"/>
          <w:sz w:val="24"/>
          <w:szCs w:val="24"/>
          <w:lang w:eastAsia="ru-RU"/>
        </w:rPr>
        <w:t>Спайс </w:t>
      </w:r>
      <w:r>
        <w:rPr>
          <w:rFonts w:eastAsia="Times New Roman" w:cs="Times New Roman" w:ascii="Times New Roman" w:hAnsi="Times New Roman"/>
          <w:color w:val="161616"/>
          <w:sz w:val="24"/>
          <w:szCs w:val="24"/>
          <w:lang w:eastAsia="ru-RU"/>
        </w:rPr>
        <w:t>– это курительная смесь, которая обработана тем или иным наркотическим веществом. Употребление спайса приводит </w:t>
      </w:r>
      <w:r>
        <w:rPr>
          <w:rFonts w:eastAsia="Times New Roman" w:cs="Times New Roman" w:ascii="Times New Roman" w:hAnsi="Times New Roman"/>
          <w:b/>
          <w:bCs/>
          <w:color w:val="161616"/>
          <w:sz w:val="24"/>
          <w:szCs w:val="24"/>
          <w:lang w:eastAsia="ru-RU"/>
        </w:rPr>
        <w:t>к мгновенному развитию зависимости</w:t>
      </w:r>
      <w:r>
        <w:rPr>
          <w:rFonts w:eastAsia="Times New Roman" w:cs="Times New Roman" w:ascii="Times New Roman" w:hAnsi="Times New Roman"/>
          <w:color w:val="161616"/>
          <w:sz w:val="24"/>
          <w:szCs w:val="24"/>
          <w:lang w:eastAsia="ru-RU"/>
        </w:rPr>
        <w:t>. При одно- или двукратном употреблении развивается психологическая зависимость, а через 2-3 месяца – физическая.</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t>Травматиз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Травматизм ‒ совокупность травм, возникших в определенной группе населения за определенный отрезок времен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161616"/>
          <w:sz w:val="28"/>
          <w:szCs w:val="28"/>
          <w:lang w:eastAsia="ru-RU"/>
        </w:rPr>
        <w:t>Во всех возрастных группах показатель травматизма значительно выше у мужчин; наибольший уровень отмечается у мужчин в возрасте 20-49 лет, у женщин – 30-59 лет. Среди всех причин смертности травмы занимают второе место, а у лиц трудоспособного возраста травмы занимают первое место среди причин смер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иды травматизма по обстоятельствам возникновения:</w:t>
      </w:r>
    </w:p>
    <w:p>
      <w:pPr>
        <w:pStyle w:val="Normal"/>
        <w:numPr>
          <w:ilvl w:val="0"/>
          <w:numId w:val="2"/>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i/>
          <w:iCs/>
          <w:color w:val="161616"/>
          <w:sz w:val="28"/>
          <w:szCs w:val="28"/>
          <w:lang w:eastAsia="ru-RU"/>
        </w:rPr>
        <w:t>производственный </w:t>
      </w:r>
      <w:r>
        <w:rPr>
          <w:rFonts w:eastAsia="Times New Roman" w:cs="Times New Roman" w:ascii="Times New Roman" w:hAnsi="Times New Roman"/>
          <w:color w:val="161616"/>
          <w:sz w:val="28"/>
          <w:szCs w:val="28"/>
          <w:lang w:eastAsia="ru-RU"/>
        </w:rPr>
        <w:t>(промышленный; сельскохозяйственный);</w:t>
      </w:r>
    </w:p>
    <w:p>
      <w:pPr>
        <w:pStyle w:val="Normal"/>
        <w:numPr>
          <w:ilvl w:val="0"/>
          <w:numId w:val="2"/>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i/>
          <w:iCs/>
          <w:color w:val="161616"/>
          <w:sz w:val="28"/>
          <w:szCs w:val="28"/>
          <w:lang w:eastAsia="ru-RU"/>
        </w:rPr>
        <w:t>непроизводственный </w:t>
      </w:r>
      <w:r>
        <w:rPr>
          <w:rFonts w:eastAsia="Times New Roman" w:cs="Times New Roman" w:ascii="Times New Roman" w:hAnsi="Times New Roman"/>
          <w:color w:val="161616"/>
          <w:sz w:val="28"/>
          <w:szCs w:val="28"/>
          <w:lang w:eastAsia="ru-RU"/>
        </w:rPr>
        <w:t>(бытовой; уличный, транспортный: железнодорожный, автомобильный и др.);</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3). </w:t>
      </w:r>
      <w:r>
        <w:rPr>
          <w:rFonts w:eastAsia="Times New Roman" w:cs="Times New Roman" w:ascii="Times New Roman" w:hAnsi="Times New Roman"/>
          <w:i/>
          <w:iCs/>
          <w:color w:val="161616"/>
          <w:sz w:val="28"/>
          <w:szCs w:val="28"/>
          <w:lang w:eastAsia="ru-RU"/>
        </w:rPr>
        <w:t>Умышленный </w:t>
      </w:r>
      <w:r>
        <w:rPr>
          <w:rFonts w:eastAsia="Times New Roman" w:cs="Times New Roman" w:ascii="Times New Roman" w:hAnsi="Times New Roman"/>
          <w:color w:val="161616"/>
          <w:sz w:val="28"/>
          <w:szCs w:val="28"/>
          <w:lang w:eastAsia="ru-RU"/>
        </w:rPr>
        <w:t>(убийство, самоубийство, членовредительство);</w:t>
      </w:r>
    </w:p>
    <w:p>
      <w:pPr>
        <w:pStyle w:val="Normal"/>
        <w:numPr>
          <w:ilvl w:val="0"/>
          <w:numId w:val="4"/>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i/>
          <w:iCs/>
          <w:color w:val="161616"/>
          <w:sz w:val="28"/>
          <w:szCs w:val="28"/>
          <w:lang w:eastAsia="ru-RU"/>
        </w:rPr>
        <w:t>военный</w:t>
      </w:r>
      <w:r>
        <w:rPr>
          <w:rFonts w:eastAsia="Times New Roman" w:cs="Times New Roman" w:ascii="Times New Roman" w:hAnsi="Times New Roman"/>
          <w:color w:val="161616"/>
          <w:sz w:val="28"/>
          <w:szCs w:val="28"/>
          <w:lang w:eastAsia="ru-RU"/>
        </w:rPr>
        <w:t>;</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5). </w:t>
      </w:r>
      <w:r>
        <w:rPr>
          <w:rFonts w:eastAsia="Times New Roman" w:cs="Times New Roman" w:ascii="Times New Roman" w:hAnsi="Times New Roman"/>
          <w:i/>
          <w:iCs/>
          <w:color w:val="161616"/>
          <w:sz w:val="28"/>
          <w:szCs w:val="28"/>
          <w:lang w:eastAsia="ru-RU"/>
        </w:rPr>
        <w:t>Детский </w:t>
      </w:r>
      <w:r>
        <w:rPr>
          <w:rFonts w:eastAsia="Times New Roman" w:cs="Times New Roman" w:ascii="Times New Roman" w:hAnsi="Times New Roman"/>
          <w:color w:val="161616"/>
          <w:sz w:val="28"/>
          <w:szCs w:val="28"/>
          <w:lang w:eastAsia="ru-RU"/>
        </w:rPr>
        <w:t>(родовой, бытовой, уличный, школьный и пр.);</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6). </w:t>
      </w:r>
      <w:r>
        <w:rPr>
          <w:rFonts w:eastAsia="Times New Roman" w:cs="Times New Roman" w:ascii="Times New Roman" w:hAnsi="Times New Roman"/>
          <w:i/>
          <w:iCs/>
          <w:color w:val="161616"/>
          <w:sz w:val="28"/>
          <w:szCs w:val="28"/>
          <w:lang w:eastAsia="ru-RU"/>
        </w:rPr>
        <w:t>спортивный</w:t>
      </w:r>
      <w:r>
        <w:rPr>
          <w:rFonts w:eastAsia="Times New Roman" w:cs="Times New Roman" w:ascii="Times New Roman" w:hAnsi="Times New Roman"/>
          <w:color w:val="161616"/>
          <w:sz w:val="28"/>
          <w:szCs w:val="28"/>
          <w:lang w:eastAsia="ru-RU"/>
        </w:rPr>
        <w:t>.</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i/>
          <w:iCs/>
          <w:color w:val="161616"/>
          <w:sz w:val="28"/>
          <w:szCs w:val="28"/>
          <w:lang w:eastAsia="ru-RU"/>
        </w:rPr>
        <w:t>Травматизм уличный </w:t>
      </w:r>
      <w:r>
        <w:rPr>
          <w:rFonts w:eastAsia="Times New Roman" w:cs="Times New Roman" w:ascii="Times New Roman" w:hAnsi="Times New Roman"/>
          <w:color w:val="161616"/>
          <w:sz w:val="28"/>
          <w:szCs w:val="28"/>
          <w:lang w:eastAsia="ru-RU"/>
        </w:rPr>
        <w:t>– травмы, полученные пострадавшими вне производственной деятельности, на улицах, в открытых общественных местах, в поле, в лесу, независимо от вызвавших причин (кроме транспортных средств). Они связаны с падением (особенно во время гололедицы), поэтому их число значительно увеличивается в осенне-зимний период. Наиболее часто встречаются переломы лучевой кости, лодыжек и ключицы, ушибы плеча, переломы костей голени и повреждение связочного аппарата голеностопного и коленного суставов, черепно-мозговые травмы.</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i/>
          <w:iCs/>
          <w:color w:val="161616"/>
          <w:sz w:val="28"/>
          <w:szCs w:val="28"/>
          <w:lang w:eastAsia="ru-RU"/>
        </w:rPr>
        <w:t>Детский травматизм </w:t>
      </w:r>
      <w:r>
        <w:rPr>
          <w:rFonts w:eastAsia="Times New Roman" w:cs="Times New Roman" w:ascii="Times New Roman" w:hAnsi="Times New Roman"/>
          <w:color w:val="161616"/>
          <w:sz w:val="28"/>
          <w:szCs w:val="28"/>
          <w:lang w:eastAsia="ru-RU"/>
        </w:rPr>
        <w:t>во всех странах становится предметом особой озабоченности широкого круга лиц и работников различных специальностей. В настоящее время от травм и несчастных случаев умирает во много раз больше детей, чем от детских инфекционных заболеваний. В возникновении повреждений существенное значение имеют анатомо-физиологические и психологические особенности детей, их физическое и умственное развитие, недостаточность житейских навыков, повышенная любознательность и т.п.</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офилактика травматизма при пешеходном движении предусматривает:</w:t>
      </w:r>
    </w:p>
    <w:p>
      <w:pPr>
        <w:pStyle w:val="Normal"/>
        <w:numPr>
          <w:ilvl w:val="0"/>
          <w:numId w:val="1"/>
        </w:numPr>
        <w:shd w:fill="FCFCFC" w:val="clear"/>
        <w:spacing w:lineRule="auto" w:line="240" w:before="240" w:after="24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рациональное планирование и благоустройство улиц и мостовых, надлежащий уход за ними (применение песка во время гололеда, заделка рытвин и т.д.), освещение улиц и площадей, ограждение строящихся и ремонтируемых зданий;</w:t>
      </w:r>
    </w:p>
    <w:p>
      <w:pPr>
        <w:pStyle w:val="Normal"/>
        <w:numPr>
          <w:ilvl w:val="0"/>
          <w:numId w:val="1"/>
        </w:numPr>
        <w:shd w:fill="FCFCFC" w:val="clear"/>
        <w:spacing w:lineRule="auto" w:line="240" w:before="240" w:after="24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рациональную организацию и регулирование уличного движения, строгий контроль за соблюдением правил уличного движения;</w:t>
      </w:r>
    </w:p>
    <w:p>
      <w:pPr>
        <w:pStyle w:val="Normal"/>
        <w:numPr>
          <w:ilvl w:val="0"/>
          <w:numId w:val="1"/>
        </w:numPr>
        <w:shd w:fill="FCFCFC" w:val="clear"/>
        <w:spacing w:lineRule="auto" w:line="240" w:before="240" w:after="24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обеспечение хорошего технического состояния уличного транспорта, его безопасность (исправность автоматических дверей в автобусах и т.п.);</w:t>
      </w:r>
    </w:p>
    <w:p>
      <w:pPr>
        <w:pStyle w:val="Normal"/>
        <w:numPr>
          <w:ilvl w:val="0"/>
          <w:numId w:val="1"/>
        </w:numPr>
        <w:shd w:fill="FCFCFC" w:val="clear"/>
        <w:spacing w:lineRule="auto" w:line="240" w:before="240" w:after="24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надзор за детьми и их досугом;</w:t>
      </w:r>
    </w:p>
    <w:p>
      <w:pPr>
        <w:pStyle w:val="Normal"/>
        <w:numPr>
          <w:ilvl w:val="0"/>
          <w:numId w:val="1"/>
        </w:numPr>
        <w:shd w:fill="FCFCFC" w:val="clear"/>
        <w:spacing w:lineRule="auto" w:line="240" w:before="240" w:after="24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широкую воспитательную и разъяснительную работу с населением (печать, радио, телевидение, кино, лекции, доклады и др.).</w:t>
      </w:r>
    </w:p>
    <w:p>
      <w:pPr>
        <w:pStyle w:val="Normal"/>
        <w:numPr>
          <w:ilvl w:val="0"/>
          <w:numId w:val="0"/>
        </w:numPr>
        <w:shd w:fill="FCFCFC" w:val="clear"/>
        <w:spacing w:lineRule="auto" w:line="240" w:before="240" w:after="240"/>
        <w:jc w:val="center"/>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Берегите себя и будьте здоров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 </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4"/>
          <w:szCs w:val="24"/>
          <w:lang w:eastAsia="ru-RU"/>
        </w:rPr>
      </w:pPr>
      <w:r>
        <w:rPr>
          <w:rFonts w:eastAsia="Times New Roman" w:cs="Times New Roman" w:ascii="Times New Roman" w:hAnsi="Times New Roman"/>
          <w:color w:val="3B3B3B"/>
          <w:kern w:val="2"/>
          <w:sz w:val="24"/>
          <w:szCs w:val="24"/>
          <w:lang w:eastAsia="ru-RU"/>
        </w:rPr>
        <w:t>Всемирный день борьбы со СПИДом</w:t>
      </w:r>
    </w:p>
    <w:p>
      <w:pPr>
        <w:pStyle w:val="Normal"/>
        <w:shd w:fill="FCFCFC" w:val="clear"/>
        <w:spacing w:lineRule="auto" w:line="240" w:before="0" w:after="0"/>
        <w:jc w:val="both"/>
        <w:textAlignment w:val="baseline"/>
        <w:rPr>
          <w:rFonts w:ascii="Times New Roman" w:hAnsi="Times New Roman" w:eastAsia="Times New Roman" w:cs="Times New Roman"/>
          <w:color w:val="666666"/>
          <w:kern w:val="2"/>
          <w:sz w:val="24"/>
          <w:szCs w:val="24"/>
          <w:lang w:eastAsia="ru-RU"/>
        </w:rPr>
      </w:pPr>
      <w:r>
        <w:rPr>
          <w:rFonts w:eastAsia="Times New Roman" w:cs="Times New Roman" w:ascii="Times New Roman" w:hAnsi="Times New Roman"/>
          <w:color w:val="666666"/>
          <w:kern w:val="2"/>
          <w:sz w:val="24"/>
          <w:szCs w:val="24"/>
          <w:lang w:eastAsia="ru-RU"/>
        </w:rPr>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lang w:eastAsia="ru-RU"/>
        </w:rPr>
        <w:t>Ежегодно, в соответствии с решением Всемирной организации здравоохранения (ВОЗ) и Генеральной Ассамблеи Организации Объединенных Наций (ООН), принятым в декабре 1988 года, 1 декабря отмечается Всемирный день борьбы со СПИД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семирный день борьбы со СПИДом отмечен своим символом – красной лентой, которая обозначает поддержку, сострадание и надежды на будущее без СПИДа.</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bCs/>
          <w:color w:val="161616"/>
          <w:sz w:val="24"/>
          <w:szCs w:val="24"/>
          <w:lang w:eastAsia="ru-RU"/>
        </w:rPr>
        <w:t>ВИЧ (вирус иммунодефицита человека) −</w:t>
      </w:r>
      <w:r>
        <w:rPr>
          <w:rFonts w:eastAsia="Times New Roman" w:cs="Times New Roman" w:ascii="Times New Roman" w:hAnsi="Times New Roman"/>
          <w:color w:val="161616"/>
          <w:sz w:val="24"/>
          <w:szCs w:val="24"/>
          <w:lang w:eastAsia="ru-RU"/>
        </w:rPr>
        <w:t> это вирус, который разрушает клетки иммунной системы человека − лимфоциты, называемые CD4 T-клетками. Эти клетки являются важным звеном иммунной системы и ответственны за защиту организма от бактерий, вирусов и других микроорганизмов.</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lang w:eastAsia="ru-RU"/>
        </w:rPr>
        <w:t>СПИД (синдром приобретённого иммунодефицита) </w:t>
      </w:r>
      <w:r>
        <w:rPr>
          <w:rFonts w:eastAsia="Times New Roman" w:cs="Times New Roman" w:ascii="Times New Roman" w:hAnsi="Times New Roman"/>
          <w:color w:val="161616"/>
          <w:sz w:val="24"/>
          <w:szCs w:val="24"/>
          <w:lang w:eastAsia="ru-RU"/>
        </w:rPr>
        <w:t>представляет собой состояние организма, при котором у человека развивается множество различных инфекционных и других заболеваний вследствие ослабления иммунной системы, вызванного ВИЧ. </w:t>
      </w:r>
      <w:r>
        <w:rPr>
          <w:rFonts w:eastAsia="Times New Roman" w:cs="Times New Roman" w:ascii="Times New Roman" w:hAnsi="Times New Roman"/>
          <w:bCs/>
          <w:color w:val="161616"/>
          <w:sz w:val="24"/>
          <w:szCs w:val="24"/>
          <w:lang w:eastAsia="ru-RU"/>
        </w:rPr>
        <w:t>СПИД развивается не сразу. Как правило, проходят годы (в среднем около 10 лет) с момента заражения ВИЧ до развития СПИДа, а при успешном лечении данный срок значительно увеличивает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u w:val="single"/>
          <w:lang w:eastAsia="ru-RU"/>
        </w:rPr>
        <w:t>Существует три основных пути заражения ВИЧ-инфекцией:</w:t>
      </w:r>
    </w:p>
    <w:p>
      <w:pPr>
        <w:pStyle w:val="Normal"/>
        <w:numPr>
          <w:ilvl w:val="0"/>
          <w:numId w:val="5"/>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bCs/>
          <w:color w:val="161616"/>
          <w:sz w:val="24"/>
          <w:szCs w:val="24"/>
          <w:lang w:eastAsia="ru-RU"/>
        </w:rPr>
        <w:t>Половой </w:t>
      </w:r>
      <w:r>
        <w:rPr>
          <w:rFonts w:eastAsia="Times New Roman" w:cs="Times New Roman" w:ascii="Times New Roman" w:hAnsi="Times New Roman"/>
          <w:color w:val="161616"/>
          <w:sz w:val="24"/>
          <w:szCs w:val="24"/>
          <w:lang w:eastAsia="ru-RU"/>
        </w:rPr>
        <w:t>путь является наиболее частым.</w:t>
      </w:r>
    </w:p>
    <w:p>
      <w:pPr>
        <w:pStyle w:val="Normal"/>
        <w:numPr>
          <w:ilvl w:val="0"/>
          <w:numId w:val="5"/>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color w:val="161616"/>
          <w:sz w:val="24"/>
          <w:szCs w:val="24"/>
          <w:lang w:eastAsia="ru-RU"/>
        </w:rPr>
        <w:t>При </w:t>
      </w:r>
      <w:r>
        <w:rPr>
          <w:rFonts w:eastAsia="Times New Roman" w:cs="Times New Roman" w:ascii="Times New Roman" w:hAnsi="Times New Roman"/>
          <w:bCs/>
          <w:color w:val="161616"/>
          <w:sz w:val="24"/>
          <w:szCs w:val="24"/>
          <w:lang w:eastAsia="ru-RU"/>
        </w:rPr>
        <w:t>контакте с кровью </w:t>
      </w:r>
      <w:r>
        <w:rPr>
          <w:rFonts w:eastAsia="Times New Roman" w:cs="Times New Roman" w:ascii="Times New Roman" w:hAnsi="Times New Roman"/>
          <w:color w:val="161616"/>
          <w:sz w:val="24"/>
          <w:szCs w:val="24"/>
          <w:lang w:eastAsia="ru-RU"/>
        </w:rPr>
        <w:t>инфицированного челове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использование общих игл, шприцев, посуды для приготовления наркотиков, а также введение наркотиков, в приготовлении которых используется кров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использование нестерильного медицинского инструментар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ереливание инфицированной донорской крови и изготовленных из неё препаратов (риск крайне низок, поскольку все доноры, а также кровь тщательно проверяются).</w:t>
      </w:r>
    </w:p>
    <w:p>
      <w:pPr>
        <w:pStyle w:val="Normal"/>
        <w:numPr>
          <w:ilvl w:val="0"/>
          <w:numId w:val="3"/>
        </w:numPr>
        <w:shd w:fill="FCFCFC" w:val="clear"/>
        <w:spacing w:lineRule="auto" w:line="240" w:before="0" w:after="0"/>
        <w:ind w:left="1080" w:hanging="36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ертикальный путь. Дети могут заражаться </w:t>
      </w:r>
      <w:r>
        <w:rPr>
          <w:rFonts w:eastAsia="Times New Roman" w:cs="Times New Roman" w:ascii="Times New Roman" w:hAnsi="Times New Roman"/>
          <w:bCs/>
          <w:color w:val="161616"/>
          <w:sz w:val="24"/>
          <w:szCs w:val="24"/>
          <w:lang w:eastAsia="ru-RU"/>
        </w:rPr>
        <w:t>от ВИЧ-инфицированной матер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 течение беременн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и прохождении через родовые пу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и кормлении грудью.</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коло 25-30% нелеченых беременных женщин передают инфекцию детям в течение беременности или при родах. Однако, приём противовирусных препаратов в течение беременности, а также оперативное родоразрешение (путем операции кесарево сечение) позволяют значительно снизить риск заражения ребён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 </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ВИЧ-инфекцией нельзя заразиться</w:t>
      </w:r>
      <w:r>
        <w:rPr>
          <w:rFonts w:eastAsia="Times New Roman" w:cs="Times New Roman" w:ascii="Times New Roman" w:hAnsi="Times New Roman"/>
          <w:bCs/>
          <w:color w:val="161616"/>
          <w:sz w:val="24"/>
          <w:szCs w:val="24"/>
          <w:lang w:eastAsia="ru-RU"/>
        </w:rPr>
        <w:t>:</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через рукопожатия, поцелуи, объят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через укусы кровососущих насекомы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через кашель или чихан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и посещении больного в больниц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и пользовании общественным туалет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 бассейне, ванне или бан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через общую посуду и одежду.</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Профилактика ВИЧ-инфекци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офилактические меры, предпринимаемые государством, направлены на снижение темпов распространения ВИЧ-инфекции на территории Беларуси. Основой первичной профилактикой должно стать осознание каждым человеком личной ответственности, за свою жизнь и здоровье. Каждый должен знать о путях передачи ВИЧ-инфекции и личных мерах профилактики.</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Профилактика полов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ля предупреждения заражения ВИЧ при половом контакте следует:</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избегать беспорядочных и случайных половых связе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и любом половом контакте пользоваться презервативом высокого качеств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ледует помнить, что из противозачаточных средств только презерватив препятствует проникновению ВИЧ и при правильном использовании защищает от заражения ВИЧ-инфекцией на 98 %.</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Профилактика парентеральн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тказаться от употребления наркотических вещест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двергать обработке, в т.ч. с использованием дезинфицирующих средств, многоразовые инструменты для маникюра/педикюра/пирсинга/татуаж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 любые загрязнения кровью должны рассматриваться как потенциально опасные.</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Профилактика вертикальн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огласно действующему законодательству каждая беременная женщина может пройти обследование на ВИЧ-инфекцию. При обнаружении вируса в организме ей для профилактики внутриутробного инфицирования назначают специальные лекарственные препарат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u w:val="single"/>
          <w:lang w:eastAsia="ru-RU"/>
        </w:rPr>
        <w:t>ВИЧ-инфекция, лечение</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4"/>
          <w:szCs w:val="24"/>
          <w:lang w:eastAsia="ru-RU"/>
        </w:rPr>
        <w:t>Современным методом лечения ВИЧ-инфекции на сегодняшний день является высокоактивная антиретровирусная терапия (ВААРТ), которая направлена на замедление прогрессирования заболевания и остановку его перехода с стадию СПИД. Благодаря ВААРТ, жизнь человека может продлиться на несколько десятков лет, единственным условием остается пожизненный прием соответствующих лекарственных препаратов. На сегодняшний момент официально зарегистрировано двое пациентов, которым удалось полностью излечился от </w:t>
      </w:r>
      <w:hyperlink r:id="rId13">
        <w:r>
          <w:rPr>
            <w:rStyle w:val="InternetLink"/>
            <w:rFonts w:eastAsia="Times New Roman" w:cs="Times New Roman" w:ascii="Times New Roman" w:hAnsi="Times New Roman"/>
            <w:color w:val="248CC8"/>
            <w:sz w:val="24"/>
            <w:szCs w:val="24"/>
            <w:lang w:eastAsia="ru-RU"/>
          </w:rPr>
          <w:t>ВИЧ</w:t>
        </w:r>
      </w:hyperlink>
      <w:r>
        <w:rPr>
          <w:rFonts w:eastAsia="Times New Roman" w:cs="Times New Roman" w:ascii="Times New Roman" w:hAnsi="Times New Roman"/>
          <w:color w:val="161616"/>
          <w:sz w:val="24"/>
          <w:szCs w:val="24"/>
          <w:lang w:eastAsia="ru-RU"/>
        </w:rPr>
        <w:t>. В обоих случаях больным сделали трансплантацию донорского костного мозг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Cs/>
          <w:color w:val="161616"/>
          <w:sz w:val="24"/>
          <w:szCs w:val="24"/>
          <w:u w:val="single"/>
          <w:lang w:eastAsia="ru-RU"/>
        </w:rPr>
        <w:t>Тестирование на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ойти обследование на ВИЧ-инфекцию можно анонимно и бесплатно в любом лечебно-профилактическом учреждении, в отделах профилактики СПИД республиканского и областных центров гигиены, эпидемиологии и общественного здоровья. Кроме того, существуют экспресс-тесты для скрининга ВИЧ, которые можно делать в домашних условиях. Для определения специфических антител/антигенов к ВИЧ используют кровь, слюну или мочу. Точность любого экспресс-теста ниже, чем теста, проводимого в лаборатории. В настоящее время нет вакцины, способной предотвратить заражение. Никто не застрахован от заражения ВИЧ. Любой человек в любом возрасте вне зависимости от места проживания и религиозных убеждений может заразиться. Только знания (о путях передачи и профилактике ВИЧ-инфекции) и поведение конкретного человека в «опасных» ситуациях способны защитить его от зараж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Каждый сам принимает решения и несет ответственность за свои поступки, за свою жизнь.</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b/>
          <w:b/>
          <w:color w:val="3B3B3B"/>
          <w:kern w:val="2"/>
          <w:sz w:val="32"/>
          <w:szCs w:val="32"/>
          <w:lang w:eastAsia="ru-RU"/>
        </w:rPr>
      </w:pPr>
      <w:r>
        <w:rPr>
          <w:rFonts w:eastAsia="Times New Roman" w:cs="Times New Roman" w:ascii="Times New Roman" w:hAnsi="Times New Roman"/>
          <w:b/>
          <w:color w:val="3B3B3B"/>
          <w:kern w:val="2"/>
          <w:sz w:val="32"/>
          <w:szCs w:val="32"/>
          <w:lang w:eastAsia="ru-RU"/>
        </w:rPr>
        <w:t>Образ жизни после перенесенного инфаркта миокарда и оперативного лечения на сердце</w:t>
      </w:r>
    </w:p>
    <w:p>
      <w:pPr>
        <w:pStyle w:val="Normal"/>
        <w:shd w:fill="FCFCFC" w:val="clear"/>
        <w:spacing w:lineRule="auto" w:line="240" w:before="0" w:after="0"/>
        <w:jc w:val="both"/>
        <w:textAlignment w:val="baseline"/>
        <w:rPr>
          <w:rFonts w:ascii="Times New Roman" w:hAnsi="Times New Roman" w:eastAsia="Times New Roman" w:cs="Times New Roman"/>
          <w:b/>
          <w:b/>
          <w:color w:val="666666"/>
          <w:kern w:val="2"/>
          <w:sz w:val="28"/>
          <w:szCs w:val="28"/>
          <w:lang w:eastAsia="ru-RU"/>
        </w:rPr>
      </w:pPr>
      <w:r>
        <w:rPr>
          <w:rFonts w:eastAsia="Times New Roman" w:cs="Times New Roman" w:ascii="Times New Roman" w:hAnsi="Times New Roman"/>
          <w:b/>
          <w:color w:val="666666"/>
          <w:kern w:val="2"/>
          <w:sz w:val="28"/>
          <w:szCs w:val="28"/>
          <w:lang w:eastAsia="ru-RU"/>
        </w:rPr>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 </w:t>
      </w:r>
      <w:r>
        <w:rPr>
          <w:rFonts w:eastAsia="Times New Roman" w:cs="Times New Roman" w:ascii="Times New Roman" w:hAnsi="Times New Roman"/>
          <w:color w:val="161616"/>
          <w:sz w:val="28"/>
          <w:szCs w:val="28"/>
          <w:lang w:eastAsia="ru-RU"/>
        </w:rPr>
        <w:t>Реабилитация после инфаркта и перенесенных операций на сердце (например, стентирования) является крайне необходимой для возвращения пациента к нормальной жизн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прочем, эта жизнь будет кардинально отличаться от прежней: больному придется поменять свои привычки и вкусы. Чтобы выздоровление прошло как можно более гладко, без стрессов и «срывов», необходимо уделить максимум внимания восстановительному периоду, который поможет сформировать правильные привычки и жизненные установк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ежде всего это медицинская реабилитация, прием препаратов. Крайне важным, особенно в первые месяцы после инфаркта и (или) оперативного вмешательства, является осуществление регулярного мониторинга состояния больного. В случае ухудшения врач может оперативно назначить пациенту необходимые лекарств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осстановлению физических навыков уделяется особое внимание с первых дней после инфаркта. Начинается процесс в стационаре с самых незначительных физических нагрузок – возвращения навыков сидеть и поворачиваться на кровати, самостоятельно умываться, чистить зубы. По мере рубцевания поврежденной ткани врачи разрешают больному простую гимнастику, передвижение по палате, затем – по больничному коридору и лестница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сле стационарного лечения физические нагрузки плавно увеличиваются: особенно полезными считаются ходьба и лечебная гимнастика. Рекомендуют начать с 15 минут занятий в день, еженедельно увеличивая время на пять минут, пока продолжительность занятия физической нагрузкой не достигнет час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Очень важна психическая реабилитация. Родственники жалуются на повышенную раздражительность больного, иногда даже агрессию. В такой ситуации не обойтись без помощи психолога – он поможет пациенту принять ситуацию и понять, что инфаркт не приговор.</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авильное питание является одним из ключевых моментов восстановления после инфаркта и профилактики повторных сердечных приступов. Следование принципам правильного питания должно стать привычным: небольшие порции, исключение из рациона вредных продуктов (жирных, соленых, сладостей, соусов и пряностей) и, напротив, включение свежих овощей, рыбы и морепродуктов, нежирных сортов мяса. В сутки необходимо выпивать не более одного-полутора литров жидк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Людям с повышенной массой тела следует привести вес в норму. Разумеется, речь не идет о строгой диете, а лишь о снижении калорийности рациона до допустимых показателе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редные привычки не зря называют вредными: они наносят существенный урон здоровью человека и провоцируют тяжелые заболева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Тем, кто столкнулся с инфарктом миокарда, придется пересмотреть свой образ жизни – отказаться от курения и алкоголя, ввести регулярные физические нагрузки оптимальной для текущего состояния человека интенсивности. Также важными являются полноценный сон и отды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ледуя этим простым правилам пациент после перенесенного инфаркта миокарда или операции на сердце не только продлит свою жизнь, но и значительно улучшит ее качество. Будьте здоровы.</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b/>
          <w:b/>
          <w:color w:val="3B3B3B"/>
          <w:kern w:val="2"/>
          <w:sz w:val="24"/>
          <w:szCs w:val="24"/>
          <w:lang w:eastAsia="ru-RU"/>
        </w:rPr>
      </w:pPr>
      <w:r>
        <w:rPr>
          <w:rFonts w:eastAsia="Times New Roman" w:cs="Times New Roman" w:ascii="Times New Roman" w:hAnsi="Times New Roman"/>
          <w:b/>
          <w:color w:val="3B3B3B"/>
          <w:kern w:val="2"/>
          <w:sz w:val="24"/>
          <w:szCs w:val="24"/>
          <w:lang w:eastAsia="ru-RU"/>
        </w:rPr>
        <w:t>Образ жизни после инфаркта мозга</w:t>
      </w:r>
    </w:p>
    <w:p>
      <w:pPr>
        <w:pStyle w:val="Normal"/>
        <w:shd w:fill="FCFCFC" w:val="clear"/>
        <w:spacing w:lineRule="auto" w:line="240" w:before="0" w:after="0"/>
        <w:jc w:val="both"/>
        <w:textAlignment w:val="baseline"/>
        <w:rPr>
          <w:rFonts w:ascii="Times New Roman" w:hAnsi="Times New Roman" w:eastAsia="Times New Roman" w:cs="Times New Roman"/>
          <w:b/>
          <w:b/>
          <w:color w:val="666666"/>
          <w:kern w:val="2"/>
          <w:sz w:val="24"/>
          <w:szCs w:val="24"/>
          <w:lang w:eastAsia="ru-RU"/>
        </w:rPr>
      </w:pPr>
      <w:r>
        <w:rPr>
          <w:rFonts w:eastAsia="Times New Roman" w:cs="Times New Roman" w:ascii="Times New Roman" w:hAnsi="Times New Roman"/>
          <w:b/>
          <w:color w:val="666666"/>
          <w:kern w:val="2"/>
          <w:sz w:val="24"/>
          <w:szCs w:val="24"/>
          <w:lang w:eastAsia="ru-RU"/>
        </w:rPr>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Жизнь после инфаркта мозга включает реабилитационные мероприятия инсульта и профилактику повторного нарушения мозгового кровообращ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еабилитация после инфаркта мозга – это комплекс мероприятий медицинского, социального и психологического характера, направленных на восстановление утраченных функций и возвращение больного к привычному образу жизн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Залог успеха реабилитация – это ее раннее начало, системность, комплексность, активное участие в процессе восстановления как самого больного, так и его близки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осстановление после инфаркта мозга включает в себ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медикаментозное лечение под контролем лечащего врач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курсы сосудистой и ноотропной терапии 2-3 раза в год;</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стоянный прием антигипертензивных препаратов больным артериальной гипертензие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антиагрегантные препараты либо антикоагулянты в зависимости от причины инфаркта мозг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ациональное питан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снову питания должны составлять продукты с большим содержанием клетчатки (свежие фрукты и овощи, хлеб из муки грубого помола, молочные продукты с низким содержанием жира, морепродукты, рыб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еобходимо снизить употребление продуктов с высоким содержанием холестерина (сливочное масло, животный жир, мясные бульоны, жирные сорта мяс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граничить употребление соли до 3-5 грамм в сутк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вигательная реабилитация, восстанавливающая повседневные навыки, необходимые для самообслужива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лечебная физкультур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занятия на тренажера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огулки на свежем воздух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массаж;</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физиотерапевтические процедур.</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естибулярная реабилитац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ежедневная вестибулярная гимнастика для восстановления координации движени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ечевая реабилитац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занятия с логопедом (пациентам с нарушенной речью необходимы артикуляционные упражнения для губ, языка, мимических мышц).</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еабилитация психо-эмоциональных расстройст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консультация психотерапевт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ддержка психологом не только больного, но также его родных и близки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Когнитивная реабилитация (в связи с нарушением памяти, внимания часто страдают процессы обучения, понимания, общ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ежедневное чтен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ешение кроссворд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заучивание стих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стоянное общен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сновной целью профилактики повторного инфаркта мозга является снижение риска развития данного заболевания за счет устранения факторов, приводящих к его развитию. Для этого рекомендуют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егулярный контроль давления и употребление антигипертензивных препарат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тказ от кур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граничение употребления алкогол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физическая  активност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нижение избыточной массы тел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уменьшение потребления сол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 xml:space="preserve">         </w:t>
      </w:r>
      <w:r>
        <w:rPr>
          <w:rFonts w:eastAsia="Times New Roman" w:cs="Times New Roman" w:ascii="Times New Roman" w:hAnsi="Times New Roman"/>
          <w:color w:val="161616"/>
          <w:sz w:val="24"/>
          <w:szCs w:val="24"/>
          <w:lang w:eastAsia="ru-RU"/>
        </w:rPr>
        <w:t>Восстановление после инфаркта мозга – это процесс долгий и сложный. Поэтому заниматься надо постоянно, не пропускать ни одного дня. Только упорство, терпение, помощь врачей и забота родных помогают восстановить утраченные функции и вернуться к привычной жизни. Важен положительный настрой, целеустремленность как самого больного, так и близких ему люде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 xml:space="preserve">         </w:t>
      </w:r>
      <w:r>
        <w:rPr>
          <w:rFonts w:eastAsia="Times New Roman" w:cs="Times New Roman" w:ascii="Times New Roman" w:hAnsi="Times New Roman"/>
          <w:color w:val="161616"/>
          <w:sz w:val="24"/>
          <w:szCs w:val="24"/>
          <w:lang w:eastAsia="ru-RU"/>
        </w:rPr>
        <w:t>Полноценная жизнь после инсульта – это вполне реально!</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4"/>
          <w:szCs w:val="24"/>
          <w:lang w:eastAsia="ru-RU"/>
        </w:rPr>
      </w:pPr>
      <w:r>
        <w:rPr>
          <w:rFonts w:eastAsia="Times New Roman" w:cs="Times New Roman" w:ascii="Times New Roman" w:hAnsi="Times New Roman"/>
          <w:color w:val="3B3B3B"/>
          <w:kern w:val="2"/>
          <w:sz w:val="24"/>
          <w:szCs w:val="24"/>
          <w:lang w:eastAsia="ru-RU"/>
        </w:rPr>
        <w:t>Боли в области сердца. Как себя вести?</w:t>
      </w:r>
    </w:p>
    <w:p>
      <w:pPr>
        <w:pStyle w:val="Normal"/>
        <w:numPr>
          <w:ilvl w:val="0"/>
          <w:numId w:val="0"/>
        </w:numPr>
        <w:spacing w:lineRule="atLeast" w:line="324" w:before="0" w:after="0"/>
        <w:jc w:val="center"/>
        <w:textAlignment w:val="baseline"/>
        <w:outlineLvl w:val="0"/>
        <w:rPr>
          <w:rFonts w:ascii="Times New Roman" w:hAnsi="Times New Roman" w:eastAsia="Times New Roman" w:cs="Times New Roman"/>
          <w:color w:val="3B3B3B"/>
          <w:kern w:val="2"/>
          <w:sz w:val="24"/>
          <w:szCs w:val="24"/>
          <w:lang w:eastAsia="ru-RU"/>
        </w:rPr>
      </w:pPr>
      <w:r>
        <w:rPr>
          <w:rFonts w:eastAsia="Times New Roman" w:cs="Times New Roman" w:ascii="Times New Roman" w:hAnsi="Times New Roman"/>
          <w:color w:val="3B3B3B"/>
          <w:kern w:val="2"/>
          <w:sz w:val="24"/>
          <w:szCs w:val="24"/>
          <w:lang w:eastAsia="ru-RU"/>
        </w:rPr>
      </w:r>
    </w:p>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4"/>
          <w:szCs w:val="24"/>
          <w:lang w:eastAsia="ru-RU"/>
        </w:rPr>
      </w:pPr>
      <w:r>
        <w:rPr>
          <w:rFonts w:eastAsia="Times New Roman" w:cs="Times New Roman" w:ascii="Times New Roman" w:hAnsi="Times New Roman"/>
          <w:color w:val="161616"/>
          <w:sz w:val="24"/>
          <w:szCs w:val="24"/>
          <w:lang w:eastAsia="ru-RU"/>
        </w:rPr>
        <w:t>Боли в области сердца – пожалуй, один из самых частых поводов обращения к врачу кардиологу. Но всегда ли в этом случае боли связаны с самим сердцем? При возникновении болей в области сердца важно действовать собранно и четко. Ведь этот симптом может быть сигналом серьезных проблем, вплоть до острого коронарного синдрома или наоборот связан с несердечными причинам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Есть несколько признаков, по которым (в 80%) можно отличить боль сердечного происхожд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боль возникает внезапно;</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бычно – в процессе выполнения каких-либо физических действи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сле принятия пищ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а фоне сильного стресс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интенсивная, нестерпимая, жгучего, разрывающего, давящего, сжимающего характер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тдает» в левую половину тела (в руку, плечо, под лопатку, челюст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может распространяться на живот или спину;</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интенсивность не зависит от изменения положения тела, вдохов или выдох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Боль может сочетать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 одышко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арастающей паникой, страхом смерти, возбуждение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лабостью, бледностью кожи или синюшностью (цианозом) кожных покров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холодным пот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тошнотой или рвото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отерей созна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Эти признаки свидетельствуют о сердечных патологиях (инфаркт миокарда, стенокардия), при их появлении нужно вызвать бригаду «Скорой помощи».</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b/>
          <w:bCs/>
          <w:color w:val="161616"/>
          <w:sz w:val="24"/>
          <w:szCs w:val="24"/>
          <w:lang w:eastAsia="ru-RU"/>
        </w:rPr>
        <w:t>Что можно сделать в домашних условиях до приезда бригад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удобно усадить или уложить больного (только не на левый бок);</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обеспечить вентиляцию помещения (открыть окно);</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снять или расстегнуть одежду, которая мешает свободному положению тел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ать больному одну таблетку аспирина (препарат разжижает кровь, улучшая кровоток и кровоснабжение органо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дать таблетку нитроглицерина (под язык). Если вы не уверены, что боль вызвана сердечной патологией, на приеме аспирина нужно остановить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итроглицерин сильно расширяет сосуды и снижает артериальное давление, это может быть опасно для людей с гипотонией (пониженным давление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если через 5 минут боль не проходит – больной должен рассосать еще таблетку нитроглицерина (до 3-х таблеток с интервалом 5 минут).</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Также есть «несердечные» причины болей в области сердц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гастроэнтерологические проблем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арушения в работе лёгки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межрёберная невралг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грудной остеохондроз;</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различные костно-мышечные наруш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еврозы и другие расстройства центральной нервной систем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Предположить именно этот, относительно безопасный вариант можно по трём признака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боль похожа на вспышку, моментальна (колющие бол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ам становится легче, когда вы двигаетес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ам больно дышат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Выяснить, в чём именно причина неприятных ощущений за грудиной, может только квалифицированный врач. Если «сердечные приступы» без описанных выше смертельно опасных симптомов донимают вас регулярно или сопровождаются рвотой, кашлем, повышением температуры обязательно обратитесь к врачу-терапевту или непосредственно врачу-кардиологу,</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4"/>
          <w:szCs w:val="24"/>
          <w:lang w:eastAsia="ru-RU"/>
        </w:rPr>
      </w:pPr>
      <w:r>
        <w:rPr>
          <w:rFonts w:eastAsia="Times New Roman" w:cs="Times New Roman" w:ascii="Times New Roman" w:hAnsi="Times New Roman"/>
          <w:color w:val="161616"/>
          <w:sz w:val="24"/>
          <w:szCs w:val="24"/>
          <w:lang w:eastAsia="ru-RU"/>
        </w:rPr>
        <w:t>Ни одно народное или домашнее средство не обладает достаточным сосудорасширяющим или обезболивающим эффектом, чтобы унять боли в области сердца надолго. Все методы производят временный эффект, не устраняя причину появления симптома.</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by/index.php?option=com_content&amp;amp;view=article&amp;amp;id=218" TargetMode="External"/><Relationship Id="rId3" Type="http://schemas.openxmlformats.org/officeDocument/2006/relationships/hyperlink" Target="http://mammalogy.eurodoctor.ru/breastcancerlymphnodes/" TargetMode="External"/><Relationship Id="rId4" Type="http://schemas.openxmlformats.org/officeDocument/2006/relationships/hyperlink" Target="http://mammalogy.eurodoctor.ru/metastaticbreastcancer/breastcancermetastases/" TargetMode="External"/><Relationship Id="rId5" Type="http://schemas.openxmlformats.org/officeDocument/2006/relationships/hyperlink" Target="http://mammalogy.eurodoctor.ru/breastcancerdiagnostics/markertumors/" TargetMode="External"/><Relationship Id="rId6" Type="http://schemas.openxmlformats.org/officeDocument/2006/relationships/hyperlink" Target="http://mammalogy.eurodoctor.ru/mammography/mammographycomparison/" TargetMode="External"/><Relationship Id="rId7" Type="http://schemas.openxmlformats.org/officeDocument/2006/relationships/hyperlink" Target="http://mammalogy.eurodoctor.ru/breastcancerdiagnostics/ultrasonicexaminationmammarygland/" TargetMode="External"/><Relationship Id="rId8" Type="http://schemas.openxmlformats.org/officeDocument/2006/relationships/hyperlink" Target="https://vipmag.by/ingredienty-dlya-osnovy/propilenglikol/" TargetMode="External"/><Relationship Id="rId9" Type="http://schemas.openxmlformats.org/officeDocument/2006/relationships/hyperlink" Target="https://vipmag.by/ingredienty-dlya-osnovy/glicerin/" TargetMode="External"/><Relationship Id="rId10" Type="http://schemas.openxmlformats.org/officeDocument/2006/relationships/hyperlink" Target="https://vipmag.by/aromatizatory/" TargetMode="External"/><Relationship Id="rId11" Type="http://schemas.openxmlformats.org/officeDocument/2006/relationships/hyperlink" Target="http://vipmag.by/cigarettes/" TargetMode="External"/><Relationship Id="rId12" Type="http://schemas.openxmlformats.org/officeDocument/2006/relationships/hyperlink" Target="http://vipmag.by/stati_ob_elektronnykh_sigaretakh/5_shagov_na_puti_k_zhizni_bez_kureniya_id25637/" TargetMode="External"/><Relationship Id="rId13" Type="http://schemas.openxmlformats.org/officeDocument/2006/relationships/hyperlink" Target="https://ria.ru/tag_VI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3:00Z</dcterms:created>
  <dc:creator>Администратор</dc:creator>
  <dc:description/>
  <dc:language>en-US</dc:language>
  <cp:lastModifiedBy>Admin</cp:lastModifiedBy>
  <cp:lastPrinted>2021-11-03T11:51:00Z</cp:lastPrinted>
  <dcterms:modified xsi:type="dcterms:W3CDTF">2022-02-02T10:43:00Z</dcterms:modified>
  <cp:revision>2</cp:revision>
  <dc:subject/>
  <dc:title/>
</cp:coreProperties>
</file>