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>Проблема наркоманий является одной  из  наиболее актуальных как для здравоохранения, так и для общества в целом. Это обусловлено тяжелыми медицинскими и социальными последствиями злоупотребления психоактивными веществами, среди которых на первом месте находятся характерные изменения личности. К негативным медицинским и социальным последствиям наркомании относятся: наличие ряда соматических заболеваний у пациентов, низкий процент трудовой занятости, высокая частота криминогенного поведения и судимостей, нарушения семейных связей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2021 год наркологической службой области взято под наблюдение 231 наркопотребитель (за 2020 год – 135), рост на 71%; снято с диспансерного учета по улучшению 46 потребителей наркотических средств, или 13,5% от состоящих под наблюдением (за 2020 год – 50, или 12,7% от состоящих под наблюдением). 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01.01.2022 под наблюдением наркологической службы области состоит всего потребителей наркотических средств 644 человека (на 01.01.2021 – 629 человек); рост на 2,4%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 xml:space="preserve">Наибольшее количество наркопотребителей, состоящих под наблюдением наркологической службы, в Бобруйске (374), Могилеве (126) и Осиповичах (54). 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ричевском районе на учете в кабинете психиатра-нарколога состоит 1 человек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ый портрет наркопотребителя Могилевской области: мужчина, возраст 30-50 лет, городской житель, ранее судим, образование среднее или средне-специальное, не женат, не работающий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2021 год пролечено стационарно 65 потребителей наркотиков (за 2020 год – 58); амбулаторно пролечено 29 потребителей наркотиков (за 2020 год – 26). Под принудительным амбулаторным наблюдением находится 29 наркопотребителей.</w:t>
      </w:r>
    </w:p>
    <w:p>
      <w:pPr>
        <w:pStyle w:val="Style15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Внешние признаки, свидетельствующие об употреблении наркотиков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как можно раньше увидеть первые признаки употребления наркотиков у того или иного человека. Будьте внимательны, приглядитесь к поведению и внешности вызывающих подозрение людей из круга общения. Некоторые поступки служат своего рода предупреждением об опасности, хотя могут отражать и вполне нормальные возрастные изменения человека. Тем не менее, насторожитесь, если в поведении человека без видимых причин замечаются: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точечные следы уколов по ходу вен на внутренней стороне локтевых сгибов, кистях рук, ногах, порезы на предплечьях, синяки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м вещей, неусидчивостью (независимо от ситуаций)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неустойчивость эмоционального состояния, внезапные и резкие изменения отношения к чему-либо, подъем настроения, сменяемый необычайными вспышками раздражительности, злобы, паники, агрессивности, враждебности без понятной причины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заметное уменьшение или возрастание аппетита и жажды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необоснованное снижение посещаемости школы, безразличное отношение к оценкам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потеря интереса к прежним увлечениям (и отсутствие при этом новых), спорту, учебе и общению с прежними друзьями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частое общение с новыми друзьями, во внешнем облике которых отмечаются вышеуказанные черты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игнорирование нормального режима жизни, появление сонливости в дневное время, а бессонницы ночью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неспособность мыслить логически, объяснять свои поступки и их причины, ухудшение памяти и внимания, рассеянность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быстрая, подчеркнуто выразительная или замедленная, но бессвязная, смазанная, невнятная и нечеткая речь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ослабление связей с близкими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постоянный поиск денег, либо займы у родителей, друзей или знакомых и при этом большие денежные траты непонятно на что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малопонятные разговоры по телефону с использованием жаргона («травка», «колеса», «план», «ханка», «чек» и т.п.) и обрывков фраз («мне надо», «как там дела?», «достал?», «есть что почитать?» и т.п.)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появление символики наркоманов (например, зеленого пятилистника, обозначающего коноплю, или улыбающегося личика – символа ЛСД)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частое упоминание и позитивные высказывания о наркотиках, убежденное отстаивание свободы их употребления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стремление уйти от ответственных решений и мыслительного напряжения, потеря энтузиазма, безразличие, безынициативность;</w:t>
      </w:r>
    </w:p>
    <w:p>
      <w:pPr>
        <w:pStyle w:val="Style15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 обнаружение предметов или следов, сопутствующих употреблению наркотиков: порошка, капсул или таблеток (особенно снотворного или успокоительного действия) в вещах; желтых или коричневых пятен на одежде или теле; шприцев, игл, марлевых и ватных тампонов, резиновых жгутов, ампул и пузырьков из-под жидких медицинских препаратов, мелких денежных купюр, свернутых в трубочку или разорванных пополам, самокруток, сухих частиц растений, папирос в пачках из-под сигарет, похожих на пластилин комочков с сильным запахом, странного вида трубок, которые вовсе пахнут не табаком, закопченной ложки, фольги или лезвия с частицами белого порошка или бурой грязи, ацетона или других растворителей, а также пропитанных ими тряпок, губок и полиэтиленовых пакетов, тюбиков из-под различных средств бытовой химии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ой из перечисленных признаков в отдельности вряд ли может достоверно свидетельствовать об употреблении человеком наркотиков, однако наличие нескольких из этих признаков должно вызвать подозрение. В таких случаях необходимо попытаться незамедлительно выяснить причины появления этих признаков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быстрого выявления наркотиков в организме существуют также экспресс-тесты. Их принцип действия основан на иммунохроматографии. Здесь высокая точность определения сочетается с простотой контроля результатов анализа (тест-полоска дает реакцию при опускании в сосуд с мочой). К тому же тестирование можно проводить во внелабораторных условиях. Приобрести экспресс-тесты можно самостоятельно в аптечной сети (без обращения в наркологическую службу)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аши опасения находят все больше и больше подтверждений, необходимо найти в себе силы поговорить с родным человеком спокойно и суметь убедить его обратиться за помощью к специалистам. В настоящее время есть возможность проконсультироваться и, при необходимости, пройти лечение, анонимно (т.е. без взятия на наркологический учет)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ая помощь наркопотребителям в Могилевской области оказывается на районном и областном уровнях. В каждом районе, в каждой центральной районной больнице имеется должность врача-психиатра-нарколога. В г. Бобруйске помощь оказывается в филиале «Бобруйский наркологический диспансер» УЗ «Бобруйская центральная больница». В г. Могилеве помощь можно получить в УЗ «Могилевский областной наркологический диспансер»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.Кричеве в районной поликлинике функционирует кабинет врача психиатра-нарколога, тел. 64-661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ополагающим в лечении наркотической зависимости является этап медико-социальной реабилитации. В г. Могилеве на базе УЗ «Могилевский областной наркологический диспансер», УЗ «Могилевская областная психиатрическая больница» функционирует Центр реабилитации зависимых лиц. Стационарный этап реабилитации проводится на базе наркологического отделения областной психиатрической больницы и по продолжительности составляет 28 дней. После прохождения медико-социальной реабилитации в стационарных условиях пациент может продолжить реабилитационные мероприятия в амбулаторных условиях на базе отделения дневного пребывания наркологического диспансера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, в области сформирована служба по оказанию психолого-психотерапевтической помощи наркозависимым, проводятся встречи в сообществе «Анонимные наркоманы»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C 21 февраля по 4 марта 2022 года на территории Могилевской области проводилась  областная межведомственная профилактическая акция «Вместе против наркотиков».</w:t>
      </w:r>
    </w:p>
    <w:p>
      <w:pPr>
        <w:pStyle w:val="Style15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акции – объединить административные и социально-общественные ресурсы для повышения эффективности работы по профилактике потребления (распространения) наркотических средств, курительных смесей среди несовершеннолетних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период проведения районной  акции на территории Кричевского района была организована и проведена передвижная выставка детских работ "Вместе против наркотиков" в городских автобусах, размещались листовки профилактической антинаркотической направленности в маршрутных такси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1 марта все  учреждения образования  района присоединились к национальному флешмобу "Беларусь против наркотиков!"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Кроме того в  школах и ГУО "КГПАТК" были  организованы и проведены заседания "круглого стола" на тему: "Беда по имени "наркотик", "Как не угодить в бездну?". 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На базе ГУО "Средняя школа №1 г.Кричева" состоялось Ток-шоу по одноименной тематике с участием представителей прокуратуры, РОВД, медицинских работников. Вниманию собравшихся учащимися старших классов были представлены театрализованные и музыкальные номера, выступления с отражением вопросов пропаганды здорового образа жизни, негативного отношения к наркотикам, профилактике наркомании в целом, а также были затронуты  вопросы  профилактики вовлечения молодежи в сбыт наркотиков и уголовную ответственность согласно законодательству Республики Беларусь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</w:t>
      </w:r>
      <w:r>
        <w:rPr>
          <w:color w:val="000000"/>
          <w:sz w:val="28"/>
          <w:szCs w:val="28"/>
        </w:rPr>
        <w:t>В период проведения акции медицинские работники приняли участие в родительских собраниях, в мероприятиях с участием несовершеннолетних подучетных категорий, кроме того, с учащимися, их родителями и законными представителями, проводилась индивидуальная профилактическая работа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</w:t>
      </w:r>
      <w:r>
        <w:rPr>
          <w:color w:val="000000"/>
          <w:sz w:val="28"/>
          <w:szCs w:val="28"/>
        </w:rPr>
        <w:t>Во всех учреждениях образования были организованы выставки информационно-просветительской литературы по тематике акции,  пропаганде здорового образа жизни; были представлены презентации и видеофильмы/видеоролики антинаркотической направленности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</w:t>
      </w:r>
      <w:r>
        <w:rPr>
          <w:color w:val="000000"/>
          <w:sz w:val="28"/>
          <w:szCs w:val="28"/>
        </w:rPr>
        <w:t>На базе ФСУ "Кричевский ФОК" 26 февраля  2022 года состоялось первенство по волейболу "Мы выбираем здоровье", на базе ГУО "Средняя школа №8 г.Кричева"  5 марта 2022 года проводилось соревнование по мини-футболу "Здоровая молодежь" (среди команд сотрудников ОВД райисполкома, команд учащихся, с которыми проводится индивидуальная профилактическая работа)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</w:t>
      </w:r>
      <w:r>
        <w:rPr>
          <w:color w:val="000000"/>
          <w:sz w:val="28"/>
          <w:szCs w:val="28"/>
        </w:rPr>
        <w:t>Библиотечной сетью  района  также в период проведения акции были организованы выставки информационно-образовательной литературы по тематике акции в местах проведения акции (учреждения образования) , а также на базе  самих учреждений культуры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5:00Z</dcterms:created>
  <dc:creator>Дом</dc:creator>
  <dc:description/>
  <dc:language>en-US</dc:language>
  <cp:lastModifiedBy>Михневич</cp:lastModifiedBy>
  <cp:lastPrinted>2022-02-28T16:00:00Z</cp:lastPrinted>
  <dcterms:modified xsi:type="dcterms:W3CDTF">2022-03-11T09:55:00Z</dcterms:modified>
  <cp:revision>2</cp:revision>
  <dc:subject/>
  <dc:title/>
</cp:coreProperties>
</file>