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туберкулез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 —  распространенное  инфекционное заболевание человека и животных, возбудителем которого является  микобактерия  туберкулеза (палочка Коха).  В отличие от многих других инфекций, он имеет хроническое и часто скрытое течение, что повышает вероятность распространения туберкулеза.  За год больной "открытой" формой туберкулеза заражает в среднем 10-15 человек. Заболевание, как правило, наступает не сразу: от заражения до проявления болезни может пройти от нескольких месяцев до нескольки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входит в группу риска по развитию туберкуле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иболее подвержены заболеванию туберкулезом легких лица из следующих социальных групп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определенного места жительства (БОМЖ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женц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гран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105" w:after="10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проживающие в приютах, ночлежках, интернат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ведущие асоциальный образ жизни, злоупотребляющие алког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группе высокого риска по заболеванию туберкулезом относят пациентов, имеющих различные сопутствующие заболев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е (пылевые) заболевания легки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пецифические острые и хронические воспалительные бронхолегочные заболе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ный диаб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венная болезнь желудка и двенадцатиперстной киш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усные болезни пече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ицированные ВИЧ и больные СПИД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105" w:after="105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ные, получающие иммуносупрессивную терапию (цитостатическую, кортикостероидную и лучевую) по поводу различных заболеваний (онкологических,  аутоиммунны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можно заразиться туберкулезом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ой туберкулеза является попадание в организм туберкулезной инфекции — (палочки Кох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ханизмы попадания туберкулезной инфекции внутрь организма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душно-капельный п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нфекция передается при вдыхании здоровым человеком микроскопических частей легочных выделений больного с открытой формой болезни, выделяющего микобактерии во внешнюю среду при разговоре, кашле, чихани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иментарный п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нфекция попадает внутрь человека через пищеварительный тракт при употреблении продуктов питания от больных туберкулезом животных (домашняя молочная продукция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органы поражает микобактерия туберкуле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личают две формы туберкулез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ез органов дыхания (поражение легких, бронхов, плевры, внутригрудных лимфатических узлов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легочный туберкулез (поражение оболочек головного мозга; нервной системы; лимфатической системы; костной ткани и суставов; органов зрения; мочеполовой системы; кожи; слизистой оболочки; кишечника; печени; селезенки; сердечной мышцы и п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ротекает туберкуле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ения туберкулеза происходит постепенно. Достаточно длительный период возбудитель не проявляет себя в организме, распространяясь и размножаясь большей частью в тканях легких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ую стад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ой преимущественно происходит размножение патогенных организмов, не сопровождающуюся клиническими проявлениями. После первичной наступ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тентная, или скрытая стадия заболе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которой может наблюдаться следующая симптомати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ухудшение самочувств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ость, упадок сил, раздражи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отивированная потеря массы те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ыточная потливость в ночное время.</w:t>
      </w:r>
    </w:p>
    <w:p>
      <w:pPr>
        <w:pStyle w:val="Normal"/>
        <w:shd w:fill="FFFFFF" w:val="clear"/>
        <w:spacing w:lineRule="auto" w:line="240" w:before="225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ель, повышенная температура тела не характерны для первых стадий заболевания, эти симптомы отмечаются на этапе обширных поражений тканей легких. Латентная форма опасна возможностью перехода в стадию активной болезни, не только опасной для окружающих, но и крайне негативно влияющей на орган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ивная стад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ходит во вторичную, патогенный микроорганизм достигает этапа массового размножения и распространяется по другим органам тела. Возникают тяжелые поражения и заболевания, приводящие к летальному ис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каким признакам можно заподозрить туберкуле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мптомы туберкулеза органов дыхания в остром периоде заболев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ительный (более трех недель) влажный кашель с выделением слизистой или слизисто-гнойной мокр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ключений крови в мокро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термия в субфебрильном диапазоне (температура тела 37-37,5°C) в вечерние час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отивированная потеря ве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утомляемость, общее ухудшение самочувствия, слабость, раздражительность, снижение аппетита, ухудшение работоспособности.</w:t>
      </w:r>
    </w:p>
    <w:p>
      <w:pPr>
        <w:pStyle w:val="Normal"/>
        <w:shd w:fill="FFFFFF" w:val="clear"/>
        <w:spacing w:lineRule="auto" w:line="240" w:before="225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грессирующих темпах развития заболевания клиническая картина может дополняться следующими симптомам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термия в фебрильном диапазоне (температура тела 38-39°C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вые ощущения в области плеч, грудин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зненность во время каш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де и какими методами можно выявить туберкуле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больных туберкулезом осуществляет при обследовании пациентов, обратившихся за медицинской помощью, а также при плановых профилактических обследованиях определенны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методы выявления и диагностики туберкулез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юорография легких (или расширенная рентгенографи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териологическое исследование мокро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беркулиновые тест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 w:before="105" w:after="105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заключается в следующ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89C8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ервую очередь, это прививки против туберкулеза вакциной БЦЖ (здоровым и доношенным детям на 3-7 день жизни) и флюорографическое обследование органов грудной клетки, вести ЗОЖ, соблюдать правила личной гигиены, проводить влажную уборку и проветривание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0"/>
        <w:rPr>
          <w:rFonts w:ascii="Times New Roman" w:hAnsi="Times New Roman" w:eastAsia="Times New Roman" w:cs="Times New Roman"/>
          <w:bCs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7:00Z</dcterms:created>
  <dc:creator>Администратор</dc:creator>
  <dc:description/>
  <cp:keywords/>
  <dc:language>en-US</dc:language>
  <cp:lastModifiedBy>Администратор</cp:lastModifiedBy>
  <cp:lastPrinted>2022-03-11T12:55:00Z</cp:lastPrinted>
  <dcterms:modified xsi:type="dcterms:W3CDTF">2022-03-16T14:50:00Z</dcterms:modified>
  <cp:revision>4</cp:revision>
  <dc:subject/>
  <dc:title/>
</cp:coreProperties>
</file>