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94785</wp:posOffset>
            </wp:positionH>
            <wp:positionV relativeFrom="margin">
              <wp:posOffset>266700</wp:posOffset>
            </wp:positionV>
            <wp:extent cx="2314575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Ты -  то, что ты ешь!»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колько важна соль в жизни человека, люди поняли очень давно – с  VI века до н. э. началась ее добыча. В чем именно состоит польза соли?</w:t>
      </w:r>
    </w:p>
    <w:p>
      <w:pPr>
        <w:pStyle w:val="Style16"/>
        <w:shd w:fill="FFFFFF" w:val="clear"/>
        <w:spacing w:before="75" w:after="0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соль добывали из морской воды, которую получали путем долгого выпаривания под солнцем, а впоследствии – из соляных месторождений, найденных в разных точках мира. Процесс добычи на протяжении долгих лет был сложной и трудоемкой задачей, поэтому стоила она невероятно дорого, была продуктом редким, который позволить себе мог далеко не каждый.</w:t>
      </w:r>
    </w:p>
    <w:p>
      <w:pPr>
        <w:pStyle w:val="Style16"/>
        <w:shd w:fill="FFFFFF" w:val="clear"/>
        <w:spacing w:before="0" w:after="75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ь – это единственный в мире съедобный минерал. Без нее вообще невозможна жизнь, поскольку именно соль заставляет человеческий организм переносить все необходимые вещества, а также кислород по кровеносным сосудам, помогает движению мышц и выработке желудочного сока.</w:t>
      </w:r>
    </w:p>
    <w:p>
      <w:pPr>
        <w:pStyle w:val="Style16"/>
        <w:shd w:fill="FFFFFF" w:val="clear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ищевая соль, обогащенная йодом, и является йодированной солью. Польза такой соли заключается в том, что у большого процента населения многих стран выявлен в организме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дефицит йод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еблагоприятное влияние окружающей среды, искусственные продукты). А соль, в которую искусственным путем добавлен йод, как раз восполняет этот дефицит.</w:t>
      </w:r>
    </w:p>
    <w:p>
      <w:pPr>
        <w:pStyle w:val="Style16"/>
        <w:shd w:fill="FFFFFF" w:val="clear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потребление соли с добавлением йода может помочь при лечении многих заболеваний (щитовидной железы, язвы, гипертонии, сердечно-сосудистой системы) как дополнение к основному лечению. Необходимо добавлять соль с йодом в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меню беременным женщина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кормящим матерям, помогает она людям, страдающим излишним весом и тем, кто хочет иметь хорошую физическую форму.</w:t>
      </w:r>
    </w:p>
    <w:p>
      <w:pPr>
        <w:pStyle w:val="Style16"/>
        <w:shd w:fill="FFFFFF" w:val="clear"/>
        <w:spacing w:before="75" w:after="75"/>
        <w:ind w:left="567" w:firstLine="14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потребление соли с добавлением йода должно быть дозированным, как,  собственно, и обычной соли. Дневная норма такой соли для взрослых составляет 5–6 г, а для детей – 1–2 г. При соблюдении этого правила будет решен вопрос с дефицитом йода в организме и не произойдет ненужная передозировка.</w:t>
      </w:r>
    </w:p>
    <w:p>
      <w:pPr>
        <w:pStyle w:val="Style16"/>
        <w:shd w:fill="FFFFFF" w:val="clear"/>
        <w:spacing w:before="75" w:after="75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роме конкретной пользы для самочувствия, соль можно использовать как профилактическое средство от всех вышеперечисленных заболеваний. Но, несмотря на всю пользу йодированной соли, все же стоит помнить о том, что бесконтрольный ее прием может нанести непоправимый вред.</w:t>
      </w:r>
    </w:p>
    <w:p>
      <w:pPr>
        <w:pStyle w:val="Style16"/>
        <w:shd w:fill="FFFFFF" w:val="clear"/>
        <w:spacing w:before="75" w:after="75"/>
        <w:ind w:left="567" w:firstLine="141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ль на кухне – царица. Невозможно представить, какое блюдо можно приготовить без соли, поэтому самая значительная область применения этого продукта – кулинария. Для того, чтобы все блюда получались вкусными, необходимо правильно выбирать подходящую для того или иного случая соль. Например, крупная соль подходит для супов и различных маринадов, средняя – для блюд из рыбы, овощей и мяса, а соль мелкого помола лучше всего сочетается с салатами.</w:t>
      </w:r>
    </w:p>
    <w:p>
      <w:pPr>
        <w:pStyle w:val="Style16"/>
        <w:shd w:fill="FFFFFF" w:val="clear"/>
        <w:spacing w:before="75" w:after="75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Йодированную соль для консервации использовать нежелательно, поскольку в процессе нагревания теряются практически все полезные свойства и в результате химических реакций происходит окисление продуктов, изменение их цвета и внешнего вида.</w:t>
      </w:r>
    </w:p>
    <w:p>
      <w:pPr>
        <w:pStyle w:val="Style16"/>
        <w:shd w:fill="FFFFFF" w:val="clear"/>
        <w:spacing w:before="75" w:after="75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тобы в полной мере воспользоваться всеми полезными свойствами йодированной соли, необходимо не только грамотно выбрать ее при покупке, но и правильно хранить. Для этого нужно помнить, что, пролежав на складе или в магазине около трех месяцев, соль потеряет больше половины полезных свойств. Упаковка должна быть обязательно герметичной, а хранить купленную соль нужно в плотно закрытой та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ind w:left="567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Инструктор-валеолог                                                                          Н.Сакович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latedtheme">
    <w:name w:val="related__the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ociallikescounter">
    <w:name w:val="social-likes__cou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ashniy.ru/article/moda_i_krasota/zdorovie/10_faktov_pro_jod_i_zdorove_shitovidnoj_zhelezy.html" TargetMode="External"/><Relationship Id="rId4" Type="http://schemas.openxmlformats.org/officeDocument/2006/relationships/hyperlink" Target="http://www.domashniy.ru/article/psihologiya-otnosheniy/semejnye-otnosheniya/pitanie_beremennyh_menyu_na_2_dny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7:00Z</dcterms:created>
  <dc:creator>Дом</dc:creator>
  <dc:description/>
  <dc:language>en-US</dc:language>
  <cp:lastModifiedBy>Михневич</cp:lastModifiedBy>
  <cp:lastPrinted>2019-02-08T11:41:00Z</cp:lastPrinted>
  <dcterms:modified xsi:type="dcterms:W3CDTF">2022-01-27T12:07:00Z</dcterms:modified>
  <cp:revision>2</cp:revision>
  <dc:subject/>
  <dc:title/>
</cp:coreProperties>
</file>