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Style w:val="StrongEmphasis"/>
          <w:rFonts w:ascii="Times New Roman" w:hAnsi="Times New Roman" w:cs="Times New Roman"/>
          <w:color w:val="1D2425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1D2425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1D2425"/>
          <w:sz w:val="28"/>
          <w:szCs w:val="28"/>
        </w:rPr>
        <w:t>«В сезон простуд:  полезные свойства  квашеной капусты»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1D2425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0365</wp:posOffset>
            </wp:positionH>
            <wp:positionV relativeFrom="margin">
              <wp:posOffset>361950</wp:posOffset>
            </wp:positionV>
            <wp:extent cx="2952115" cy="221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D2425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D2425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1D2425"/>
          <w:sz w:val="28"/>
          <w:szCs w:val="28"/>
        </w:rPr>
        <w:t>Капуста</w:t>
      </w:r>
      <w:r>
        <w:rPr>
          <w:rStyle w:val="StrongEmphasis"/>
          <w:rFonts w:cs="Times New Roman" w:ascii="Times New Roman" w:hAnsi="Times New Roman"/>
          <w:color w:val="1D2425"/>
          <w:sz w:val="28"/>
          <w:szCs w:val="28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1D2425"/>
          <w:sz w:val="28"/>
          <w:szCs w:val="28"/>
        </w:rPr>
        <w:t>популярный продукт на нашем столе. Как говорится: и дешево, и сердито…</w:t>
      </w:r>
    </w:p>
    <w:p>
      <w:pPr>
        <w:pStyle w:val="Style14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D2425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color w:val="1D2425"/>
          <w:sz w:val="28"/>
          <w:szCs w:val="28"/>
        </w:rPr>
        <w:t>Она  присутствует в рецептуре множества блюд, начиная от классических щей и голубцов, заканчивая всевозможными салатами и холодными закуска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1D2425"/>
          <w:sz w:val="28"/>
          <w:szCs w:val="28"/>
        </w:rPr>
        <w:t xml:space="preserve">Сейчас, зимой,   этот продукт чаще  используется в квашеном вид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 многих странах квашеная капуста считается национальным блюдом, в том числе в Чехии, Болгарии, Польше, России и, конечно же, у нас, в Беларуси. </w:t>
      </w:r>
    </w:p>
    <w:p>
      <w:pPr>
        <w:pStyle w:val="Style14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й состав квашеной капусты представлен следующим образом: аскорбиновая кислота - половина  суточной нормы, витамины группы В, витамин А, витамин Е, витамин РР, в том числе ниациновый эквивалент.  Минеральные вещества представлены железом, кальцием, фосфором, магнием, натрием, калие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C5E5E"/>
          <w:sz w:val="28"/>
          <w:szCs w:val="28"/>
          <w:shd w:fill="FFFCF7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ое содержание витамина В способствует оптимальному усвоению белка, то есть квашеная капуста помогает полностью  переварить мясные блюда. Витамин С укрепляет сосудистые стенки и усиливает собственные иммунные возможности организма. Продукт способствует стабилизации обменных процессов, улучшению показателей свертываемости крови, при регулярном потреблении он становится профилактикой язвенной болезни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лиевая кисло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участвует в регенерации и образовании новых клеток. Если обратить внимание на сок, получившийся в результате реакции ферментации, он пробуждает аппетит, снимает проявлении токсикоза у беременных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улярное включение в меню блюд из квашеной капусты  позволяет предотвратить авитаминоз и повысить иммунитет, что очень  важно в холодное время года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iCs/>
          <w:color w:val="000000"/>
          <w:sz w:val="28"/>
          <w:szCs w:val="28"/>
          <w:shd w:fill="FFFCF7" w:val="clear"/>
        </w:rPr>
        <w:t xml:space="preserve">Что особенно приятно, квашеная капуста обладает низким содержанием калорий (всего 19 Кк!!!), но хорошо насыщает организм, что оптимально подходит людям, страдающим избыточной массой тела. </w:t>
      </w:r>
      <w:r>
        <w:rPr>
          <w:color w:val="000000"/>
          <w:sz w:val="28"/>
          <w:szCs w:val="28"/>
        </w:rPr>
        <w:t>Низкокалорийная квашеная  капуста идеально пополняет диетическое питание, что важно </w:t>
      </w:r>
      <w:r>
        <w:rPr>
          <w:color w:val="000000"/>
          <w:sz w:val="28"/>
          <w:szCs w:val="28"/>
        </w:rPr>
        <w:t>для женщин</w:t>
      </w:r>
      <w:r>
        <w:rPr>
          <w:color w:val="000000"/>
          <w:sz w:val="28"/>
          <w:szCs w:val="28"/>
        </w:rPr>
        <w:t xml:space="preserve">, стремящихся сохранить свою красоту при скудном рационе. 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не отметить косметологический эффект  -  никотиновая кислота, содержащаяся в квашеной капусте, действуя  на клеточном уровне, укрепляет ногти, волосы, улучшают состояние кожи. </w:t>
      </w:r>
      <w:r>
        <w:rPr>
          <w:color w:val="000000"/>
          <w:sz w:val="28"/>
          <w:szCs w:val="28"/>
        </w:rPr>
        <w:t>Кроме того, готовым рассолом можно протирать лицо во избежание образования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морщин</w:t>
        </w:r>
      </w:hyperlink>
      <w:r>
        <w:rPr>
          <w:color w:val="000000"/>
          <w:sz w:val="28"/>
          <w:szCs w:val="28"/>
        </w:rPr>
        <w:t xml:space="preserve"> и для улучшения цвета кожи. </w:t>
      </w:r>
      <w:r>
        <w:rPr>
          <w:color w:val="000000"/>
          <w:sz w:val="28"/>
          <w:szCs w:val="28"/>
        </w:rPr>
        <w:t xml:space="preserve">Молочная кислота обладает антибактериальным действием. 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ужчин же  </w:t>
      </w:r>
      <w:r>
        <w:rPr>
          <w:color w:val="000000"/>
          <w:sz w:val="28"/>
          <w:szCs w:val="28"/>
        </w:rPr>
        <w:t>квашеная  капуста может стать незаменимым продуктом. Представители ученого сообщества опубликовали исследования, согласно которым, мужчины, регулярно употребляющие квашенную капусту, сохраняли свою силу на протяжении долгих лет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 встречается продукт, сохраняющий все полезные свойства и биологически активные вещества в процессе длительного хранения. В квашеной капусте витаминно-минеральный состав остается неизменным на протяжении 2-3 месяцев (при соблюдении условий хранения  -  в холодном месте)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есмотря на полезные свойства, квашеная капуста имеет противопоказания.  </w:t>
      </w:r>
      <w:r>
        <w:rPr>
          <w:color w:val="000000"/>
          <w:sz w:val="28"/>
          <w:szCs w:val="28"/>
        </w:rPr>
        <w:t>Высокие концентрации органических кислот и пищевые свойств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лают продукт вредным для лиц, страдающих определенными заболеваниями. В список противопоказаний   входят такие заболевания, как: эндокринные нарушения, сбои в работе щитовидной железы, почечная недостаточность, гипертония, мочекаменная болезнь, панкреатит, гастрит, язвенная болезнь. В процессе переваривания капусты активизируются процессы брожения в кишечнике, поэтому всем, кто страдает от метеоризма (повышенное газообразование), лучше воздерживаться от нее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навредить организму и получить положительный эффект от употребления, блюда из квашеной капусты желательно включать в меню 2-4 раза в неделю в зависимости от индивидуальных особенностей.</w:t>
      </w:r>
    </w:p>
    <w:p>
      <w:pPr>
        <w:pStyle w:val="Style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лушивайтесь к реакции вашего желудочно-кишечного тракта на те, или иные продукты, и вы сможете точно определить, подходит ли вам пищ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етологи утверждают, что самая вкусная и полезная капуста  -  это та, которая употребляется с постным маслом и луко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со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еперь, когда вы знаете все полезные свойства квашеной капусты, ее пользу и вред для организма, можете осознанно обогатить свой рацион вкусной и питательной е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ятных вам трапез и будьте здоровы!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1D2425"/>
          <w:sz w:val="28"/>
          <w:szCs w:val="28"/>
        </w:rPr>
      </w:pPr>
      <w:r>
        <w:rPr/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1D2425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ор-валеолог</w:t>
        <w:tab/>
        <w:tab/>
        <w:tab/>
        <w:tab/>
        <w:tab/>
        <w:tab/>
        <w:tab/>
        <w:t xml:space="preserve">           Н.Сакович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ymbols">
    <w:name w:val="symbols"/>
    <w:basedOn w:val="Style10"/>
    <w:qFormat/>
    <w:rPr/>
  </w:style>
  <w:style w:type="character" w:styleId="Nobrs">
    <w:name w:val="nobr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dorovyda.ru/vitaminyi-protiv-raka-vitaminyi-dlya-serdtsa-ili-zachem-pit-folievuyu-kislotu/" TargetMode="External"/><Relationship Id="rId4" Type="http://schemas.openxmlformats.org/officeDocument/2006/relationships/hyperlink" Target="http://zdorovyda.ru/20-luchshih-retseptov-masok-ot-morshh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9:00Z</dcterms:created>
  <dc:creator>Дом</dc:creator>
  <dc:description/>
  <dc:language>en-US</dc:language>
  <cp:lastModifiedBy>Михневич</cp:lastModifiedBy>
  <dcterms:modified xsi:type="dcterms:W3CDTF">2022-01-27T11:59:00Z</dcterms:modified>
  <cp:revision>2</cp:revision>
  <dc:subject/>
  <dc:title/>
</cp:coreProperties>
</file>