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опрофилактика инфекционных заболеваний среди детей всегда была одним из основных методов профилактики вакциноуправляемых инфекций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навирусная инфекция – это вирусное заболевание, которым болеют как взрослые, так и дети. Как правило, у детей, заразившихся коронавирусом, заболевание протекает в легкой или в среднетяжелой форме. Вместе с тем, у части детей существует риск и тяжелого течения заболевания, а также его долгосрочных последствий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развитых стран еще летом 2021 года приступили к вакцинации от коронавирусной инфекции подростков с 12 лет и проводили клинические испытания вакцин для детей младшего школьного возраста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 ноябре текущего года Европейское агентство по лекарственным средствам (EMA) и Управление по контролю за продуктами и лекарствами США (FDA) одобрили применение вакцины против COVID-19 производства BioNTech/Pfizer для детей в возрасте 5-11 лет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инздрав России в ноябре также зарегистрировал вакцину от коронавируса для подростков «Гам-Ковид-Вак-М» (торговое наименование – «Спутник М») от Научного центра им. Гамалеи.Новый препарат предназначен для детей в возрасте от 12 до 17 лет. Вакцинация «Спутником М» проводится в два этапа, как и «Спутником V» для людей старше 18 лет, но дозировка вакцины для детей в пять раз меньше, чем для взрослых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подростков и детей во всех странах пока носит рекомендательный характер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против COVID-19 может защитить детей от заражения и тяжелого течения инфекции,  позволит им полноценно учиться и заниматься всеми видами деятельности, которые важны для здоровья и развития. Дети также смогут безопасно навещать родственников и друзей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Беларусь на первом этапе привить против COVID-19 можно будет детей в возрасте 12-17 лет. Для этого родителям или законным представителям необходимо подписать информированное согласие на вакцинацию. Вакцинация будет проводиться на бесплатной основе.</w:t>
      </w:r>
    </w:p>
    <w:p>
      <w:pPr>
        <w:pStyle w:val="Style17"/>
        <w:spacing w:before="0" w:after="150"/>
        <w:rPr/>
      </w:pPr>
      <w:r>
        <w:rPr>
          <w:color w:val="000000"/>
          <w:sz w:val="28"/>
          <w:szCs w:val="28"/>
        </w:rPr>
        <w:t>В настоящее время для иммунизации детей в нашей стране будет предложена инактивированная вакцина против инфекции COVID-19 (Verо Cell), страна-производитель – Китайская Народная Республика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акцина от Синофарм(Verо Cell)производства КНР представляет собой цельновирионную инактивированную вакцину, созданную по классической технологии. По данной технологии создано большинство вакцин Национального календаря прививок, применяемых у детей (например, против полиомиелита). Вакцина не содержит антибиотиков и консервантов. Согласно инструкции, вакцина разрешена для применения с 3х лет, но на первом этапе в Беларуси будет применяться для детей с 12 лет. Вакцина применяется по той же схеме и в той же дозе, что и у взрослых: внутримышечно 2 дозы по 0,5 мл с интервалом в 21-28 дней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акцина от Синофарм(Verо Cell) одобрена ВОЗ для экстренного использования в мае 2021г. В Китае данная вакцина получила одобрение на экстренное использования для детей в возрасте от 3 до 17 лет 16 июля 2021 г. В компании производителя заявили, что первая и вторая стадии клинических испытаний вакцины на детях проходили в провинции Хэнань. Результаты показали, что у участников испытаний в возрасте от 3 до 17 лет после прививки уровень появления антител составил 100%, а средний геометрический титр антител был почти таким же, как у взрослых. Серьезных побочных эффектов препарат не вызвал. У некоторых участников испытаний после прививки поднялась температура и болело место укола. Третья фаза клинических испытаний началась 6 июня в Абу-Даби. В ней приняли участие 900 человек разных национальностей в возрасте от 3 до 17 лет. В августе 2021 года ОАЭ одобрили китайскую вакцину для детей и подростков в возрасте от 3 до 17 лет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еренес коронавирусную инфекцию, вакцинацию можно будет пройти не ранее 6 месяцев после перенесенного ребенком заболевания в соответствии с инструкцией по медицинскому применению иммунобиологического лекарственного средства, общей характеристикой лекарственного препарата и отсутствием противопоказаний к вакцинации у детей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ее время в организациях здравоохранения будет разработан детальный порядок проведения вакцинации на каждой административной территории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ция будет проводиться в организациях здравоохранения, а также вне организаций здравоохранения - в медицинских кабинетах учреждений образования.</w:t>
      </w:r>
    </w:p>
    <w:p>
      <w:pPr>
        <w:pStyle w:val="Style17"/>
        <w:spacing w:before="0" w:after="150"/>
        <w:rPr/>
      </w:pPr>
      <w:r>
        <w:rPr>
          <w:color w:val="000000"/>
          <w:sz w:val="28"/>
          <w:szCs w:val="28"/>
        </w:rPr>
        <w:t>Начало прививочной кампания детского населения против инфекции COVID-19 в республике  - 27 декабря 2021 года.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1:00Z</dcterms:created>
  <dc:creator>Дом</dc:creator>
  <dc:description/>
  <dc:language>en-US</dc:language>
  <cp:lastModifiedBy>Михневич</cp:lastModifiedBy>
  <cp:lastPrinted>2019-12-16T11:56:00Z</cp:lastPrinted>
  <dcterms:modified xsi:type="dcterms:W3CDTF">2021-12-30T13:12:00Z</dcterms:modified>
  <cp:revision>3</cp:revision>
  <dc:subject/>
  <dc:title/>
</cp:coreProperties>
</file>