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50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70885" cy="218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Здоровье детей – забота взрослых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гилевской области в период с 10 марта 2022 года по 15 июня 2022 года проводится областная акция "Мое личное здоровье = Мой личный вклад в здоровье нации"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ab/>
        <w:t>Цель акции - привлечение внимания общественности к вопросам профилактики коронавирусной инфекции, в том числе вакцинации детей в возрастной категории 12-17 лет, 18 лет и старше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Профилактика коронавирусной инфекции на  территории  нашего района остается наиважнейшей задачей. А одной из основных мер профилактики  является вакцинация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акцинация детей в возрастной категории 12-17 лет, 18 лет и старше  проводится инактивированной вакциной  против коронавирусной инфекции COVID-19 (Vero Cell), Китай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     </w:t>
      </w:r>
      <w:r>
        <w:rPr>
          <w:color w:val="000000"/>
          <w:sz w:val="28"/>
          <w:szCs w:val="28"/>
        </w:rPr>
        <w:t>Вакцинация проводится в детской поликлинике УЗ "Кричевская ЦРБ". Перед вакцинацией ребенка родителям необходимо подписать информированное согласие на вакцинацию.  Вакцинация проводится в 2 этапа с интервалом 21-28 дней. После вакцинации ребенок должен оставаться на месте вакцинации под наблюдением медицинского работника не менее 30 минут. Вакцинация переносится хорошо. Побочные эффекцты возникают редко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b/>
          <w:color w:val="000000"/>
          <w:sz w:val="28"/>
          <w:szCs w:val="28"/>
        </w:rPr>
        <w:t>Внимание! 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Если ребенок перенес коронавирусную инфекцию, вакцинацию можно пройти не ранее, чем через 6 месяцев после перенесенного заболевания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О любых возможных побочных эффектах у ребенка после вакцинации следует сообщить медицинскому работнику  учреждения образования или поликлиники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           </w:t>
      </w:r>
      <w:r>
        <w:rPr>
          <w:color w:val="000000"/>
          <w:sz w:val="28"/>
          <w:szCs w:val="28"/>
        </w:rPr>
        <w:t>Делая прививку ребенку, вы защищаете его, свою семью и окружающих от COVID-19!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УЗ «Кричевский райЦГЭ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Дом</dc:creator>
  <dc:description/>
  <dc:language>en-US</dc:language>
  <cp:lastModifiedBy>Михневич</cp:lastModifiedBy>
  <cp:lastPrinted>2022-03-23T14:31:00Z</cp:lastPrinted>
  <dcterms:modified xsi:type="dcterms:W3CDTF">2022-03-23T12:31:00Z</dcterms:modified>
  <cp:revision>2</cp:revision>
  <dc:subject/>
  <dc:title/>
</cp:coreProperties>
</file>