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F3F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kern w:val="2"/>
          <w:sz w:val="28"/>
          <w:szCs w:val="28"/>
          <w:lang w:eastAsia="ru-RU"/>
        </w:rPr>
        <w:t>29 СЕНТЯБРЯ – ВСЕМИРНЫЙ ДЕНЬ СЕРДЦА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202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A5A5A"/>
          <w:sz w:val="28"/>
          <w:szCs w:val="28"/>
          <w:lang w:eastAsia="ru-RU"/>
        </w:rPr>
        <w:t>Всемирный день сердца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 — это глобальная кампания в области здравоохранения. Ее основная задача — повышение осведомленности о заболеваниях сердечно-сосудистой системы, причинах их возникновения и способах предотвращения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Всемирный день сердца (World Heart Day)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а с 2011 года у него фиксированная дата — 29 сентябр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Цель введения новой даты — повысить осознание в обществе опасности, которая вызвана эпидемией сердечно-сосудистых заболеваний в мире, а также инициировать всеобъемлющие профилактические меры в отношении ишемической болезни и мозгового инсульта во всех группах населения. Всемирный день сердца проводится под девизом «Сердце для жизни»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овседневная жизнь невозможна без заботы о своем сердце. Этому важному человеческому органу посвящен международный праздник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Всемирный день сердца призван напомнить, что профилактика возможна и необходима как на глобальном, так и на индивидуальном уровн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рофилактика сердечно-сосудистых заболеваний должна быть направлена, прежде всего, на устранение факторов риска развития болезни. Она вклю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5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Контроль над цифрами артериального давления (при необходимости прием гипотензивных препаратов, т.е. лекарственных средств, понижающих артериальное давл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Контроль над уровнем холестерина – необходимо придерживаться диеты, уменьшить употребление животных жиров (сливочное масло, свинину, колбасу, икру, сосиски и т.д.), поваренной соли и сах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Правильное питание. Пища должна быть разнообразной. Надо увеличить потребление следующих продуктов: фрукты и овощи, цельные зерна злаков и хлеб, нежирные молочные продукты, нежирное мясо, рыба; продукты, содержащие рыбий жир и омега-3, имеющие особые защитные свойства. Контролируйте вес. У людей с избыточным весом и тем более ожирением в 2-3 раза чаще возникают сердечно-сосудистые заболевания, и протекают они с большей вероятностью осложне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Занятие физическими упражнениями. Больше двигайтесь. Нормальный и необходимый уровень физической активности составляет 150 минут любой двигательной активности в неделю – это обязательное условие успешной профилактики сердечно-сосудистых заболеваний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Отказ от вредных привычек – прежде всего от курения и злоупотребления алкоголем. Риск сердечно - сосудистых заболеваний снижается вдвое через год после отказа от курения, а через 2-3 года риск примерно уравнивается с теми, кто никогда не курил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Бросьте курить и оградите себя от пассивного курения. Во-первых, курение является одной из основных причин развития атеросклероза, артериальной гипертензии, ишемической болезни сердца и инсульта. И, напротив, прекращение курения приводит к снижению риска заболевания ровно вдвое. Во-вторых, в сигаретном дыму содержится не только никотин, но и канцерогенные смолы, воздействующие на сердечно-сосудистую систему человека. Характерен тот факт, что пассивное курение столь же губительно для сердечно-сосудистой системы человека, как и активно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Внимательное отношение к своему здоровью – при появлении болей или дискомфорта в области грудной клетки – обязательна консультация у врач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Своевременное лечение - при наличии артериальной гипертензии и сахарного диаб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Избавление от стрессов – необходимо научиться управлять эмоциям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Научитесь контролировать стресс. Хроническое недосыпание, а также постоянное психологическое напряжение ослабляют иммунитет, выматывают человека, являются причиной возникновения аритмии и нарушения сердечной деятельности в целом. Здоровый сон и философское отношение к жизни, напротив, значительно повышают ваши шансы как избегнуть сердечно-сосудистых заболеваний, так и успешно излечиться от уже существующих. 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же небольшие изменения, внесенные в образ жизни, могут замедлить старение Вашего сердца. Никогда не поздно начать вести 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37:00Z</dcterms:created>
  <dc:creator>Администратор</dc:creator>
  <dc:description/>
  <cp:keywords/>
  <dc:language>en-US</dc:language>
  <cp:lastModifiedBy>Администратор</cp:lastModifiedBy>
  <dcterms:modified xsi:type="dcterms:W3CDTF">2021-09-29T18:13:00Z</dcterms:modified>
  <cp:revision>3</cp:revision>
  <dc:subject/>
  <dc:title/>
</cp:coreProperties>
</file>