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eastAsia="Gbinfo;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ab/>
        <w:tab/>
        <w:tab/>
      </w:r>
    </w:p>
    <w:p>
      <w:pPr>
        <w:pStyle w:val="Style15"/>
        <w:shd w:fill="FFFFFF" w:val="clear"/>
        <w:ind w:hanging="0"/>
        <w:jc w:val="both"/>
        <w:rPr/>
      </w:pPr>
      <w:r>
        <w:rPr>
          <w:rFonts w:cs="Roboto;Times New Roman" w:ascii="Roboto;Times New Roman" w:hAnsi="Roboto;Times New Roman"/>
          <w:sz w:val="27"/>
          <w:szCs w:val="27"/>
        </w:rPr>
        <w:tab/>
        <w:tab/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В помощь иммунной системе»</w:t>
      </w:r>
    </w:p>
    <w:p>
      <w:pPr>
        <w:pStyle w:val="Style15"/>
        <w:shd w:fill="FFFFFF" w:val="clear"/>
        <w:ind w:hanging="0"/>
        <w:jc w:val="both"/>
        <w:rPr>
          <w:rFonts w:ascii="Roboto;Times New Roman" w:hAnsi="Roboto;Times New Roman" w:cs="Roboto;Times New Roman"/>
          <w:b/>
          <w:b/>
          <w:sz w:val="27"/>
          <w:szCs w:val="27"/>
        </w:rPr>
      </w:pPr>
      <w:r>
        <w:rPr>
          <w:rFonts w:cs="Roboto;Times New Roman" w:ascii="Roboto;Times New Roman" w:hAnsi="Roboto;Times New Roman"/>
          <w:b/>
          <w:sz w:val="27"/>
          <w:szCs w:val="27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347720</wp:posOffset>
            </wp:positionH>
            <wp:positionV relativeFrom="margin">
              <wp:posOffset>657225</wp:posOffset>
            </wp:positionV>
            <wp:extent cx="2771775" cy="1871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 не найдёте ни в одном медицинском справочнике диагноз «простуда». 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в народе привыкли называть множество болезней, вызванных вирусами. Лечение или профилактика простуды (ОРЗ или ОРВИ) от названия вирусов которых, кстати, в природе насчитывается около 250, абсолютно не зависит. Всем давно известно, что для этого лучшим способом является укрепление иммунитета. 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мунитет укрепляют, защищают и поднимают. И, если вы простужаетесь, совсем не обязательно сразу бежать в аптеку за иммуномодуляторами. Сильные дефекты иммунной системы свойственны для 5 %   людей. Остальные либо вообще не знакомы с поражениями иммунитета, либо эти поражения слабо развиты, временные и  не требуют профессионального вмешательства. А мы элементарно, не думая о последствиях, глотаем иммуномодуляторы и не думаем,   что это может принести как пользу организму,   так и вред. </w:t>
      </w:r>
    </w:p>
    <w:p>
      <w:pPr>
        <w:pStyle w:val="Style15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обязанность иммунитета – регулировать рост клеток в тех местах, где это необходимо и в необходимом количестве. Неграмотное воздействие извне может стать причиной иммунной ошибки, то есть привести  к разрастанию клеток в одном месте, где это совсем не нужно. Именно таким образом можно столкнуться с довольно серьёзными проблемами со здоровьем, и даже в редких случаях – вплоть до новообразований. Самые незаменимые, простые и безопасные способы иммуномодулирования – это «живые» витамины и правильное питание. Надоело, нет времени, банально? Естественно, таблетку выпить быстрей. Но в наших силах пользоваться таблетками как можно меньше.</w:t>
      </w:r>
    </w:p>
    <w:p>
      <w:pPr>
        <w:pStyle w:val="Style15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пах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ук, чеснок, эвкалипт, зелень – фитонциды, очищающие кровь от микробов, а также являются натуральными антисептиками. Иммунной системе меньше забот. Одно употребляем в пищу, другое заливаем в аромалампу.</w:t>
      </w:r>
    </w:p>
    <w:p>
      <w:pPr>
        <w:pStyle w:val="Style15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кали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дро ледяной воды на голову, так же как и купание в проруби – это стрессовые ситуации для организма, на которые он реагирует выбросом огромного количества антител. Эти бойцы, защищающие нас, живут и сражаются до 48 часов. Однако  такие    меры – авральные, то есть лучше ими не пользоваться просто так. Это своего рода неприкосновенный запас, использовать который попусту нельзя, дабы не истощать резервы иммунной системы. А вот принимать каждое утро душ, понижая постепенно температуру воды с 30 до 15  градусов – это отличное профилактическое  упражнение, лучшая тренировка иммунной системы.</w:t>
      </w:r>
    </w:p>
    <w:p>
      <w:pPr>
        <w:pStyle w:val="Style15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Фитнес, бассейн, бан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и занятия превосходно влияют на работу иммунной системы. Они регулируют кровоток, усиливают восстановительные процессы, выводят продукты распада, не дают молочной кислоте накапливаться в мышцах.</w:t>
      </w:r>
    </w:p>
    <w:p>
      <w:pPr>
        <w:pStyle w:val="Style15"/>
        <w:shd w:fill="FFFFFF" w:val="clear"/>
        <w:spacing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Эндорфин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мех, поцелуи, объятья, в общем, положительные эмоции – наши самые эффективные таблетки. А также сон и свежий воздух.</w:t>
      </w:r>
    </w:p>
    <w:p>
      <w:pPr>
        <w:pStyle w:val="Style15"/>
        <w:shd w:fill="FFFFFF" w:val="clear"/>
        <w:spacing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что, соблюдайте эти простые рекомендации и будьте здоровы!</w:t>
      </w:r>
    </w:p>
    <w:p>
      <w:pPr>
        <w:pStyle w:val="Style15"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ктор-валеолог </w:t>
        <w:tab/>
        <w:tab/>
        <w:tab/>
        <w:tab/>
        <w:tab/>
        <w:tab/>
        <w:tab/>
        <w:t xml:space="preserve">               Н.Сакович</w:t>
      </w:r>
    </w:p>
    <w:sectPr>
      <w:type w:val="nextPage"/>
      <w:pgSz w:w="11906" w:h="16838"/>
      <w:pgMar w:left="1418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binfo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Style14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ind w:firstLine="567"/>
    </w:pPr>
    <w:rPr>
      <w:rFonts w:ascii="Gbinfo;Times New Roman" w:hAnsi="Gbinfo;Times New Roman" w:cs="Gbinfo;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2">
    <w:name w:val="c12"/>
    <w:basedOn w:val="Normal"/>
    <w:qFormat/>
    <w:pPr>
      <w:spacing w:before="280" w:after="280"/>
    </w:pPr>
    <w:rPr>
      <w:sz w:val="24"/>
      <w:szCs w:val="24"/>
    </w:rPr>
  </w:style>
  <w:style w:type="paragraph" w:styleId="C11">
    <w:name w:val="c11"/>
    <w:basedOn w:val="Normal"/>
    <w:qFormat/>
    <w:pPr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17:00Z</dcterms:created>
  <dc:creator>Admin</dc:creator>
  <dc:description/>
  <dc:language>en-US</dc:language>
  <cp:lastModifiedBy>Михневич</cp:lastModifiedBy>
  <cp:lastPrinted>2021-12-15T14:17:00Z</cp:lastPrinted>
  <dcterms:modified xsi:type="dcterms:W3CDTF">2021-12-15T12:17:00Z</dcterms:modified>
  <cp:revision>2</cp:revision>
  <dc:subject/>
  <dc:title>Мiнiстэрства аховы здароўя</dc:title>
</cp:coreProperties>
</file>