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eastAsia="Gbinfo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ab/>
        <w:tab/>
      </w:r>
    </w:p>
    <w:p>
      <w:pPr>
        <w:pStyle w:val="Normal"/>
        <w:spacing w:lineRule="atLeast" w:line="360"/>
        <w:jc w:val="both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360"/>
        <w:ind w:firstLine="567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«ЗИМА – ВРЕМЯ ДЛЯ ТЕРМОБЕЛЬЯ»</w:t>
      </w:r>
    </w:p>
    <w:p>
      <w:pPr>
        <w:pStyle w:val="Normal"/>
        <w:spacing w:lineRule="atLeast" w:line="360"/>
        <w:jc w:val="both"/>
        <w:rPr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b/>
          <w:bCs/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42995</wp:posOffset>
            </wp:positionH>
            <wp:positionV relativeFrom="margin">
              <wp:posOffset>800100</wp:posOffset>
            </wp:positionV>
            <wp:extent cx="2567940" cy="1628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толстых слоев одежды для холодного периода  года   давно и безвозвратно ушло. Сейчас, чтобы утеплиться зимой, выгоднее приобрести термобелье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Термобелье предназначено не только для тепла, но и для занятий спортом в любое время года.  Самая важная функция термобелья –   </w:t>
      </w:r>
      <w:r>
        <w:rPr>
          <w:bCs/>
          <w:color w:val="000000"/>
          <w:sz w:val="28"/>
          <w:szCs w:val="28"/>
        </w:rPr>
        <w:t>создание оптимального режима терморегуляции</w:t>
      </w:r>
      <w:r>
        <w:rPr>
          <w:color w:val="000000"/>
          <w:sz w:val="28"/>
          <w:szCs w:val="28"/>
        </w:rPr>
        <w:t>. Зимой оно сохраняет тепло около тела, но при этом отводит от кожи влагу, помогая избежать переохлаждения. Функции термобелья </w:t>
      </w:r>
      <w:r>
        <w:rPr>
          <w:bCs/>
          <w:color w:val="000000"/>
          <w:sz w:val="28"/>
          <w:szCs w:val="28"/>
        </w:rPr>
        <w:t>летом</w:t>
      </w:r>
      <w:r>
        <w:rPr>
          <w:color w:val="000000"/>
          <w:sz w:val="28"/>
          <w:szCs w:val="28"/>
        </w:rPr>
        <w:t> – интенсивное отведение от кожи влаги, тепла и создание эффекта охлаждения  кожи. При этом охлаждающий эффект проявляется в основном во время движения. Вдобавок ко всему к ткани, из которого сделано термобелье, добавляются волокна с </w:t>
      </w:r>
      <w:r>
        <w:rPr>
          <w:bCs/>
          <w:color w:val="000000"/>
          <w:sz w:val="28"/>
          <w:szCs w:val="28"/>
        </w:rPr>
        <w:t>антибактериальными свойствами</w:t>
      </w:r>
      <w:r>
        <w:rPr>
          <w:color w:val="000000"/>
          <w:sz w:val="28"/>
          <w:szCs w:val="28"/>
        </w:rPr>
        <w:t>, чтобы сократить появление неприятного запаха при сильном потоотделении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рмобелье нередко выполняет и компрессионную функцию: плотно облегая тело, оно поддерживает мышцы и защищает их от травм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виды термобелья – это футболка с длинным или коротким рукавом, майка и брюки или шорты разной длины. Зимой чаще всего используются футболки с длинным рукавом и брюками, а летом – шорты и короткие рукава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 зависимости от назначения белья выбирается и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ип ткани</w:t>
      </w:r>
      <w:r>
        <w:rPr>
          <w:rFonts w:cs="Times New Roman" w:ascii="Times New Roman" w:hAnsi="Times New Roman"/>
          <w:color w:val="000000"/>
          <w:sz w:val="28"/>
          <w:szCs w:val="28"/>
        </w:rPr>
        <w:t>. Летнее белье – шелковистое и тонкое. Зимнее белье – плотное, более объемное и может быть даже «с начесом» на внутренней стороне.  Кроме того, уже появились материалы, которые задерживают или отводят тепло в зависимости от того, в каком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емпературном режи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человек двигается. То есть, получается одно и то же белье – для зимы, весны, лета и осени. 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редко люди отказываются от покупки термобелья только потому, что оно сделано из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интетических материалов</w:t>
      </w:r>
      <w:r>
        <w:rPr>
          <w:rFonts w:cs="Times New Roman" w:ascii="Times New Roman" w:hAnsi="Times New Roman"/>
          <w:color w:val="000000"/>
          <w:sz w:val="28"/>
          <w:szCs w:val="28"/>
        </w:rPr>
        <w:t>. Ведь еще со времен капроновых чулок и нейлоновых спортивных костюмов в сознании многих отложилась мысль, что синтетика — это негигиенично и неудобно, а самое здоровое нательное белье может быть только из натуральных материалов. На самом деле лишь иногда термобелье делается из смеси натуральных и синтетических материалов. Чаще современное термобелье сделано из специально разработанных синтетических волокон с заданными свойствами: прочных, плотных, способных отводить лишнюю влагу и сохранять или задерживать тепло на теле.</w:t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уральные материалы всем спектром необходимых свойств не обладают.</w:t>
      </w:r>
    </w:p>
    <w:p>
      <w:pPr>
        <w:pStyle w:val="Style15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характеристики термобелья производитель указывает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 упаковке</w:t>
      </w:r>
      <w:r>
        <w:rPr>
          <w:rFonts w:cs="Times New Roman" w:ascii="Times New Roman" w:hAnsi="Times New Roman"/>
          <w:color w:val="000000"/>
          <w:sz w:val="28"/>
          <w:szCs w:val="28"/>
        </w:rPr>
        <w:t>: температуру, при которой можно использовать белье, влажность, вид спорта. При выборе необходимо ориентироваться именно на эту информацию.</w:t>
      </w:r>
    </w:p>
    <w:p>
      <w:pPr>
        <w:pStyle w:val="Style15"/>
        <w:shd w:fill="FFFFFF" w:val="clear"/>
        <w:ind w:left="141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структор-валеолог </w:t>
        <w:tab/>
        <w:tab/>
        <w:tab/>
        <w:tab/>
        <w:tab/>
        <w:tab/>
        <w:t xml:space="preserve">                       Н.Сакович</w:t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45:00Z</dcterms:created>
  <dc:creator>Admin</dc:creator>
  <dc:description/>
  <dc:language>en-US</dc:language>
  <cp:lastModifiedBy>Михневич</cp:lastModifiedBy>
  <cp:lastPrinted>2019-11-27T11:13:00Z</cp:lastPrinted>
  <dcterms:modified xsi:type="dcterms:W3CDTF">2021-12-15T12:45:00Z</dcterms:modified>
  <cp:revision>2</cp:revision>
  <dc:subject/>
  <dc:title>Мiнiстэрства аховы здароўя</dc:title>
</cp:coreProperties>
</file>