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9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10</wp:posOffset>
            </wp:positionH>
            <wp:positionV relativeFrom="margin">
              <wp:posOffset>0</wp:posOffset>
            </wp:positionV>
            <wp:extent cx="2983230" cy="1744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222222"/>
          <w:sz w:val="28"/>
          <w:szCs w:val="28"/>
        </w:rPr>
        <w:t xml:space="preserve">  </w:t>
      </w:r>
      <w:r>
        <w:rPr>
          <w:b/>
          <w:bCs/>
          <w:color w:val="222222"/>
          <w:sz w:val="28"/>
          <w:szCs w:val="28"/>
        </w:rPr>
        <w:t>«Как  побороть  зимнюю хандру?»</w:t>
      </w:r>
    </w:p>
    <w:p>
      <w:pPr>
        <w:pStyle w:val="Normal"/>
        <w:shd w:fill="FFFFFF" w:val="clear"/>
        <w:spacing w:lineRule="atLeast" w:line="390"/>
        <w:jc w:val="both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лодные зимние дни часто вызывают у людей грусть, депрессию и упадок сил. Не все знают, что добавив в свой рацион всего несколько продуктов, богатых серотонином, расстройств можно избежать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имняя депрессия — это настоящее расстройство. Для него даже существует специальный медицинский термин — сезонное аффективное расстройство или SAD (Seasonal affective disorder) 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постоянно находитесь в угнетенном состоянии, можете внезапно испытывать тягу к сладкому и нездоровой пище. Многие эксперты считают, что в этом виноват недостаток света в холодное время года. Недостаток дневного света подавляет выработку серотонина, улучшающего настроение. Серотонин помимо настроения, регулирует чувство голода и общее самочувстви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ясь в депрессии, вы постоянно хотите спать, испытываете раздражительность и приступы паники. Несмотря на то, что это сезонное расстройство, оно может иногда перерастать в тяжелую депрессию и мешать вашей повседневной жизн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есть  несколько продуктов, повышающих уровень серотонина, которые вы можете легко добавить в свой рацион для борьбы с зимней депресси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Например,  нежирный белок. Курица и лосось — отличные варианты! Большое количество аминокислот содержащихся в них положительно влияет на настроение, вызывая выброс серотонин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епродукты, семена льна, грецкие орехи — источники омега-3 жирных кислот, которые могут улучшить ваше настроение. По словам некоторых экспертов, люди, имеющие высокий уровень омега-3 жирных кислот, меньше подвержены риску депресс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Налегайте на ягоды! Черника, малина, клубника — ваше настроение улучшится автоматически благодаря свойствам,  которые подавляют выработку гормона кортизола и стимулируют выработку серотонина.</w:t>
      </w:r>
    </w:p>
    <w:p>
      <w:pPr>
        <w:pStyle w:val="Normal"/>
        <w:shd w:fill="FFFFFF" w:val="clear"/>
        <w:spacing w:lineRule="atLeast" w:line="390"/>
        <w:ind w:firstLine="708"/>
        <w:jc w:val="both"/>
        <w:rPr>
          <w:b/>
          <w:b/>
          <w:bCs/>
          <w:color w:val="222222"/>
          <w:sz w:val="28"/>
          <w:szCs w:val="28"/>
        </w:rPr>
      </w:pPr>
      <w:r>
        <w:rPr>
          <w:color w:val="000000"/>
          <w:sz w:val="28"/>
          <w:szCs w:val="28"/>
        </w:rPr>
        <w:t>Темный шоколад поможет преодолеть депрессию в одно мгновение. Высокое содержание полифенолов (антиоксиданты стимулирующие выработку серотонина) является мощнейшим стимулятором настроения.</w:t>
      </w:r>
    </w:p>
    <w:p>
      <w:pPr>
        <w:pStyle w:val="Normal"/>
        <w:shd w:fill="FFFFFF" w:val="clear"/>
        <w:spacing w:lineRule="atLeast" w:line="390"/>
        <w:jc w:val="both"/>
        <w:rPr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ab/>
      </w:r>
      <w:r>
        <w:rPr>
          <w:bCs/>
          <w:color w:val="222222"/>
          <w:sz w:val="28"/>
          <w:szCs w:val="28"/>
        </w:rPr>
        <w:t xml:space="preserve">Не дайте зимней хандре одержать над  Вами  верх! </w:t>
      </w:r>
    </w:p>
    <w:p>
      <w:pPr>
        <w:pStyle w:val="Normal"/>
        <w:shd w:fill="FFFFFF" w:val="clear"/>
        <w:spacing w:lineRule="atLeast" w:line="390"/>
        <w:jc w:val="both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hd w:fill="FFFFFF" w:val="clear"/>
        <w:spacing w:lineRule="atLeast" w:line="390"/>
        <w:jc w:val="both"/>
        <w:rPr>
          <w:color w:val="000000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 xml:space="preserve">   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left="-284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структор-валеолог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 xml:space="preserve">             Н.Сакович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12:00Z</dcterms:created>
  <dc:creator>Дом</dc:creator>
  <dc:description/>
  <dc:language>en-US</dc:language>
  <cp:lastModifiedBy>Михневич</cp:lastModifiedBy>
  <cp:lastPrinted>2019-12-16T11:56:00Z</cp:lastPrinted>
  <dcterms:modified xsi:type="dcterms:W3CDTF">2021-12-15T12:12:00Z</dcterms:modified>
  <cp:revision>2</cp:revision>
  <dc:subject/>
  <dc:title/>
</cp:coreProperties>
</file>