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ртериальная гипертен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артериальной гипертензии - стойко высокое артериальное давление, т. е. АД, не возвращающееся к нормальному уровню после ситуативного подъема в результате психоэмоциональных или физических нагрузок, а снижающееся только после приема гипотензивных средств. Согласно рекомендациям ВОЗ, нормальным является артериальное давление, не превышающее 139/89 мм рт. ст. Превышение систолического показателя свыше 139 мм рт. ст. и диастолического - свыше 89 мм рт. ст., зафиксированное в состоянии покоя при двукратном измерении на протяжении двух врачебных осмотров, считается артериальной гипертенз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остранённость артериальной гипертензией среди женщин и мужчин приблизительно одинаковая 10-20%, чаще заболевание развивается в возрасте после 40 лет, хотя артериальная гипертензия встречается даже у подростков,  способствует более быстрому развитию и тяжелому течению атеросклероза и возникновению опасных для жизни ослож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звитии артериальной гипертензии играет нарушение регуляторной деятельности высших отделов ЦНС, контролирующих работу внутренних органов, в т. ч. сердечно-сосудистой системы. Поэтому может вызываться часто повторяющимся нервным перенапряжением, длительными и сильными волнениями, частыми нервными потрясениями. Возникновению гипертонической болезни способствует излишнее напряжение, связанное с интеллектуальной деятельностью, работой по ночам, влиянием вибрации и шума. Фактором риска в развитии гипертонической болезни является повышенное употребление соли, вызывающее спазм артерий и задержку жидкости.  Употребление в сутки более 5 г соли существенно повышает риск развития артериальной гипертензии особенно, если имеется наследственная предрасположенность.  Наследственность, отягощенная по артериальной гипертензии, играет существенную роль в ее развитии у ближайших родственников (родителей, сестер, братьев). Вероятность развития заболевания возрастает при наличии гипертензии у 2-х и более близких родствен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собствуют развитию и взаимоподдерживают друг друга артериальная гипертензия в сочетании с заболеваниями надпочечников, щитовидной железы, почек, сахарным диабетом, атеросклерозом, ожирением, хроническими инфекциями (тонзиллит).  У женщин риск развития артериальной гипертензии возрастает в климактерическом периоде в связи с гормональным дисбалансом и обострением эмоциональных и нервных реакций. 60% женщин заболевают гипертонической болезнью именно в период клима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растной фактор и половая принадлежность определяют повышенный риск развития гипертонический болезни у мужчин. В возрасте 20-30 лет гипертония развивается у 9,4% мужчин, после 40 лет – у 35%, а после 60-65 лет – уже у 50%. В возрастной группе до 40 лет гипертоническая болезнь чаще встречается у мужчин, в поле старшем возрасте соотношение изменяется в пользу женщин.  В настоящее время все чаще гипертоническая болезнь выявляется у людей в молодом и зрелом возрасте. Способствует развитию гипертонической болезни алкоголизм и курение, нерациональный режим питания, лишний вес, гиподинамия, неблагополучная эколог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чение артериальной гипертензии разнообразны и зависят от уровня повышения АД и от задействованности органов - мишеней. На ранних этапах болезнь характеризуется невротическими нарушениями: головокружением, преходящими головными болями (чаще в затылке) и тяжестью в голове, шумом в ушах, пульсацией в голове, нарушением сна, утомляемостью, вялостью, ощущением разбитости, сердцебиением, тошнотой. В дальнейшем присоединяется одышка при быстрой ходьбе, беге, нагрузке, подъеме в лестницу. Отмечается потливость, покраснение лица, ознобоподобный тремор, онемение пальцев ног и рук, типичны тупые длительные боли в области сердца. При задержке жидкости наблюдается отечность рук («симптом кольца» - сложно снять с пальца кольцо), лица, одутловатость век, скованность. У пациентов с артериальной гипертензией отмечается пелена, мелькание мушек и молний перед глазами, что связано со спазмом сосудов в сетчатке глаз; наблюдается прогрессирующее снижение зрения, кровоизлияния в сетчатку могут вызвать полную потерю 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длительном течении артериальной гипертензии  развивается хроническое поражение сосудов органов - мишеней: мозга, почек, сердца, глаз. Нестабильность кровообращения в этих органах на фоне стойко повышенного АД может вызывать развитие стенокардии, инфаркта миокарда, геморрагического или ишемического инсульта, сердечной астмы, отека легких, расслаивающей аневризмы аорты, отслоение сетчатки, уре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тивным для определения наличия и степени артериальной гипертензии является динамическое измерение АД. Для получения достоверных показателей уровня артериального давления необходимо соблюдать следующие усло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рение АД проводится в комфортной спокойной обстановке, после 5-10-минутной адаптации пациента. Рекомендуется исключить за 1 час до измерения курение, нагрузки, прием пищи, чая и кофе, применение назальных и глазных капель. Положение пациента – сидя, стоя или лежа, рука находится на одном уровне с сердцем. Манжету накладывают на плечо, на 2,5 см выше ямки локтевого сгиба.  При артериальной гипертензии  важен самоконтроль АД в домашних услов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ртериальная гипертензия требует объединения усилий пациента и врача для достижения общей цели. При любой стадии гипертонии необходим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ать диету с повышенным потреблением калия и магния, ограничением потребления поваренной со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казаться от  приёма алкоголя и кур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бавиться от лишнего ве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сить физическую активность: полезно заниматься плаванием, лечебной физкультурой, совершать пешеходные прогул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имать назначенные препараты под контролем АД и динамическим наблюдением карди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06:00Z</dcterms:created>
  <dc:creator>Администратор</dc:creator>
  <dc:description/>
  <cp:keywords/>
  <dc:language>en-US</dc:language>
  <cp:lastModifiedBy>User</cp:lastModifiedBy>
  <cp:lastPrinted>2019-01-29T14:00:00Z</cp:lastPrinted>
  <dcterms:modified xsi:type="dcterms:W3CDTF">2019-01-3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