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eastAsia="Gbinfo;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ab/>
        <w:tab/>
      </w:r>
    </w:p>
    <w:p>
      <w:pPr>
        <w:pStyle w:val="Style15"/>
        <w:shd w:fill="FFFFFF" w:val="clear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85725</wp:posOffset>
            </wp:positionH>
            <wp:positionV relativeFrom="margin">
              <wp:posOffset>428625</wp:posOffset>
            </wp:positionV>
            <wp:extent cx="3471545" cy="2114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154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12121"/>
          <w:sz w:val="28"/>
          <w:szCs w:val="28"/>
        </w:rPr>
        <w:tab/>
        <w:tab/>
        <w:tab/>
        <w:t xml:space="preserve">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 xml:space="preserve">В период с 17  мая по 06  июня 2021  года на территории Республики Беларусь и соответственно, Кричевского района, проводится информационно-образовательная акция «Беларусь против табака»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 текущем году акция проводится под девизом: «Пора отказаться от табака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рамках проведения  акции организовано информирование населения посредством  размещения информации на сайтах организаций здравоохранения, учреждений образования, культуры, спорта и туризма, на объектах торговли и бытового обслуживания, в организациях общественного питания и прочих объектах,   о пагубном влиянии табака на организм человека и способах избавления от никотиновой зависимости. 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ab/>
        <w:t xml:space="preserve">В учреждениях   здравоохранения  организована работа телефонов «горячей линии» с целью консультирования населения по вопросам отказа от табакокурения и профилактики никотиновой зависимости. Телефон «горячей линии»  в  УЗ «Кричевская ЦРБ»:  </w:t>
      </w:r>
      <w:r>
        <w:rPr>
          <w:b/>
          <w:color w:val="000000"/>
          <w:sz w:val="28"/>
          <w:szCs w:val="28"/>
          <w:u w:val="single"/>
        </w:rPr>
        <w:t>64-661 с 08.00 до 16.00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Руководителям организаций и учреждений всех форм собственности рекомендовано объявить территории своих организаций и учреждений зонами, свободными от курения, а также предусмотреть меры морального и материального стимулирования работников, отказавшихся от курения и ведущих здоровый образ жизн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ельдшер-валеолог </w:t>
        <w:tab/>
        <w:tab/>
        <w:tab/>
        <w:tab/>
        <w:tab/>
        <w:tab/>
        <w:tab/>
        <w:t xml:space="preserve">                 Н.Сакович</w:t>
      </w:r>
    </w:p>
    <w:sectPr>
      <w:type w:val="nextPage"/>
      <w:pgSz w:w="11906" w:h="16838"/>
      <w:pgMar w:left="141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binf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Style1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 с отступом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Style14">
    <w:name w:val="Знак Знак Знак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ind w:firstLine="567"/>
    </w:pPr>
    <w:rPr>
      <w:rFonts w:ascii="Gbinfo;Times New Roman" w:hAnsi="Gbinfo;Times New Roman" w:cs="Gbinfo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2">
    <w:name w:val="c12"/>
    <w:basedOn w:val="Normal"/>
    <w:qFormat/>
    <w:pPr>
      <w:spacing w:before="280" w:after="280"/>
    </w:pPr>
    <w:rPr>
      <w:sz w:val="24"/>
      <w:szCs w:val="24"/>
    </w:rPr>
  </w:style>
  <w:style w:type="paragraph" w:styleId="C11">
    <w:name w:val="c11"/>
    <w:basedOn w:val="Normal"/>
    <w:qFormat/>
    <w:pPr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8:49:00Z</dcterms:created>
  <dc:creator>Admin</dc:creator>
  <dc:description/>
  <dc:language>en-US</dc:language>
  <cp:lastModifiedBy>Admin</cp:lastModifiedBy>
  <cp:lastPrinted>2020-06-05T13:00:00Z</cp:lastPrinted>
  <dcterms:modified xsi:type="dcterms:W3CDTF">2021-05-24T08:49:00Z</dcterms:modified>
  <cp:revision>2</cp:revision>
  <dc:subject/>
  <dc:title>Мiнiстэрства аховы здароўя</dc:title>
</cp:coreProperties>
</file>