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15</wp:posOffset>
            </wp:positionH>
            <wp:positionV relativeFrom="margin">
              <wp:posOffset>0</wp:posOffset>
            </wp:positionV>
            <wp:extent cx="3198495" cy="1792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Борщ с «тяжелыми металл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рговых объектах огромный выбор столовой посуды. Но какая продукция, по мнению специалистов, самая безопасная для здоровья человека?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я безопасная посуда — стеклянная. Стекло изготавливают при температуре в тысячу градусов. Все, что в его составе, полностью спекается. Из такой тарелки никакие вредные вещества в пищу не попадут. На втором месте по безопасности - керамическая посуда. Если на производстве выдержали технологию, и продукция прошла контроль, то из керамических тарелок в пищу тоже не должно ничего мигрировать. Но здесь есть нюанс: избегайте рисунка внутри посуды, который бы соприкасался с едой. В состав красок, особенно ярких, входит немало солей тяжелых металлов, поэтому лучше выбирать белую посуду без декора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учшая эмалированная посуда выпускается на предприятиях, где налажен ведомственный контроль. А покупатель, в свою очередь, должен сам себя страховать и приобретать товар там, где смогут предъявить необходимую информацию, паспорт качества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уда низкого качества при контакте с кислой средой  в процессе приготовления пищи начинает выделять бор, никель, цинк. Выходит, кислые щи в такой кастрюле могут быть приправлены бором. Он вымывается из эмали, а вот из организма — нет. Учеными давно доказано, что он обладает канцерогенным действием. А когда на такой посуде появляются глубокая царапина или скол, то в пищу начинают поступать медь, железо, марганец, никель, формальдегид, фталаты. Эта проблема касается и сковородок с антипригарным покрытием. Производитель может включить в товар хорошее покрытие, но сэкономить на основном металле. И когда вы вилкой царапнули покрытие, с такой помощницей на кухне лучше расстаться. Вряд ли пища, приправленная железом и другими тяжелыми металлами, добавит здоровь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Чугунную посуду по безопасности  можно поставить в ряд со стеклянной и керамической. Для того чтобы поры в чугуне закрылись, перед началом использования сковороду следует обильно смазать растительным маслом и подержать на огне или прокалить солью. Чугунная посуда прослужит верой и прав</w:t>
        <w:softHyphen/>
        <w:t xml:space="preserve">дой не один год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стяную посуду, как правило, производят из низколегированной стали,  а для блеска покрывают оловом. Если сталь плохая, олово может выделяться в продукты. Качественная металлическая посуда и предметы обихода   должны быть тяжелыми. Это главный признак того, что производитель не поскупился на дорогой металл. На этикетке должны быть указаны в составе нержавеющая или углеродистая сталь.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орожными нужно быть со старой  алюминиевой посудой. Готовить в ней кислые продукты нельзя - происходит миграция алюминиевых солей, которые, предполагают ученые, могут вызывать развитие болезни Паркинсон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амый важный совет: покупать столовую посуду следует в магазинах, где  на нее есть документы, подтверждающие качество. 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  </w:t>
      </w:r>
    </w:p>
    <w:p>
      <w:pPr>
        <w:pStyle w:val="Style15"/>
        <w:ind w:left="567" w:hanging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shd w:fill="FFFFFF" w:val="clear"/>
        </w:rPr>
        <w:t>Фельдшер-валеолог                                                                                 Н.Сакович</w:t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latedtheme">
    <w:name w:val="related__the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ociallikescounter">
    <w:name w:val="social-likes__coun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0:00Z</dcterms:created>
  <dc:creator>Дом</dc:creator>
  <dc:description/>
  <dc:language>en-US</dc:language>
  <cp:lastModifiedBy>Admin</cp:lastModifiedBy>
  <cp:lastPrinted>2020-03-25T13:07:00Z</cp:lastPrinted>
  <dcterms:modified xsi:type="dcterms:W3CDTF">2021-03-18T11:30:00Z</dcterms:modified>
  <cp:revision>2</cp:revision>
  <dc:subject/>
  <dc:title/>
</cp:coreProperties>
</file>