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675</wp:posOffset>
            </wp:positionH>
            <wp:positionV relativeFrom="margin">
              <wp:posOffset>228600</wp:posOffset>
            </wp:positionV>
            <wp:extent cx="297624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«Чудо-ягода: Брусника»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ebuchet MS" w:ascii="Trebuchet MS" w:hAnsi="Trebuchet MS"/>
          <w:color w:val="333333"/>
        </w:rPr>
        <w:br/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   Брусника (также известна как Толокнянка)  – это не только вкусная лесная ягода, но еще и кладезь полезных свойств. Ее веками, если не тысячелетиями, употребляли в пищу и использовали в качестве лекарства. 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русника – вечнозеленый кустарник с чудесными красными ягодами, на вкус похожими  на клюкву, но не такими терпкими.   Ее называют ягодой бессмертия, чудо-ягодой. И эти названия неслучайны – настолько она благотворно воздействует на здоровье челове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ещества, входящие в состав ягоды, обеспечивают ей множество целебных свойств: противовоспалительное, антисептическое, мочегонное, вяжущее, антиоксидантное… В качестве натурального лекарства брусника стоит в одном ряду с малиной, клюквой, шиповником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дом</w:t>
        </w:r>
      </w:hyperlink>
      <w:r>
        <w:rPr>
          <w:rStyle w:val="StrongEmphasis"/>
          <w:b w:val="false"/>
          <w:bCs w:val="false"/>
          <w:color w:val="000000"/>
          <w:sz w:val="28"/>
          <w:szCs w:val="28"/>
        </w:rPr>
        <w:t>…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00 г брусники содержится 2,6 г клетчатки и 8,2 г сахаров, представленных в основном фруктозой и глюкозой. Энергетическая ценность – около 56 ккал. Также ягода включает богатый витаминно-минеральный комплекс: витамины E, группы A, B и K, калий, кальций, магний и фосфор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собую полезность бруснике обеспечивают растительные химические соединения, называемые флавоноидами. Основное свойство флавоноидов заключено в антиоксидантном эффекте, т.е. способности нивелировать последствия окислительных процессов, ведущих к более быстрому старению и гибели клеток.  Антиоксиданты – ключевые факторы для укрепления здоровья и продления молодости. По утверждению некоторых исследователей, брусника содержит больше флавоноидов, чем любые другие ягод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ая особенность этого лесного продукта – бензойная кислота, своего рода натуральный антисептик, который препятствует развитию микробов, предотвращая возникновение воспалительных процесс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е свойства брусники в той или иной степени сохраняются при любом виде термической обработки или консервации. Однако максимальную пользу для здоровья представляют ягоды в сыром виде или брусничный со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тельно, что листья брусники, благодаря высокой концентрации в них биоактивных соединений, ничуть не уступают по целебным свойствам самой ягод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 всех ягод столь выраженным целебным эффектом наряду с брусникой обладает разве что тольк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люква</w:t>
        </w:r>
      </w:hyperlink>
      <w:r>
        <w:rPr>
          <w:color w:val="000000"/>
          <w:sz w:val="28"/>
          <w:szCs w:val="28"/>
        </w:rPr>
        <w:t>. Употребление коктейлей из комбинации брусничного и клюквенного соков достоверно уменьшают количество рецидивов инфекций мочевыводящих пу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русника помогает сохранить здоровье полости рта.</w:t>
      </w:r>
      <w:r>
        <w:rPr>
          <w:color w:val="000000"/>
          <w:sz w:val="28"/>
          <w:szCs w:val="28"/>
        </w:rPr>
        <w:t> Дубильные вещества, содержащиеся в ягоде, обладают антимикробными свойствами. В частности, дубильные вещества эффективно подавляют активность штаммов бактерий, которые вызывают некоторые заболевания полости р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нижение риска рака </w:t>
      </w:r>
      <w:r>
        <w:rPr>
          <w:color w:val="000000"/>
          <w:sz w:val="28"/>
          <w:szCs w:val="28"/>
        </w:rPr>
        <w:t>– также относят к преимуществам неприхотливой лесной ягоды.  Процианидины, которыми так богата брусника, в некоторой степени способны профилактировать риск развития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ка шейки матки</w:t>
        </w:r>
      </w:hyperlink>
      <w:r>
        <w:rPr>
          <w:color w:val="000000"/>
          <w:sz w:val="28"/>
          <w:szCs w:val="28"/>
        </w:rPr>
        <w:t> и рака толстой кишки. Также есть сведения, что антиоксидантный комплекс в экстракте брусники вызывает апоптоз (проще говоря - «самоубийство», самоуничтожение) клеток, провоцирующих лейкемию (рак крови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экспериментов на мышах, проведенных западными исследователями, позволила также выдвинуть предположение, что регулярное употребление брусники может оказывать положительное влияние на обменные процессы в организме, предупреждать нежелательный набор веса, препятствовать накоплению липидов в печени, регулировать уровень сахара в кров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Бруснику полезно употреблять в любом возрасте, но наибольшую пользу она приносит пожилым людям, а также больным, страдающим хронической усталостью, пониженным иммунитетом и здоровым людям при переутомлении</w:t>
      </w:r>
      <w:r>
        <w:rPr>
          <w:rFonts w:cs="Trebuchet MS" w:ascii="Trebuchet MS" w:hAnsi="Trebuchet MS"/>
          <w:color w:val="333333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регулярно заваривать чай с листиками этого растения, то можно не только укрепить иммунитет и улучшить свое здоровье, а также продлить молод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при всей неоспоримой пользе брусники, людям с заболеваниями желудочно-кишечного тракта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астритом</w:t>
        </w:r>
      </w:hyperlink>
      <w:r>
        <w:rPr>
          <w:color w:val="000000"/>
          <w:sz w:val="28"/>
          <w:szCs w:val="28"/>
        </w:rPr>
        <w:t>, язвенной болезнью не рекомендуется употреблять ее в пищу. Брусничный сок раздражает слизистую желудка и может спровоцировать обострение заболевания.</w:t>
      </w:r>
      <w:r>
        <w:rPr>
          <w:rFonts w:cs="Trebuchet MS" w:ascii="Trebuchet MS" w:hAnsi="Trebuchet MS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этому, прежде чем начинать регулярное употребление этой ягоды, следует проконсультироваться с доктором по поводу возможных противопоказаний.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Инструктор-валеолог</w:t>
        <w:tab/>
        <w:tab/>
        <w:tab/>
        <w:tab/>
        <w:tab/>
        <w:tab/>
        <w:tab/>
        <w:t xml:space="preserve">                 Н.Сако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32"/>
    </w:rPr>
  </w:style>
  <w:style w:type="character" w:styleId="Doglink">
    <w:name w:val="dog-link"/>
    <w:qFormat/>
    <w:rPr/>
  </w:style>
  <w:style w:type="character" w:styleId="Artpostdateicon">
    <w:name w:val="art-postdateicon"/>
    <w:qFormat/>
    <w:rPr/>
  </w:style>
  <w:style w:type="character" w:styleId="Date">
    <w:name w:val="date"/>
    <w:qFormat/>
    <w:rPr/>
  </w:style>
  <w:style w:type="character" w:styleId="Entrydate">
    <w:name w:val="entry-date"/>
    <w:qFormat/>
    <w:rPr/>
  </w:style>
  <w:style w:type="character" w:styleId="Artpostauthoricon">
    <w:name w:val="art-postauthoricon"/>
    <w:qFormat/>
    <w:rPr/>
  </w:style>
  <w:style w:type="character" w:styleId="Author">
    <w:name w:val="autho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4health.by/lozhka-meda-ili-vse-ob-unikalnyx-svojstvax-etogo-produkta/" TargetMode="External"/><Relationship Id="rId4" Type="http://schemas.openxmlformats.org/officeDocument/2006/relationships/hyperlink" Target="https://24health.by/6-veskix-prichin-est-klyukvu/" TargetMode="External"/><Relationship Id="rId5" Type="http://schemas.openxmlformats.org/officeDocument/2006/relationships/hyperlink" Target="https://24health.by/oncocitoloiya-rak-sheiki-matki/" TargetMode="External"/><Relationship Id="rId6" Type="http://schemas.openxmlformats.org/officeDocument/2006/relationships/hyperlink" Target="https://24health.by/gastrit-podkralsya-nezametn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3:00Z</dcterms:created>
  <dc:creator>Дом</dc:creator>
  <dc:description/>
  <dc:language>en-US</dc:language>
  <cp:lastModifiedBy>Admin</cp:lastModifiedBy>
  <cp:lastPrinted>2020-11-26T12:17:00Z</cp:lastPrinted>
  <dcterms:modified xsi:type="dcterms:W3CDTF">2021-08-13T14:13:00Z</dcterms:modified>
  <cp:revision>2</cp:revision>
  <dc:subject/>
  <dc:title/>
</cp:coreProperties>
</file>