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815</wp:posOffset>
            </wp:positionH>
            <wp:positionV relativeFrom="margin">
              <wp:posOffset>209550</wp:posOffset>
            </wp:positionV>
            <wp:extent cx="2735580" cy="166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2222"/>
          <w:sz w:val="28"/>
          <w:szCs w:val="28"/>
        </w:rPr>
        <w:t xml:space="preserve">    </w:t>
      </w:r>
      <w:r>
        <w:rPr>
          <w:b/>
          <w:bCs/>
          <w:color w:val="222222"/>
          <w:sz w:val="28"/>
          <w:szCs w:val="28"/>
        </w:rPr>
        <w:t>«Энтеробиоз: меры профилактики»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    </w:t>
      </w:r>
      <w:r>
        <w:rPr>
          <w:b/>
          <w:bCs/>
          <w:color w:val="222222"/>
          <w:sz w:val="28"/>
          <w:szCs w:val="28"/>
        </w:rPr>
        <w:t>Энтеробиоз </w:t>
      </w:r>
      <w:r>
        <w:rPr>
          <w:color w:val="222222"/>
          <w:sz w:val="28"/>
          <w:szCs w:val="28"/>
        </w:rPr>
        <w:t xml:space="preserve">– распространенный  контактный гельминтоз человека, вызываемый паразитированием в кишечнике мелких (до 1 см) круглых червей белого цвета – остриц. 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Заболевание чаще встречается у детей дошкольного и школьного возраста. Для энтеробиоза характерен контактный путь передачи и высокая контагиозность, обусловленная быстрым созреванием яиц (в течение 3-4 часов), устойчивостью зрелых яиц на объектах окружающей среды и теле человека, своеобразном способе выделения яиц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Характерной особенностью</w:t>
      </w:r>
      <w:r>
        <w:rPr>
          <w:color w:val="222222"/>
          <w:sz w:val="28"/>
          <w:szCs w:val="28"/>
        </w:rPr>
        <w:t> острицы является процесс откладывания яиц: обычно во время сна (чаще в ночное время) самки гельминта активно выползают из заднего прохода человека, откладывают яйца и выделяют раздражающую жидкость, после чего погибают. Раздражающая жидкость, выделяемая острицами, вызывает зуд, что приводит к расчесыванию зудящих мест и попаданию яиц на руки и под ногти, затем яйца легко могут быть занесены в рот и рассеяны по окружающим предметам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Источник инвазии – человек</w:t>
      </w:r>
      <w:r>
        <w:rPr>
          <w:color w:val="222222"/>
          <w:sz w:val="28"/>
          <w:szCs w:val="28"/>
        </w:rPr>
        <w:t>, заражение происходит при проглатывании инвазионных яиц гельминта. Яйца гельминта находятся в окружающей среде на самых разнообразных предметах обихода, в наибольших количествах на постельном и нательном белье, игрушках и в туалетах. Заражение может произойти вследствие: несоблюдения правил личной гигиены (привычки брать пищу и другие предметы «грязными руками», грызть ногти, брать в рот пальцы или игрушки и т.д.); вдыхания пыли с осевшими на коврах, одежде, постельных принадлежностях яйцами остриц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энтеробиоза характерно повторное самозаражение, что приводит к длительному течению инвазии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Основной клинический симптом энтеробиоза</w:t>
      </w:r>
      <w:r>
        <w:rPr>
          <w:color w:val="222222"/>
          <w:sz w:val="28"/>
          <w:szCs w:val="28"/>
        </w:rPr>
        <w:t> – перианальный зуд, особенно в вечернее и ночное время. Заболевание может сопровождаться общей раздражительностью, снижением памяти, трудоспособности, успеваемости в школе, головными болями, снижением аппетита, болями в животе, дефицитом массы тела, нарушениями сна, неустойчивым стулом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Диагноз </w:t>
      </w:r>
      <w:r>
        <w:rPr>
          <w:color w:val="222222"/>
          <w:sz w:val="28"/>
          <w:szCs w:val="28"/>
        </w:rPr>
        <w:t>устанавливается на основании исследования перианального соскоба или отпечатка специальной клейкой лентой при обнаружении яиц гельминта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рамках диспансеризации ежегодно проводится обследование на энтеробиоз детей в возрасте от 1 года – до 11 лет, а также детей перед поступлением в детский организованный коллектив (детский сад, школу).</w:t>
      </w:r>
    </w:p>
    <w:p>
      <w:pPr>
        <w:pStyle w:val="Normal"/>
        <w:shd w:fill="FFFFFF" w:val="clear"/>
        <w:spacing w:lineRule="atLeast" w:line="390"/>
        <w:ind w:firstLine="708"/>
        <w:jc w:val="both"/>
        <w:rPr/>
      </w:pPr>
      <w:r>
        <w:rPr>
          <w:b/>
          <w:bCs/>
          <w:color w:val="222222"/>
          <w:sz w:val="28"/>
          <w:szCs w:val="28"/>
        </w:rPr>
        <w:t>В случае выявления энтеробиоза</w:t>
      </w:r>
      <w:r>
        <w:rPr>
          <w:color w:val="222222"/>
          <w:sz w:val="28"/>
          <w:szCs w:val="28"/>
        </w:rPr>
        <w:t> необходимо провести лечение препаратами, назначенными врачом. Причем лечение необходимо провести одномоментно – заболевшего и всех членов семьи (после проведения их обследования или профилактически, предварительно проконсультировавшись с врачом)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ерез несколько недель после лечения необходимо пройти повторное (контрольное) обследование на энтеробиоз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Для предупреждения повторного заражения</w:t>
      </w:r>
      <w:r>
        <w:rPr>
          <w:color w:val="222222"/>
          <w:sz w:val="28"/>
          <w:szCs w:val="28"/>
        </w:rPr>
        <w:t> целесообразно провести генеральную уборку помещения с тщательным мытьем поверхностей и игрушек; стирку, кипячение и проглаживание постельных принадлежностей, нательного белья и т.д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ind w:firstLine="360"/>
        <w:jc w:val="both"/>
        <w:rPr/>
      </w:pPr>
      <w:r>
        <w:rPr>
          <w:b/>
          <w:bCs/>
          <w:color w:val="222222"/>
          <w:sz w:val="28"/>
          <w:szCs w:val="28"/>
        </w:rPr>
        <w:t>Для профилактики</w:t>
      </w:r>
      <w:r>
        <w:rPr>
          <w:color w:val="222222"/>
          <w:sz w:val="28"/>
          <w:szCs w:val="28"/>
        </w:rPr>
        <w:t> заражения энтеробиозом необходим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режде всего, соблюдать правила личной гигиены и разъяснять важность их соблюдения детям (мыть руки с мылом перед едой и после каждого посещения туалета; коротко стричь и содержать в чистоте ногти; отучать детей от привычек брать в рот пальцы, игрушки, грызть ногти и др.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t>поддерживать чистоту в помещениях (регулярно проводить уборку влажным способом, чистить ковры и мягкую мебель, мыть игрушки и т.д.).</w:t>
      </w:r>
    </w:p>
    <w:p>
      <w:pPr>
        <w:pStyle w:val="Normal"/>
        <w:shd w:fill="FFFFFF" w:val="clear"/>
        <w:spacing w:lineRule="atLeast" w:line="39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З «Кричевский райЦГЭ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7:00Z</dcterms:created>
  <dc:creator>Дом</dc:creator>
  <dc:description/>
  <dc:language>en-US</dc:language>
  <cp:lastModifiedBy>Admin</cp:lastModifiedBy>
  <cp:lastPrinted>2019-12-03T14:42:00Z</cp:lastPrinted>
  <dcterms:modified xsi:type="dcterms:W3CDTF">2021-03-18T11:27:00Z</dcterms:modified>
  <cp:revision>2</cp:revision>
  <dc:subject/>
  <dc:title/>
</cp:coreProperties>
</file>