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зическая активность – залог здоровья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410845</wp:posOffset>
            </wp:positionV>
            <wp:extent cx="278574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век бурного научного прогресса у людей формируется особый, малоподвиж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меньше ходит пешком, больше времени проводит перед телевизором и компьютером. Но гиподинамия характерна не только для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ерегрузка, негативное отношение к физической культуре, стремление к бытовому комфорту и удобствам (подражание взрослым), наличие хронических заболеваний и дефектов развития, сужение социальных контактов (телефон вместо личных контактов) – способствует снижению физической активности   ребенка   в 1,5-2 раза по сравнению с нор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остаточная двигательная активность вызывает постепенное снижение уровня функционирования организма. Внешне такая физиологическая перестройка не отражается на жизнедеятельности человека. Но при необходимости мобилизации резервных возможностей организма,  последствия гиподинамии становятся очевидными. Наряду с отставанием в развитии двигательных качеств, появляется быстрая утомляемость при выполнении физических нагрузок и избыточная масса тела за счет повышенного жироотложения, нарушается регуляция артериального давления и ритма сердечных сокращений, возникают расстройства в деятельности центральной нервной системы, появляются вялость, апатия, повышенная раздраж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ддержания хорошей формы занимайтесь физической культурой. Но помните: интенсивность физической нагрузки и частоту занятий необходимо дозировать с учетом объективно оцененной физической подготовленности, возраста и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влиянием систематических физических нагрузок улучшается сон, самочувствие и настроение человека, отмечаются благоприятные изменения в деятельности сердечно - сосудистой системы (урежается пульс, нормализуется артериальное давление), дыхательной системы (увеличиваются объем дыхания, жизненная емкость легких, коэффициент использования кислорода), центральной нервной системы (повышается умственная работоспособность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личии выраженного ожирения тренировку следует начинать с оздоровительной ходьбы, сочетая занятия с ограничением пищевого ра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а успешно применяется для профилактики и лечения некоторых заболеваний желудочно-кишечного тракта – гастриты, спастические колиты, язвенная болезнь желудка и двенадцатиперстной кишки и др. Вибрация внутренних органов, возникающая во время оздоровительной ходьбы или бега, улучшает функционирование органов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 и активное долголетие зависит только от нас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ельдшер-валеолог</w:t>
        <w:tab/>
        <w:tab/>
        <w:tab/>
        <w:tab/>
        <w:t xml:space="preserve">                    </w:t>
        <w:tab/>
        <w:t xml:space="preserve">                      Н.Сакович</w:t>
      </w:r>
    </w:p>
    <w:sectPr>
      <w:type w:val="nextPage"/>
      <w:pgSz w:w="11906" w:h="16838"/>
      <w:pgMar w:left="1701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54:00Z</dcterms:created>
  <dc:creator>Iv</dc:creator>
  <dc:description/>
  <dc:language>en-US</dc:language>
  <cp:lastModifiedBy>Admin</cp:lastModifiedBy>
  <cp:lastPrinted>2018-03-14T15:42:00Z</cp:lastPrinted>
  <dcterms:modified xsi:type="dcterms:W3CDTF">2021-05-15T08:54:00Z</dcterms:modified>
  <cp:revision>2</cp:revision>
  <dc:subject/>
  <dc:title>В местную газету «Ленiнскi сцяг»</dc:title>
</cp:coreProperties>
</file>