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50"/>
        <w:jc w:val="center"/>
        <w:rPr>
          <w:b w:val="false"/>
          <w:b w:val="false"/>
          <w:bCs w:val="false"/>
          <w:color w:val="262626"/>
          <w:sz w:val="28"/>
          <w:szCs w:val="28"/>
        </w:rPr>
      </w:pPr>
      <w:r>
        <w:rPr>
          <w:b w:val="false"/>
          <w:bCs w:val="false"/>
          <w:color w:val="262626"/>
          <w:sz w:val="28"/>
          <w:szCs w:val="28"/>
        </w:rPr>
        <w:t>Грибковые заболевания кожи и ногтей</w:t>
      </w:r>
    </w:p>
    <w:p>
      <w:pPr>
        <w:pStyle w:val="Heading1"/>
        <w:shd w:fill="FFFFFF" w:val="clear"/>
        <w:spacing w:before="0" w:after="450"/>
        <w:jc w:val="both"/>
        <w:rPr/>
      </w:pPr>
      <w:r>
        <w:rPr>
          <w:rStyle w:val="StrongEmphasis"/>
          <w:b/>
          <w:color w:val="444444"/>
          <w:sz w:val="24"/>
          <w:szCs w:val="24"/>
        </w:rPr>
        <w:t>Грибковые заболевания кожи и ногтей</w:t>
      </w:r>
      <w:r>
        <w:rPr>
          <w:b w:val="false"/>
          <w:bCs w:val="false"/>
          <w:color w:val="444444"/>
          <w:sz w:val="24"/>
          <w:szCs w:val="24"/>
        </w:rPr>
        <w:t> относятся к группе инфекционных заболеваний человека, которые вызывают болезнетворные грибы. Грибковые инфекции бывают разные ,но наиболее распространенным клиническими проявлениями являются поражения кожи (микозы) и ногтей  (онихомикозы). Это заразное заболевание, которое передается от человека к человеку. Основными возбудителями грибковых поражений кожи и ногтей являются дерматофиты (красный трихофитон, межпальцевый трихофитон, дрожжеподобные грибы плесени грибы смешанная грибковая и грибково-бактериальная флора). </w:t>
        <w:br/>
        <w:br/>
      </w:r>
      <w:r>
        <w:rPr>
          <w:rStyle w:val="StrongEmphasis"/>
          <w:b/>
          <w:color w:val="444444"/>
          <w:sz w:val="24"/>
          <w:szCs w:val="24"/>
        </w:rPr>
        <w:t>Пути заражения.</w:t>
      </w:r>
      <w:r>
        <w:rPr>
          <w:b w:val="false"/>
          <w:bCs w:val="false"/>
          <w:color w:val="444444"/>
          <w:sz w:val="24"/>
          <w:szCs w:val="24"/>
        </w:rPr>
        <w:t> </w:t>
        <w:br/>
        <w:br/>
        <w:t>Заражение чаще всего происходит в семье от родственника больного грибком стоп или ногтей. Грибок передается через предметы обихода : полотенца, мочалки, мани-кюрные принадлежности, общую обувь С равной частотой заражение происходит в ме-стах общественного пользования (в банях, бассейнах, душевых тренажерных залах спортивных залах) Инфицированию грибковой инфекцией подвержены лица, страдающие эндокринными заболеваниями, такими , как сахарный диабет, заболевания щитовидной железы, при онкологических заболеваниях, а также лица с иммунными нарушениями ( длительный прем антибиотиков, кортикостероидов, иммунодепрессантов).Факторами , способствующими развитию грибковых заболеваний являются, избыточный вес, пожилой возраст , нарушения переферического кровообращения при патологии сосудов, нарушения иннервации конечностей, после перенесенных инсультов,и при хроническом алкоголизме при полинейропатии. У лиц, страдающих хроническими кожными заболеваниями, такими как , псориаз , экзема, нейродермит , не редко обнаруживается грибковое поражение ногтей. Немаловажное значение в развитии грибковой патологии стоп играет уход за кожей а так же не соблюдение гигиены, наличие микротравм, тещин, потливости или сухости кожи стоп,травм, с длительной иммобилизацией конечностей, ношение неудобной обуви или обуви не по сезону. Инфекции подвергаются пациенты любого возраста в том числе и дети причем в последние 10 лет заболеваемость среди детей и подросткового возросла. </w:t>
        <w:br/>
        <w:br/>
        <w:t>Грибки способны вызывать заболевания кожи и ногтей имеют особые ферменты, которые разрушают белки кератины из которых построен роговой слой кожи , волос и ногтей. Также у грибков есть ферменты , которые разрушают другие белки человека, например, коллаген и эластин, таким образом грибы добывают себе пропитание, разрушают окружающие ткани создают пищу для дальнейшего роста. Под действием грибков в течении заболевания в ногте внутри расслоенной ногтевой пластинки и в роговых наслоениях образуются полости , щели, проходящие через весь ноготь эти полости содержат колонии грибков, которые защищены от противогрибковых средств. </w:t>
        <w:br/>
        <w:br/>
        <w:t>Грибки очень живучи и могут месяцами выживать в отпавших кожных чешуйках. Вначале клетки грибка попадают на кожу размножаются и распространяются по ней за-тем при благоприятных условиях внедряются в ногтевую пластинку . Со временем грибок поражает все части ногтя и переходит на другие ногти или кожу. Грибок ногтей -это очаг и источник инфекции для заражения других частей тела. Даже если постоянно лечить все очаги грибка на коже, то из сохранившегося очага инфекции в ногтях , наступит повторное заражение кожи . </w:t>
        <w:br/>
        <w:br/>
      </w:r>
      <w:r>
        <w:rPr>
          <w:rStyle w:val="StrongEmphasis"/>
          <w:b/>
          <w:color w:val="444444"/>
          <w:sz w:val="24"/>
          <w:szCs w:val="24"/>
        </w:rPr>
        <w:t>Грибковые поражения кожи и ногтей</w:t>
      </w:r>
      <w:r>
        <w:rPr>
          <w:b w:val="false"/>
          <w:bCs w:val="false"/>
          <w:color w:val="444444"/>
          <w:sz w:val="24"/>
          <w:szCs w:val="24"/>
        </w:rPr>
        <w:t> - это хроническое заболевание. </w:t>
        <w:br/>
        <w:br/>
        <w:t>Раз начавшись, грибковая инфекция никуда не уйдет, пока грибок не будет уничтожен. </w:t>
        <w:br/>
        <w:br/>
        <w:t>Со временем грибковое поражение ногтей принимает тяжелый характер. Ногтевые пластинки утолщаются, что затрудняет уход за ними и ношение обуви. Кроме того, наличие поврежденных ногтевых пластинок на ногах может приводить к ранам и к более серьезным бактериальным инфекциям. Возможна также аллергизация организма человека имеющего грибковую инфекцию т.к. длительное сосуществование человека с грибком ведет к сенсибилизации к белкам грибка, чужеродным для человека . Это может приводить к развитию и/или ухудшению течения таких заболеваний как бронхиальная астма, аллергического дерматита, микробной экземы. </w:t>
        <w:br/>
        <w:br/>
        <w:t>Грибковые заболевания кожи и ногтей влияют на качество жизни человека. </w:t>
        <w:br/>
        <w:br/>
        <w:t>Ногтевой грибок ограничивает активность человека, мешая его отдыху, занятиями спор-том, общению с другими людьми, не редко с членами своей семьи, детьми и внуками. Кроме того больные нередко становятся мнительными, испытывают переживания от того, что другие заметят состояние их ногтей, особенно если поражены ногтевые пластинки кистей. </w:t>
        <w:br/>
        <w:br/>
      </w:r>
      <w:r>
        <w:rPr>
          <w:rStyle w:val="StrongEmphasis"/>
          <w:b/>
          <w:color w:val="444444"/>
          <w:sz w:val="24"/>
          <w:szCs w:val="24"/>
        </w:rPr>
        <w:t>Можно ли избавиться от грибковой инфекции.</w:t>
      </w:r>
      <w:r>
        <w:rPr>
          <w:b w:val="false"/>
          <w:bCs w:val="false"/>
          <w:color w:val="444444"/>
          <w:sz w:val="24"/>
          <w:szCs w:val="24"/>
        </w:rPr>
        <w:t> </w:t>
        <w:br/>
        <w:br/>
        <w:t>Нередко, люди заразившиеся грибком, пытаются избавиться от него самостоятельно, с помощью наружных средств или народных методов, но такое лечение зачастую оказывается неэффективным . Наружные средства, как правило не проникают в те места, где скрывается ногтевой грибок. Даже в случае удаления ногтя противогрибковые средства местного применения не дают желаемого эффекта.В настоящее время терапия онихомикозов заключается в системном приеме противогрибковых препаратов в сочетании с наружной терапией ногтевых пластинок.В понимании у больных, если врач назначил им таблетки от грибка , то следовательно грибок живет у них внутри организма . На самом деле возбудители онихомикозов, как мы уже говорили, поражают ткани ногтя и кожи . Действие системных антимикотиков основано на избирательном их накоплении через кровоток в пораженных грибком тканях ногтя. Сегодня существует широкий выбор противогрибковых препаратов. Только врач может установить диагноз и назначить соответствующий медикаментозный курс лечения. </w:t>
        <w:br/>
        <w:br/>
      </w:r>
      <w:r>
        <w:rPr>
          <w:rStyle w:val="StrongEmphasis"/>
          <w:b/>
          <w:color w:val="444444"/>
          <w:sz w:val="24"/>
          <w:szCs w:val="24"/>
        </w:rPr>
        <w:t>Профилактика.</w:t>
      </w:r>
      <w:r>
        <w:rPr>
          <w:b w:val="false"/>
          <w:bCs w:val="false"/>
          <w:color w:val="444444"/>
          <w:sz w:val="24"/>
          <w:szCs w:val="24"/>
        </w:rPr>
        <w:t> </w:t>
        <w:br/>
        <w:br/>
        <w:t>Если  назначено лечение по поводу грибкового заболевания стоп, следует позаботиться о мерах профилактики повторного заражения. Грибок весьма живуч, так что одевая старую обувь через полгода или год можно снова заразиться. Поэтому, во время лечения дезинфекции должны подвергаться вещи больного. Чулки, носки кипятят в 2%-ном мыльно-содовом растворе в течении 15-20 минут и проглаживают утюгом. Обувь обрабатывают 40% раствором формалина или </w:t>
      </w:r>
      <w:r>
        <w:rPr>
          <w:b w:val="false"/>
          <w:bCs w:val="false"/>
          <w:color w:val="444444"/>
          <w:sz w:val="24"/>
          <w:szCs w:val="24"/>
          <w:lang w:val="be-BY"/>
        </w:rPr>
        <w:t>хлоргексидина биглюконат 1% раствор, мирамистин </w:t>
      </w:r>
      <w:hyperlink r:id="rId2" w:tgtFrame="_blank">
        <w:r>
          <w:rPr>
            <w:rStyle w:val="InternetLink"/>
            <w:b/>
            <w:bCs/>
            <w:color w:val="D86E2E"/>
            <w:sz w:val="24"/>
            <w:szCs w:val="24"/>
            <w:u w:val="none"/>
            <w:lang w:val="be-BY"/>
          </w:rPr>
          <w:t>раствор для наружного применения</w:t>
        </w:r>
      </w:hyperlink>
      <w:r>
        <w:rPr>
          <w:b w:val="false"/>
          <w:bCs w:val="false"/>
          <w:color w:val="444444"/>
          <w:sz w:val="24"/>
          <w:szCs w:val="24"/>
          <w:lang w:val="be-BY"/>
        </w:rPr>
        <w:t> 0,01%, гексадекон раствор для наружного применения 1000 мл, полидез раствор для наружного применения 1000 мл, беладез раствор для наружного применения 1000 мл.</w:t>
      </w:r>
      <w:r>
        <w:rPr>
          <w:b w:val="false"/>
          <w:bCs w:val="false"/>
          <w:color w:val="444444"/>
          <w:sz w:val="24"/>
          <w:szCs w:val="24"/>
        </w:rPr>
        <w:t> Обувь и все предметы ухода за кожей должны быть строго индивидуальными. О профилактике грибковых заболеваний должны беспокоиться и бывшие и настоящие и потенциальные пациенты. В наших силах и в нашей ответственности уход за собственной кожей и ногтями, соблюдение элементарных гигиенических норм. Знание особенностей грибкового заболевания нужно не только для того, чтобы вылечиться, но и чтобы его предотвратит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ач дерматовенеролог                             С.В Никит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bletka.by/result?ls=19412&amp;region=1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51:00Z</dcterms:created>
  <dc:creator>Администратор</dc:creator>
  <dc:description/>
  <dc:language>en-US</dc:language>
  <cp:lastModifiedBy>Admin</cp:lastModifiedBy>
  <cp:lastPrinted>2020-10-21T15:45:00Z</cp:lastPrinted>
  <dcterms:modified xsi:type="dcterms:W3CDTF">2020-11-10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