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b/>
          <w:bCs/>
          <w:color w:val="303030"/>
          <w:sz w:val="28"/>
          <w:szCs w:val="28"/>
          <w:lang w:eastAsia="ru-RU"/>
        </w:rPr>
        <w:t>КОГНИТИВНЫЕ РАССТРОЙСТВА</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val="en-US" w:eastAsia="en-US"/>
        </w:rPr>
        <w:drawing>
          <wp:inline distT="0" distB="0" distL="0" distR="0">
            <wp:extent cx="1779905"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5" r="-13" b="-25"/>
                    <a:stretch>
                      <a:fillRect/>
                    </a:stretch>
                  </pic:blipFill>
                  <pic:spPr bwMode="auto">
                    <a:xfrm>
                      <a:off x="0" y="0"/>
                      <a:ext cx="1779905" cy="1038225"/>
                    </a:xfrm>
                    <a:prstGeom prst="rect">
                      <a:avLst/>
                    </a:prstGeom>
                  </pic:spPr>
                </pic:pic>
              </a:graphicData>
            </a:graphic>
          </wp:inline>
        </w:drawing>
      </w:r>
    </w:p>
    <w:p>
      <w:pPr>
        <w:pStyle w:val="Normal"/>
        <w:spacing w:lineRule="auto" w:line="240" w:before="280" w:after="360"/>
        <w:jc w:val="both"/>
        <w:rPr/>
      </w:pPr>
      <w:r>
        <w:rPr>
          <w:rFonts w:eastAsia="Times New Roman" w:cs="Times New Roman" w:ascii="Times New Roman" w:hAnsi="Times New Roman"/>
          <w:b/>
          <w:bCs/>
          <w:color w:val="303030"/>
          <w:sz w:val="28"/>
          <w:szCs w:val="28"/>
          <w:lang w:eastAsia="ru-RU"/>
        </w:rPr>
        <w:t>Когнитивные расстройства личности</w:t>
      </w:r>
      <w:r>
        <w:rPr>
          <w:rFonts w:eastAsia="Times New Roman" w:cs="Times New Roman" w:ascii="Times New Roman" w:hAnsi="Times New Roman"/>
          <w:color w:val="303030"/>
          <w:sz w:val="28"/>
          <w:szCs w:val="28"/>
          <w:lang w:eastAsia="ru-RU"/>
        </w:rPr>
        <w:t xml:space="preserve"> – это специфические нарушения, происходящие в познавательной сфере индивида и включающие следующие симптомы: снижение памяти, интеллектуальной работоспособности и снижение других когнитивных процессов мозга в сравнении с персональной нормой (исходным уровнем) каждого индивида. Познавательными или когнитивными функциями называют наиболее сложные процессы, проистекающие в головном мозге. При помощи этих процессов осуществляется рациональное постижение окружающего мира, взаимосвязь и взаимодействие с ним. </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 познавательным функциям следует отнести: восприятие (прием) информации, обработку и анализ данных, их запоминание и последующее хранение, обмен данными, выработка и реализация плана действий. Причинами когнитивных расстройств может быть множество недугов, отличающихся по механизмам и условиям возникновения, течения болезни.</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b/>
          <w:bCs/>
          <w:color w:val="303030"/>
          <w:sz w:val="28"/>
          <w:szCs w:val="28"/>
          <w:lang w:eastAsia="ru-RU"/>
        </w:rPr>
        <w:t>ПРИЧИНЫ КОГНИТИВНЫХ РАССТРОЙСТВ</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огнитивные нарушения по своей природе бывают функциональными и органическими. Функциональные нарушения в познавательной сфере формируются в отсутствии прямого поражения головного мозга. Переутомление, стрессы и постоянное перенапряжение, отрицательные эмоции – все это может являться причиной функциональных познавательных расстройств. Функциональные нарушения познавательной сферы могут развиться в любом возрасте. Такие расстройства не считаются опасными и всегда исчезают или существенно уменьшаются их проявления после ликвидации причины нарушений. Однако в отдельных случаях может потребоваться применение медикаментозной терапии.</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рганические состояния в когнитивной сфере возникают вследствие повреждения головного мозга в результате заболеваний. Они чаще наблюдаются у людей старшего возраста и носят обычно более устойчивые черты. Однако правильная терапия даже в этих случаях помогает добиться улучшения в состоянии и препятствует нарастанию нарушений в дальнейшем.</w:t>
      </w:r>
    </w:p>
    <w:p>
      <w:pPr>
        <w:pStyle w:val="Normal"/>
        <w:spacing w:lineRule="auto" w:line="240" w:before="280" w:after="360"/>
        <w:jc w:val="both"/>
        <w:rPr/>
      </w:pPr>
      <w:r>
        <w:rPr>
          <w:rFonts w:eastAsia="Times New Roman" w:cs="Times New Roman" w:ascii="Times New Roman" w:hAnsi="Times New Roman"/>
          <w:color w:val="303030"/>
          <w:sz w:val="28"/>
          <w:szCs w:val="28"/>
          <w:lang w:eastAsia="ru-RU"/>
        </w:rPr>
        <w:t>Наиболее частыми причинами органических патологий в когнитивной сфере считаются: недостаточность кровоснабжения мозга и возрастное понижение массы мозга или атрофия. Недостаточность кровоснабжения мозга может наступать вследствие гипертонической болезни, сердечнососудистой патологии и инсультов. Поэтому очень важным является своевременное диагностирование перечисленных заболеваний и правильное их лечение. В противном случае могут возникнуть серьезные осложнения. Артериальному давлению, поддержанию уровня сахара в норме и холестерина в крови следует уделять особое внимание. Выделяют также сосудистые когнитивные расстройства, которые развиваются вследствие хронической ишемии головного мозга, повторных инсультов или их сочетания. Такие патологии делятся на два варианта: расстройства, возникающие как результат патологии мелких сосудов, и нарушения вследствие патологии крупных сосудов. Нейропсихологические особенности обнаруженных состояний, отражающие их взаимосвязь с нарушением в работе лобных долей мозга, будут свидетельствовать о сосудистой этиологии когнитивных расстройств.</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b/>
          <w:bCs/>
          <w:color w:val="303030"/>
          <w:sz w:val="28"/>
          <w:szCs w:val="28"/>
          <w:lang w:eastAsia="ru-RU"/>
        </w:rPr>
        <w:t>СИМПТОМЫ КОГНИТИВНЫХ РАССТРОЙСТВ</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асстройство когнитивных функций характеризуется специфической симптоматикой, которая зависит от того, в какой степени выраженности находится патологический процесс, и какие отделы мозга он затрагивает. Поражение отдельных участков обуславливает нарушения отдельных когнитивных функций, однако все же чаще встречается расстройство нескольких сразу или всех функций.</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асстройство когнитивных функций вызывает снижение умственной работоспособности, ухудшение памяти, трудности с выражением собственных мыслей или осмыслением чужой речи, ухудшение концентрации внимания. При тяжелых нарушениях пациенты могут ни на что не жаловаться вследствие потери критичности к собственному состоянию.</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реди патологий познавательной сферы самым частым симптомом считается ухудшение памяти. Вначале возникают прогрессирующие нарушения в запоминании недавних событий, а постепенно и отдаленных событий. Наряду с этим может снижаться умственная активность, нарушаться мышление, вследствие чего человек не может правильно оценить информацию, ухудшается способность обобщать данные, делать выводы. Еще одним не менее распространенным проявлением познавательных нарушений является ухудшение концентрации внимания. Индивидам с такими проявлениями сложно поддерживать энергичную умственную деятельность, концентрироваться на конкретных задачах.</w:t>
      </w:r>
    </w:p>
    <w:p>
      <w:pPr>
        <w:pStyle w:val="Normal"/>
        <w:spacing w:lineRule="auto" w:line="240" w:before="280" w:after="360"/>
        <w:jc w:val="both"/>
        <w:rPr/>
      </w:pPr>
      <w:r>
        <w:rPr>
          <w:rFonts w:eastAsia="Times New Roman" w:cs="Times New Roman" w:ascii="Times New Roman" w:hAnsi="Times New Roman"/>
          <w:color w:val="303030"/>
          <w:sz w:val="28"/>
          <w:szCs w:val="28"/>
          <w:lang w:eastAsia="ru-RU"/>
        </w:rPr>
        <w:t>Под понятием умеренные когнитивные расстройства личности обычно подразумевают нарушение работы одного либо нескольких когнитивных процессов, выходящих за границы возрастной нормы, но при этом не доходящих до выраженности деменции. Умеренные когнитивные нарушения, главным образом, считаются патологическим состоянием, результатом которого трансформации на данной стадии не исчерпываются только лишь возрастными инволютивными процессами.</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Умеренные когнитивные расстройства в 20-30% случаев носят устойчивый или вяло прогрессирующий характер, другими словами не преобразуются в деменцию. Такие расстройства способны в течение довольно длительного времени оставаться незамеченными индивидами. Однако если обнаружено наличие нескольких симптомов за короткий срок, то стоит обратиться к специалистам за консультацией.</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 наличии расстройства когнитивной сферы свидетельствуют следующие симптомы: сложности в выполнении обычных счетных операций, трудности с повторением только что полученных сведений, нарушение ориентации в малознакомой местности, трудности в запоминании имен людей, новых в окружении, очевидные сложности в подборе слов при обычном разговоре.</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Умеренные когнитивные расстройства, выявленные на ранних фазах своего развития, довольно успешно поддаются коррекции при помощи лекарственных препаратов и различных психологических методик.</w:t>
      </w:r>
    </w:p>
    <w:p>
      <w:pPr>
        <w:pStyle w:val="Normal"/>
        <w:spacing w:lineRule="auto" w:line="240" w:before="280" w:after="360"/>
        <w:jc w:val="both"/>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r>
    </w:p>
    <w:p>
      <w:pPr>
        <w:pStyle w:val="Normal"/>
        <w:spacing w:lineRule="auto" w:line="240" w:before="280" w:after="360"/>
        <w:jc w:val="both"/>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r>
    </w:p>
    <w:p>
      <w:pPr>
        <w:pStyle w:val="Normal"/>
        <w:spacing w:lineRule="auto" w:line="240" w:before="280" w:after="360"/>
        <w:jc w:val="both"/>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r>
    </w:p>
    <w:p>
      <w:pPr>
        <w:pStyle w:val="Normal"/>
        <w:spacing w:lineRule="auto" w:line="240" w:before="280" w:after="360"/>
        <w:jc w:val="both"/>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r>
    </w:p>
    <w:p>
      <w:pPr>
        <w:pStyle w:val="Normal"/>
        <w:spacing w:lineRule="auto" w:line="240" w:before="280" w:after="360"/>
        <w:jc w:val="right"/>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r>
    </w:p>
    <w:p>
      <w:pPr>
        <w:pStyle w:val="Normal"/>
        <w:spacing w:lineRule="auto" w:line="240" w:before="280" w:after="360"/>
        <w:jc w:val="center"/>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r>
    </w:p>
    <w:p>
      <w:pPr>
        <w:pStyle w:val="Normal"/>
        <w:spacing w:lineRule="auto" w:line="240" w:before="280" w:after="360"/>
        <w:jc w:val="center"/>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r>
    </w:p>
    <w:p>
      <w:pPr>
        <w:pStyle w:val="Normal"/>
        <w:spacing w:lineRule="auto" w:line="240" w:before="280" w:after="360"/>
        <w:jc w:val="center"/>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r>
    </w:p>
    <w:p>
      <w:pPr>
        <w:pStyle w:val="Normal"/>
        <w:spacing w:lineRule="auto" w:line="240" w:before="280" w:after="360"/>
        <w:jc w:val="center"/>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r>
    </w:p>
    <w:p>
      <w:pPr>
        <w:pStyle w:val="Normal"/>
        <w:spacing w:lineRule="auto" w:line="240" w:before="280" w:after="36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b/>
          <w:bCs/>
          <w:color w:val="303030"/>
          <w:sz w:val="28"/>
          <w:szCs w:val="28"/>
          <w:lang w:eastAsia="ru-RU"/>
        </w:rPr>
        <w:t>ДЕМЕНЦИЯ (СЛАБОУМИЕ)</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val="en-US" w:eastAsia="en-US"/>
        </w:rPr>
        <w:drawing>
          <wp:inline distT="0" distB="0" distL="0" distR="0">
            <wp:extent cx="1991360" cy="1285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9" r="-13" b="-19"/>
                    <a:stretch>
                      <a:fillRect/>
                    </a:stretch>
                  </pic:blipFill>
                  <pic:spPr bwMode="auto">
                    <a:xfrm>
                      <a:off x="0" y="0"/>
                      <a:ext cx="1991360" cy="1285875"/>
                    </a:xfrm>
                    <a:prstGeom prst="rect">
                      <a:avLst/>
                    </a:prstGeom>
                  </pic:spPr>
                </pic:pic>
              </a:graphicData>
            </a:graphic>
          </wp:inline>
        </w:drawing>
      </w:r>
    </w:p>
    <w:p>
      <w:pPr>
        <w:pStyle w:val="Normal"/>
        <w:spacing w:lineRule="auto" w:line="240" w:before="280" w:after="360"/>
        <w:jc w:val="both"/>
        <w:rPr/>
      </w:pPr>
      <w:r>
        <w:rPr>
          <w:rFonts w:eastAsia="Times New Roman" w:cs="Times New Roman" w:ascii="Times New Roman" w:hAnsi="Times New Roman"/>
          <w:color w:val="303030"/>
          <w:sz w:val="28"/>
          <w:szCs w:val="28"/>
          <w:lang w:eastAsia="ru-RU"/>
        </w:rPr>
        <w:t>Деменцией называется состояние головного мозга, которое приводит к постепенному снижению мыслительной способности; иными словами острота мышления неуклонно «притупляется». Деменция чаще всего поражает именно пожилых людей — развивается старческая деменция (старческое слабоумие). Чем старше мы становимся, тем выше риск развития деменции. У людей в возрасте 65 лет деменция встречается в 5% случаев, а после 80 лет — уже у каждого пятого. Тем не менее, очень важно понимать, что деменция вовсе не является нормальной частью процесса старения, это состояние нельзя путать с распространенной «старческой забывчивостью». Помните, что диагноз «деменция» устанавливает только врач и он же определяет причину её возникновения.</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АК ПРОЯВЛЯЕТСЯ ДЕМЕНЦИЯ?</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Человек, у которого развивается деменция, постепенно теряет способность к ясному мышлению. У него «путается» память — на начальных стадиях он не может вспомнить события, которые происходили недавно, но зато очень ярко помнит события своей молодости и детства. Также очень характерны снижение интеллекта и плохая концентрация внимания, которая выражается в невозможности на чём-либо сосредоточиться и выполнить запланированное дело до конца. Постепенно человек утрачивает ориентацию в окружающем (перестаёт понимать, где он находится, не узнаёт родных и близких) и теряет способность к самообслуживанию. При этом состояние организма и всех его систем зачастую остаётся удовлетворительным, что приводит к необходимости длительного (иногда продолжающегося годами) ухода за таким больным.</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АКОВЫ ПРИЧИНЫ ДЕМЕНЦИИ?</w:t>
      </w:r>
    </w:p>
    <w:p>
      <w:pPr>
        <w:pStyle w:val="Normal"/>
        <w:spacing w:lineRule="auto" w:line="240" w:before="280" w:after="360"/>
        <w:jc w:val="both"/>
        <w:rPr/>
      </w:pPr>
      <w:r>
        <w:rPr>
          <w:rFonts w:eastAsia="Times New Roman" w:cs="Times New Roman" w:ascii="Times New Roman" w:hAnsi="Times New Roman"/>
          <w:color w:val="303030"/>
          <w:sz w:val="28"/>
          <w:szCs w:val="28"/>
          <w:lang w:eastAsia="ru-RU"/>
        </w:rPr>
        <w:t>Деменция обычно связана со множеством причин. Наиболее часто она развивается из-за болезни Альцгеймера или по причине атеросклероза сосудов, снабжающих кровью головной мозг.</w:t>
      </w:r>
    </w:p>
    <w:p>
      <w:pPr>
        <w:pStyle w:val="Normal"/>
        <w:numPr>
          <w:ilvl w:val="0"/>
          <w:numId w:val="1"/>
        </w:numPr>
        <w:spacing w:lineRule="auto" w:line="240" w:before="0" w:after="0"/>
        <w:ind w:left="0" w:hanging="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Болезнь Альцгеймера чаще всего становится причиной деменции (более чем в 60% случаев). При болезни Альцгеймера головной мозг по непонятной причине повреждается и в нём уменьшается количество нервной ткани, благодаря которой осуществляется мышление.</w:t>
      </w:r>
    </w:p>
    <w:p>
      <w:pPr>
        <w:pStyle w:val="Normal"/>
        <w:numPr>
          <w:ilvl w:val="0"/>
          <w:numId w:val="1"/>
        </w:numPr>
        <w:spacing w:lineRule="auto" w:line="240" w:before="0" w:after="200"/>
        <w:ind w:left="0" w:hanging="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осудистая деменция — вторая по частоте после болезни Альцгеймера причина деменции (около 20% случаев). В этой ситуации деменция развивается в результате закупорки множества мелких сосудов, питающих наш головной мозг, и как следствие, возникает повреждение нервной ткани.</w:t>
      </w:r>
    </w:p>
    <w:p>
      <w:pPr>
        <w:pStyle w:val="Normal"/>
        <w:numPr>
          <w:ilvl w:val="0"/>
          <w:numId w:val="1"/>
        </w:numPr>
        <w:spacing w:lineRule="auto" w:line="240" w:before="0" w:after="280"/>
        <w:ind w:left="0" w:hanging="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уществуют и другие, более редкие причины деменции, например алкогольная деменция или деменция после перенесённых тяжёлых инфекционных заболеваний, поражающих головной мозг (например, сифилиса).</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АК БЫСТРО РАЗВИВАЕТСЯ ДЕМЕНЦИЯ?</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ак правило, деменция прогрессирует медленно, на протяжении нескольких лет, скорость её развития зависит от причины заболевания и индивидуальных особенностей человека. У пациентов, страдающих болезнью Альцгеймера, время от лёгких нарушений памяти до полной неспособности к самообслуживанию обычно занимает около 8-10 лет, однако, подчеркнём ещё раз, скорость развития болезни может быть неодинаковой у разных людей.</w:t>
      </w:r>
    </w:p>
    <w:p>
      <w:pPr>
        <w:pStyle w:val="Normal"/>
        <w:spacing w:lineRule="auto" w:line="240" w:before="280" w:after="36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ЧТО ВАЖНО ЗНАТЬ О ЛЕЧЕНИИ ДЕМЕНЦИИ?</w:t>
      </w:r>
    </w:p>
    <w:p>
      <w:pPr>
        <w:pStyle w:val="Normal"/>
        <w:spacing w:lineRule="auto" w:line="240" w:before="280" w:after="360"/>
        <w:jc w:val="both"/>
        <w:rPr/>
      </w:pPr>
      <w:r>
        <w:rPr>
          <w:rFonts w:eastAsia="Times New Roman" w:cs="Times New Roman" w:ascii="Times New Roman" w:hAnsi="Times New Roman"/>
          <w:color w:val="303030"/>
          <w:sz w:val="28"/>
          <w:szCs w:val="28"/>
          <w:lang w:eastAsia="ru-RU"/>
        </w:rPr>
        <w:t>Существуют лекарственные средства, замедляющие развитие заболевания. Помните, что выбор лекарства и его доза зависят от многих факторов и должны подбираться индивидуально. Деменцию нужно начинать лечить как можно раньше! Поддержка и уход за человеком, страдающим деменцией, важнейшая часть лечения, которая ложится на родных и близких боль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5:00Z</dcterms:created>
  <dc:creator>Администратор</dc:creator>
  <dc:description/>
  <dc:language>en-US</dc:language>
  <cp:lastModifiedBy>Admin</cp:lastModifiedBy>
  <cp:lastPrinted>2021-01-11T10:52:00Z</cp:lastPrinted>
  <dcterms:modified xsi:type="dcterms:W3CDTF">2021-01-13T13:35:00Z</dcterms:modified>
  <cp:revision>2</cp:revision>
  <dc:subject/>
  <dc:title/>
</cp:coreProperties>
</file>