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color w:val="004D7B"/>
          <w:sz w:val="28"/>
          <w:szCs w:val="28"/>
        </w:rPr>
      </w:pPr>
      <w:r>
        <w:rPr>
          <w:color w:val="004D7B"/>
          <w:sz w:val="28"/>
          <w:szCs w:val="28"/>
        </w:rPr>
        <w:t>Профилактика заболеваний ЛОР-органов у дет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14185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регистрируются 30-40 случаев инфекционных заболеваний, в структуре которых 70% приходится на ОРВИ и грипп. Причинами такой высокой заболеваемости считают скученность населения, плохую экологию, большую мобильность населения, неполный охват вакцинацией, низкую гигиеническую культуру людей, неполноценное питание. Особенно сезонной заболеваемости подвержено организованное детство и пожилые люди с рядом хронических болезней.</w:t>
      </w:r>
    </w:p>
    <w:p>
      <w:pPr>
        <w:pStyle w:val="Style12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>ОРВИ –  полиэтиологичные заболевания. В настоящее время известно более 200 возбудителей, однако преимущественное значение имеют </w:t>
      </w:r>
      <w:r>
        <w:rPr>
          <w:rStyle w:val="StrongEmphasis"/>
          <w:color w:val="000000"/>
          <w:sz w:val="28"/>
          <w:szCs w:val="28"/>
        </w:rPr>
        <w:t>риновирусы</w:t>
      </w:r>
      <w:r>
        <w:rPr>
          <w:color w:val="000000"/>
          <w:sz w:val="28"/>
          <w:szCs w:val="28"/>
        </w:rPr>
        <w:t> (30-50%) и </w:t>
      </w:r>
      <w:r>
        <w:rPr>
          <w:rStyle w:val="StrongEmphasis"/>
          <w:color w:val="000000"/>
          <w:sz w:val="28"/>
          <w:szCs w:val="28"/>
        </w:rPr>
        <w:t>вирусы гриппа</w:t>
      </w:r>
      <w:r>
        <w:rPr>
          <w:color w:val="000000"/>
          <w:sz w:val="28"/>
          <w:szCs w:val="28"/>
        </w:rPr>
        <w:t> (5-15%), приобретающие высокую вирулентность в осеннее - зимний период. Наибольшее эпидемическое значение имеют </w:t>
      </w:r>
      <w:r>
        <w:rPr>
          <w:rStyle w:val="StrongEmphasis"/>
          <w:color w:val="000000"/>
          <w:sz w:val="28"/>
          <w:szCs w:val="28"/>
        </w:rPr>
        <w:t>вирусы гриппа А </w:t>
      </w:r>
      <w:r>
        <w:rPr>
          <w:color w:val="000000"/>
          <w:sz w:val="28"/>
          <w:szCs w:val="28"/>
        </w:rPr>
        <w:t>и</w:t>
      </w:r>
      <w:r>
        <w:rPr>
          <w:rStyle w:val="StrongEmphasis"/>
          <w:color w:val="000000"/>
          <w:sz w:val="28"/>
          <w:szCs w:val="28"/>
        </w:rPr>
        <w:t> В</w:t>
      </w:r>
      <w:r>
        <w:rPr>
          <w:color w:val="000000"/>
          <w:sz w:val="28"/>
          <w:szCs w:val="28"/>
        </w:rPr>
        <w:t>, вызывающие ежегодные эпидемии. Частыми осложнениями ОРВИ и гриппа у детей являются отиты, острые верхнечелюстные синуситы. При гриппе вирус поражает чаще слизистые нижних дыхательных путей, а при ОРВИ – верхних дыхательных путей.</w:t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ОРВИ – актуальнейшая и волнующая всех тема. Источник ОРВИ – люди, поэтому жизнь в обществе – это постоянный и реальный риск ОРВИ. Таким образом, профилактика инфицирования – это некая модель поведения, и в основе этой модели – не только специальные медицинские знания, но и самые обыкновенные логика и здравый смысл.</w:t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ные принципы профилактики остаются неизменны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705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збегать встречи с вирус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705" w:hanging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овышать устойчивость иммунной системы организма к вирусам.</w:t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ный эпидемиологический принцип профилактики ОРВ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тривание помещения, влажная убор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ной ОРВИ должен болеть до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очный режим: менять маску не реже, чем через 2 часа, а при необходимости и чащ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ыявления новых вирулентных патогенных агентов рекомендуется ношение масок в общественных местах и местах большого скопления люд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ьё рук – частое и тщательное.</w:t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ое дыхание – это активный процесс, на входе основной поток воздуха направляется к среднему носовому ходу и распределяется в среднем и верхнем отделе полости носа (примерно 80%) и только 20% выдыхаемого воздуха проходит через нижний носовой ход. На выдохе основной поток воздуха, взаимодействуя со сводом носоглотки, задними концами носовых раковин, направляется в нижний носовой ход (80%). В средний и верхний носовые ходы поступает 20% выдыхаемого воздуха. На поверхности слизистой оболочки оседает 60% микроорганизмов вдыхаемого воздуха. Очистка и обезвреживание такого огромного объёма воздуха обеспечивается барьерными качествами и мерцанием ресничек слизистой оболочки полости носа.</w:t>
      </w:r>
    </w:p>
    <w:p>
      <w:pPr>
        <w:pStyle w:val="Style12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>Мягкие ткани полости носа у детей раннего возраста склонны к отеку, поскольку у детей до 3-4 лет не развиты пещеристые венозные сплетения подслизистого слоя нижних носовых раковин, то у детей вазомоторный компонент отека носовых раковин минимальный. Увеличение объёма происходит в основном за счёт аллергического отёка самой слизистой оболочки. Склонность слизистой к аллергическим реакциям очень высока, что связанно с незрелостью гуморального иммунитета. Повышенному образованию иммуноглобулина Е способствует высокая антигенная нагрузка, в т. ч. микробная и лекарственная. Эндоназальное использование фитопрепаратов, особенно свежевыжатых соков, неочищенной водопроводной воды, масляных препаратов приводит к быстрому развитию «медикаментозного» ринита, ухудшает носовое дыхание, а в ряде случаев может вызвать лариного  или бронхоспазм. Перечисленные выше особенности требуют от средств, используемых для эллиминационной терапии, максимальной индифферентности (изотонического соответствия назальному секрету) минимальной антигенной отягощенности, отсутствия резкого запаха и раздражающего действия.</w:t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ние носовые отверстия полости носа (хоаны) ребёнка по форме соответствуют лежащим на боку овалам, просвет которых нередко прикрыт тканью глоточной миндалины. На боковых стенках носоглотки рядом с хоанами располагаются глоточные отверстия слуховой трубы. При промывании раствор вступает с ними в контакт. Если глоточная миндалина блокирует носоглотку, оставляя узкий просвет нижнего отдела хоан, то возникает существенное препятствие для промывания методом перемещения (ПМП). При этом повышение давления вызывает рефлекторное открытие слуховых труб, и промывание воды с находящимся в них смывом назального секрета устремляются в среднее ухо. В случае гиперплазии глоточной миндалины III-й стадии при значительном затруднении носового дыхания промывание полости рта может вызвать острое воспаление среднего уха. Для лучшего проведения ПМП необходимо провести анемизацию слизистой полости носа.</w:t>
      </w:r>
    </w:p>
    <w:p>
      <w:pPr>
        <w:pStyle w:val="Style12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>Защитными свойствами носового секрета, нейро- рефлекторным механизмом защиты – слезотечение, чихание, отёк носовых раковин. На 95% носовая слизь состоит из воды, так же в её состав входят белки, углеводы, липиды, электролиты.</w:t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ормальном носовом дыхании относительная влажность воздуха, поступающего через полость носа в нижние дыхательные пути, составляет 95%.</w:t>
      </w:r>
    </w:p>
    <w:p>
      <w:pPr>
        <w:pStyle w:val="Normal"/>
        <w:spacing w:before="30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Анатомо-физиологические особенности в детском возрасте</w:t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ть носа ребёнка значительно изменяется с возрастом. У детей раннего возраста полость носа имеет пропорции, существенно отличные от взрослых, большее количество структурных образований, иное распределение сосудистых сплетений.</w:t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мические особенности, физиологическая незрелость вегетативной нервной системы, особенности местных иммунных реакций определяет особые требования к любым методам эндоназального лечения и средствам, используемым для этого.</w:t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мывании полости носа у детей нужно учитывать, что ребёнок не представляет себе значимость проводимого лечения и может повести себя неадекватно. Любая методика назального промывания должна быть, прежде всего, безопасной. Существуют методики промывания полости носа, требующие фонации и ротового дыхания. Ребёнок, для которого не комфортно ротовое дыхание (до 1-го года), ребёнок с патологией нервной системы или просто с негативной реакцией на лечение, может во время процедуры вдохнуть носом промывные воды, которые устремятся в нижние дыхательные пути. Несознательность ребёнка и непредсказуемые поведенческие реакции требуют проведения элиминационной терапии детям только под контролем взрослых или непосредственной взрослым человеком.</w:t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rticlename">
    <w:name w:val="b-article__name"/>
    <w:qFormat/>
    <w:rPr/>
  </w:style>
  <w:style w:type="character" w:styleId="Barticleauthorworkedname">
    <w:name w:val="b-article-author__worked-nam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rticleauthorlinksurname">
    <w:name w:val="b-article-author__link-surname"/>
    <w:qFormat/>
    <w:rPr/>
  </w:style>
  <w:style w:type="character" w:styleId="Barticleauthorsubinfo">
    <w:name w:val="b-article-author__sub-info"/>
    <w:qFormat/>
    <w:rPr/>
  </w:style>
  <w:style w:type="character" w:styleId="Barticledate">
    <w:name w:val="b-article__dat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7:00Z</dcterms:created>
  <dc:creator>Администратор</dc:creator>
  <dc:description/>
  <dc:language>en-US</dc:language>
  <cp:lastModifiedBy>Admin</cp:lastModifiedBy>
  <dcterms:modified xsi:type="dcterms:W3CDTF">2021-01-13T13:37:00Z</dcterms:modified>
  <cp:revision>2</cp:revision>
  <dc:subject/>
  <dc:title/>
</cp:coreProperties>
</file>