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8"/>
            <w:szCs w:val="28"/>
            <w:lang w:eastAsia="ru-RU"/>
          </w:rPr>
          <w:t>15 мая 2021 года – Международный день семьи</w:t>
        </w:r>
      </w:hyperlink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999999"/>
          <w:sz w:val="28"/>
          <w:szCs w:val="28"/>
          <w:lang w:eastAsia="ru-RU"/>
        </w:rPr>
        <w:drawing>
          <wp:inline distT="0" distB="0" distL="0" distR="0">
            <wp:extent cx="3856355" cy="21228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ень семей появился в календаре праздников в начале 90-х годов прошлого века не случайно. Организация Объединенных Наций выразила глубокую озабоченность тем, что такая важнейшая ячейка общества как семья во многих странах неуклонно слабеет и теряет свою социальную значимость. В начале 90-х во всем мире резко выросло число разводов, увеличился процент людей, достигших 30-и летнего возраста и так ни разу не вступавших в брак. На 90-е годы приходится начало демографического кризиса, который привел к тому, что уровень смертности в некоторых странах уже в течение многих лет значительно превышает уровень рождаемости. 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спублике Беларусь семья, материнство, отцовство и детство в их традиционном понимании выступают предметом особой защиты со стороны государства, поскольку являются неотъемлемым условием сохранения и развития белорусского народа. Социальная поддержка семей при рождении и воспитании детей – одно из ключевых направлений государственной политики, которое гарантировано основными правовыми актами в Республике Беларусь: Конституцией Республики Беларусь, законами «О здравоохранении»,   «О государственных социальных льготах, правах и гарантиях  для отдельных категорий граждан», «О правах ребенка»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 «О вспомогательных репродуктивных технологиях», Кодексом «О браке и семье», Декретом Президента Республики Беларусь «О дополнительных мерах по государственной защите детей в неблагополучных семьях»,  а так же другими нормативными актами.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яду с созданием государственного механизма поддержки здорового образа жизни, формирования высокого спроса на личное здоровье важной задачей системы здравоохранения является создание условий для укрепления репродуктивного здоровья населения. С этой целью в женской консультации организована  работа по планированию семьи, школа материнства, в детских поликлиниках – кабинеты здорового ребенка. Проводится предабортное консультирование врачами акушерами – гинекологами и психологом. Обеспечены пренатальная диагностика пороков развития и хромосомных болезней плода, лабораторная диагностика генетически обусловленных заболеваний, биохимический скрининг новорожденных и медико-генетическое консультирование всем беременным женщинам. Всем беременным проводится обследование и консультирование  по проблемам ВИЧ/СПИД.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льный дом работают по системе совместного пребывания матери и ребенка, поддерживаются принципы грудного вскармливания. Наша страна входит в 50 лучших стран мира по ведению беременности и  организации родов. Все это способствует сохранению репродуктивного здоровья населения, стабилизации демографических показателей, укреплению института семьи. Трудно недооценить роль семьи в обществе и для каждого из нас. Именно в семье закладывается основа личности каждого человека. Именно в семье ребенок раскрывает заложенный природой потенциал, определяет свое место в жизни, учится добру, справедливости и созиданию. Нет крепче на земле союза, чем счастливая и дружная семья. Это и начало новой жизни, и продолжение прекрасного рода, и почитание святости традиций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главных направлений государства является формирование в обществе модели благополучной, успешной семьи с двумя и более детьми, способной к духовно-нравственному саморазвитию и самореализации. Семья как основной элемент общества была и остается хранительницей человеческих ценностей, культуры и исторической преемственности поколений, фактором стабильного развития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менно семья организует жизнедеятельность человека, определяя материальное положение, образовательный уровень, социально-профессиональный статус и, что особенно важно, духовное развитие. В отличие от факторов, отражающих влияние семьи на здоровье, например, генетических, очень трудно поддающихся какому-либо целенаправленному воздействию или вовсе не подвластных ему, многие характеристики образа жизни (здорового или нездорового) семей можно отнести к числу управляемых факторов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 должен узнать лучшие семейные традиции, понять значение и важность семьи в жизни человека, роль ребенка в семье, освоить нормы и этику отношений с родителями и другими членами семьи. Духовное здоровье – это та вершина, на которую каждый должен подняться сам. Здоровый образ жизни  служит укреплению всей семьи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ой задачей для родителей является формирование у ребенка нравственного отношения к своему здоровью, которое выражается в желании и потребности быть здоровым, вести здоровый образ жизни. Он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 В этом ничто не может заменить авторитет взрослого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уя здоровый образ жизни ребенка, родители должны привить ребенку основные знания, умения и навыки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е задачи, которые стоят перед современными родителя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ребенка нравственного отношения к своему здоровью, которое выражается в желании и потребности быть здоровы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благоприятного морального климата в семье, что проявляется в доброжелательности, готовности простить и понять, стремлении прийти на помощь, сделать приятное друг другу, в заботе о здоровье членов семь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кренняя дружба детей и родителей, их постоянное стремление быть вместе, общаться, советовать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ное внимание к состоянию здоровья всех членов семьи, обучение искусству укрепления здоровья через семейные традиции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доровье детей напрямую зависит от условий жизни в семье, санитарной грамотности, гигиенической культуры родителей и уровня их образования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школьном возрасте ребенок еще не способен осознанно и адекватно следовать элементарным нормам гигиены и санитарии, заботиться о своем здоровье, поэтому основная задача родителей по возможности в раннем возрасте сформировать у ребенка умения и навыки по здоровому образу жизни. Домашний режим дошкольника – одна из важных составляющих семейного воспитания, позволяющих сохранять высокий уровень работоспособности, отодвинуть утомление и исключить переутомление. Семья организует рациональный домашний режим – сон, оптимальный двигательный режим, рациональное питание, закаливание, личную гигиену, нравственное и этическое воспитание, отказ от вредных привычек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уя здоровый образ жизни ребенка, семья должна привить ребенку основные знания, навыки и умения по здоровому образу жизн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правил личной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строить режим дня и выполнять е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формировать навыки безопасного взаимодействия с окружающей сред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основных частей тела и внутренних органов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имание значения двигательной актив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основных правил рационального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оказывать первую помощ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ние лечебных учреждений, где можно получить помощь  в необходимых случаях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ремление к семейному благополучию находит выражение  в создании семейных традиций. Семейные традиции – это внутренняя атмосфера дома, которую составляют распорядок дня, обычаи, уклад жизни и привычки членов семьи. Семейные традиции помогают членам семьи ощущать стабильность и дают им чувство уверенности в окружающем мире и защищенности, позволяют ощутить гордость за себя и свою семью. Ребенок подсознательно готов к усвоению национальной культуры, этому способствует так называемая генетическая память. Родители обычно передают свой опыт детям на ярком эмоциональном фоне воспоминаний о своем детстве. Происходит это  в атмосфере интимно-личностного взаимодействия или в совместной игровой деятельности.</w:t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четание опыта предков и современных здоровье сберегающих технологий позволяет создать оптимальные условия для формирования культуры здорового образа жизни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ьи, в которых ее члены занимаются физической культурой, меньше подвержены стрессам, они лучше справляются с беспокойством, тревогой, угнетенностью, гневом и страхом. Они не только способны быстро расслабиться, но и умеют с помощью физических упражнений снять эмоциональное напряжение. При высоком уровне двигательной активности у детей повышается не только физическая, но и умственная работоспособность, так как при выполнении интеллектуальной работы утомление у них наступает позднее. Организм этих детей лучше сопротивляется болезням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ним из средств физического воспитания детей в семье можно порекомендовать туризм. Туристические прогулки – это кратковременное пребывание на природе, где проводится свободная совместная деятельность детей и взрослых. Ежегодно проводимые туристические прогулки являются вполне приемлемой и доступной формой досуга  в семье. В кругу семьи можно создать условия для двигательной активности детей в виде спортивных уголков, где наряду с традиционным оборудованием могут находиться и предметы, сделанные руками родителей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формирования у ребенка здорового образа жизни можно рекомендо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05" w:after="120"/>
        <w:ind w:left="1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двигательных оздоровительных минуток и дыхательных гимнасти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подвижных игр на свежем воздух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ятия спортом: катание на коньках, походы в бассейн, велосипедные прогул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по закаливанию детей (хождение босиком по коврикам-массажёрам, полоскание рта водой комнатной температуры, обтирание влажными рукавичками)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оведении закаливающих процедур нужно выполнять следующие услови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 позитивный психологический настро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процедур должно носить системный характер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аливание должно быть комплексным, сочетаться с физическими упражнени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должительность процедур должна увеличивать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правильно подбирать средства закаливания (водные процедуры, загорание, прогулки, хождение босиком), в соответствии со своим самочувствие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105" w:after="120"/>
        <w:ind w:left="15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цедуры следует выполнять с учетом индивидуальных особенностей организма и климатических условий проживания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местная деятельность родителей и детей по укреплению здоровья, формированию культуры здоровья и ведению здорового образа жизни может решить проблему здоровья нации.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мья – это наивысшее счастье, которое человек может создать сам. Пусть в этот день каждый из нас вспомнит о своих родных и близких, позвонит, напишет, поздравит и порадуется за то, какое сокровище у него есть. Берегите свои семьи! Дарите им радость и тепло!</w:t>
      </w:r>
    </w:p>
    <w:p>
      <w:pPr>
        <w:pStyle w:val="Normal"/>
        <w:shd w:fill="FFFFFF" w:val="clear"/>
        <w:spacing w:lineRule="atLeast" w:line="336" w:before="28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d.by/2020/05/15/15-&#1084;&#1072;&#1103;-2020-&#1075;&#1086;&#1076;&#1072;-&#1084;&#1077;&#1078;&#1076;&#1091;&#1085;&#1072;&#1088;&#1086;&#1076;&#1085;&#1099;&#1081;-&#1076;&#1077;&#1085;&#1100;-&#1089;&#1077;&#1084;&#1100;&#1080;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okrd.by/wp-content/uploads/2020/05/unnamed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15:00Z</dcterms:created>
  <dc:creator>Администратор</dc:creator>
  <dc:description/>
  <dc:language>en-US</dc:language>
  <cp:lastModifiedBy>Admin</cp:lastModifiedBy>
  <cp:lastPrinted>2021-05-13T10:24:00Z</cp:lastPrinted>
  <dcterms:modified xsi:type="dcterms:W3CDTF">2021-05-15T09:15:00Z</dcterms:modified>
  <cp:revision>2</cp:revision>
  <dc:subject/>
  <dc:title/>
</cp:coreProperties>
</file>