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«Питание в пожилом возрасте»</w:t>
      </w:r>
    </w:p>
    <w:p>
      <w:pPr>
        <w:pStyle w:val="Normal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firstLine="708"/>
        <w:jc w:val="both"/>
        <w:rPr>
          <w:b/>
          <w:b/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b/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466725</wp:posOffset>
            </wp:positionV>
            <wp:extent cx="2682875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едущее место в развитии атеросклероза принадлежит повышению в организме уровня холестерина. 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Этому способствует также перенапряжение нервной системы, недостаточный распад холестерина в связи с ограниченной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физическо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грузкой, повышенный синтез и избыточное содержание его в пище, недостаточное выведение из организма.</w:t>
      </w:r>
    </w:p>
    <w:p>
      <w:pPr>
        <w:pStyle w:val="Style16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филактике атеросклероза важное значение имеет ограничение количества животных жиров в питании, а также умеренное потребление простых углеводов. Наблюдения показали, что в рационе питания людей с выраженными формами атеросклероза чаще всего отмечалось избыточное потребление животных жиров и простых углеводов при ограниченном потреблении жиров растительного происхождения, чрезмерная энергоценность и нерегулярность приемов пищи.</w:t>
      </w:r>
    </w:p>
    <w:p>
      <w:pPr>
        <w:pStyle w:val="Style16"/>
        <w:spacing w:lineRule="atLeast" w:line="27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збыточная  энергоценность  пищи ведет также к развитию ожирения, часто сопутствующего атеросклерозу. Риск развития атеросклероза у больных ожирением существенно уменьшается, если удается уменьшить их массу тела при помощи диет. Прогрессированию атеросклероза благоприятствует и повышенное артериальное давление. Установлена тесная связь курения с повышением уровня в крови холестерина и липопротеидов низкой плотности.</w:t>
      </w:r>
    </w:p>
    <w:p>
      <w:pPr>
        <w:pStyle w:val="Style16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 питания, направленный на профилактику атеросклероза, строится по принципу умеренного ограничения продуктов, содержащих большое количество холестерина, поваренной соли и жидкости. При этом рекомендуется исключение азотистых экстрактивных веществ, обогащение пищи витаминами, особенно аскорбиновой кислотой. Пища должна содержать 90—100 г белков, 80—90 г жиров (из них 30 г — растительных) и 300—350 г углеводов.</w:t>
      </w:r>
    </w:p>
    <w:p>
      <w:pPr>
        <w:pStyle w:val="Style16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содержания в диете жиров должно осуществляться в основном за счет ограничения жиров животного происхождения, а также продуктов, богатых холестерином (икры, яичных желтков, мозгов, почек, печени). Полностью эти продукты из рациона питания исключать не следует, т. к. холестерин необходим для синтеза гормонов, желчных кислот и кальциферолов.</w:t>
      </w:r>
    </w:p>
    <w:p>
      <w:pPr>
        <w:pStyle w:val="Style16"/>
        <w:spacing w:lineRule="atLeast" w:line="270" w:before="0" w:after="0"/>
        <w:ind w:firstLine="567"/>
        <w:jc w:val="both"/>
        <w:rPr>
          <w:color w:val="000000"/>
          <w:sz w:val="28"/>
          <w:szCs w:val="28"/>
          <w:shd w:fill="F9F8E7" w:val="clear"/>
        </w:rPr>
      </w:pPr>
      <w:r>
        <w:rPr>
          <w:color w:val="000000"/>
          <w:sz w:val="28"/>
          <w:szCs w:val="28"/>
        </w:rPr>
        <w:t>Следует отдавать предпочтение жирам растительного происхождения</w:t>
      </w:r>
      <w:r>
        <w:rPr>
          <w:color w:val="000000"/>
          <w:sz w:val="28"/>
          <w:szCs w:val="28"/>
          <w:shd w:fill="F9F8E7" w:val="clear"/>
        </w:rPr>
        <w:t xml:space="preserve"> </w:t>
      </w:r>
      <w:r>
        <w:rPr>
          <w:color w:val="000000"/>
          <w:sz w:val="28"/>
          <w:szCs w:val="28"/>
        </w:rPr>
        <w:t>(подсолнечному, кукурузному, хлопковому), богатым линолевой кислотой и</w:t>
      </w:r>
      <w:r>
        <w:rPr>
          <w:color w:val="000000"/>
          <w:sz w:val="28"/>
          <w:szCs w:val="28"/>
          <w:shd w:fill="F9F8E7" w:val="clear"/>
        </w:rPr>
        <w:t xml:space="preserve"> </w:t>
      </w:r>
      <w:r>
        <w:rPr>
          <w:color w:val="000000"/>
          <w:sz w:val="28"/>
          <w:szCs w:val="28"/>
        </w:rPr>
        <w:t>фосфатидами. Растительные масла обладают желчегонным действием, что</w:t>
      </w:r>
      <w:r>
        <w:rPr>
          <w:color w:val="000000"/>
          <w:sz w:val="28"/>
          <w:szCs w:val="28"/>
          <w:shd w:fill="F9F8E7" w:val="clear"/>
        </w:rPr>
        <w:t xml:space="preserve"> </w:t>
      </w:r>
      <w:r>
        <w:rPr>
          <w:color w:val="000000"/>
          <w:sz w:val="28"/>
          <w:szCs w:val="28"/>
        </w:rPr>
        <w:t>способствует выделению с желчью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холестерина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9F8E7" w:val="clear"/>
        </w:rPr>
        <w:t xml:space="preserve">  </w:t>
      </w:r>
    </w:p>
    <w:p>
      <w:pPr>
        <w:pStyle w:val="Style16"/>
        <w:spacing w:lineRule="atLeast" w:line="270" w:before="0" w:after="0"/>
        <w:ind w:firstLine="567"/>
        <w:jc w:val="both"/>
        <w:rPr>
          <w:color w:val="000000"/>
          <w:sz w:val="28"/>
          <w:szCs w:val="28"/>
          <w:shd w:fill="F9F8E7" w:val="clear"/>
        </w:rPr>
      </w:pPr>
      <w:r>
        <w:rPr>
          <w:color w:val="000000"/>
          <w:sz w:val="28"/>
          <w:szCs w:val="28"/>
          <w:shd w:fill="F9F8E7" w:val="clear"/>
        </w:rPr>
      </w:r>
    </w:p>
    <w:p>
      <w:pPr>
        <w:pStyle w:val="Style16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регите себя, питайтесь правильно и будьте здоров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5"/>
        <w:ind w:left="567" w:hanging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shd w:fill="FFFFFF" w:val="clear"/>
        </w:rPr>
        <w:t>Инструктор-валеолог                                                                             Н.Сакови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latedtheme">
    <w:name w:val="related__the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ociallikescounter">
    <w:name w:val="social-likes__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d.ru/articles/id_1107/" TargetMode="External"/><Relationship Id="rId4" Type="http://schemas.openxmlformats.org/officeDocument/2006/relationships/hyperlink" Target="http://www.yod.ru/articles/id_15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14:00Z</dcterms:created>
  <dc:creator>Дом</dc:creator>
  <dc:description/>
  <dc:language>en-US</dc:language>
  <cp:lastModifiedBy>Admin</cp:lastModifiedBy>
  <cp:lastPrinted>2018-03-14T15:39:00Z</cp:lastPrinted>
  <dcterms:modified xsi:type="dcterms:W3CDTF">2021-08-13T14:14:00Z</dcterms:modified>
  <cp:revision>2</cp:revision>
  <dc:subject/>
  <dc:title/>
</cp:coreProperties>
</file>