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езный завтрак для вашего здоровь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Современный темп жизни большинства людей не позволяет правильно питаться утром: кто-то не может «запихнуть» в себя еду, пока окончательно не проснется, кто-то просто не успевает позавтракать. Однако, как считают ученые, отказ от завтраков – это одна из основных причин глобального </w:t>
      </w:r>
      <w:r>
        <w:rPr>
          <w:rFonts w:eastAsia="Times New Roman" w:cs="Times New Roman" w:ascii="Times New Roman" w:hAnsi="Times New Roman"/>
          <w:i/>
          <w:iCs/>
          <w:color w:val="291600"/>
          <w:sz w:val="28"/>
          <w:szCs w:val="28"/>
          <w:lang w:eastAsia="ru-RU"/>
        </w:rPr>
        <w:t>ожирения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на планете. У тех, кто каждый день завтракает, метаболизм происходит на 3-4% быстрее, чем у среднестатистического человека. И наоборот, метаболизм тех, кто никогда не завтракает на 5-6% медленнее среднего показателя. Следовательно люди, которые отказываются от утреннего приема пищи, прибавляют около 3-6 кг в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Вот некоторые </w:t>
      </w: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положительные стороны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полезного завтра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завтрак является своеобразным аккумулятором, который заряжает человека энергией и питательными веществами на весь ден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способствует поддержанию здорового веса тела (регулирует аппетит, снижает вероятность переедания на протяжении дн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ежедневный завтрак снижает риск появления сердечно-сосудистых заболеваний, а также возникновения диабета 2 степе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завтрак устраняет сонливость и утреннюю устал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завтрак способствует улучшению концентрации внимания и стимулирует работу моз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Какие продукты лучше употреблять на завтрак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После пробуждения рекомендуется выпить стакан воды комнатной температуры, которая подготовит желудок к первому приему пищ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color w:val="291600"/>
          <w:sz w:val="28"/>
          <w:szCs w:val="28"/>
          <w:lang w:eastAsia="ru-RU"/>
        </w:rPr>
        <w:t>Яйца,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которые богаты белком и иными полезными компонент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color w:val="291600"/>
          <w:sz w:val="28"/>
          <w:szCs w:val="28"/>
          <w:lang w:eastAsia="ru-RU"/>
        </w:rPr>
        <w:t>Мясо курицы,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не содержащее углеводы, но включающее в состав белок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color w:val="291600"/>
          <w:sz w:val="28"/>
          <w:szCs w:val="28"/>
          <w:lang w:eastAsia="ru-RU"/>
        </w:rPr>
        <w:t>Бутерброды 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из цельнозерновой му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i/>
          <w:iCs/>
          <w:color w:val="291600"/>
          <w:sz w:val="28"/>
          <w:szCs w:val="28"/>
          <w:lang w:eastAsia="ru-RU"/>
        </w:rPr>
        <w:t>Сыр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– источник кальция и бел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5) </w:t>
      </w:r>
      <w:r>
        <w:rPr>
          <w:rFonts w:eastAsia="Times New Roman" w:cs="Times New Roman" w:ascii="Times New Roman" w:hAnsi="Times New Roman"/>
          <w:i/>
          <w:iCs/>
          <w:color w:val="291600"/>
          <w:sz w:val="28"/>
          <w:szCs w:val="28"/>
          <w:lang w:eastAsia="ru-RU"/>
        </w:rPr>
        <w:t>Кефи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6) </w:t>
      </w:r>
      <w:r>
        <w:rPr>
          <w:rFonts w:eastAsia="Times New Roman" w:cs="Times New Roman" w:ascii="Times New Roman" w:hAnsi="Times New Roman"/>
          <w:i/>
          <w:iCs/>
          <w:color w:val="291600"/>
          <w:sz w:val="28"/>
          <w:szCs w:val="28"/>
          <w:lang w:eastAsia="ru-RU"/>
        </w:rPr>
        <w:t>Каши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(гречневая, овсяная, рисовая)- «медленные углеводы», которые способны обеспечить для организма полноценный запас энергии на несколько ча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7) Зеленый чай, кофе – прекрасно бодрят, однако не рекомендуется принимать их до приема пи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Как же заставить себя завтрак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Да просто с завтрашнего же утра, никак не реагируя на отсутствие аппетита, завтракайте! Эта важная привычка выработается у Вас довольно быстро.Чтобы, проснувшись утром испытывать легкое чувство голода, не следует наедаться перед сном.Спустя 2-3 часа после завтрака, особенно если он был легким, можно перекусить яблоком, бананом, орехами (сырыми и несолеными) или выпить стакан натурального йогу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. Начинайте свой день с полезного завтрака и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17:00Z</dcterms:created>
  <dc:creator>Администратор</dc:creator>
  <dc:description/>
  <cp:keywords/>
  <dc:language>en-US</dc:language>
  <cp:lastModifiedBy>Администратор</cp:lastModifiedBy>
  <dcterms:modified xsi:type="dcterms:W3CDTF">2020-07-27T15:34:00Z</dcterms:modified>
  <cp:revision>3</cp:revision>
  <dc:subject/>
  <dc:title/>
</cp:coreProperties>
</file>