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самоубий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ицидальное поведение</w:t>
      </w:r>
      <w:r>
        <w:rPr>
          <w:rFonts w:cs="Times New Roman" w:ascii="Times New Roman" w:hAnsi="Times New Roman"/>
          <w:sz w:val="28"/>
          <w:szCs w:val="28"/>
        </w:rPr>
        <w:t xml:space="preserve"> – поведение, проявляющееся в виде фантазий, мыслей или действий, направленных на самоповреждение или самоуничт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убийство (суицид)</w:t>
      </w:r>
      <w:r>
        <w:rPr>
          <w:rFonts w:cs="Times New Roman" w:ascii="Times New Roman" w:hAnsi="Times New Roman"/>
          <w:sz w:val="28"/>
          <w:szCs w:val="28"/>
        </w:rPr>
        <w:t xml:space="preserve"> – намеренное, осознанное и быстрое лишение себя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ицидальная попытка (пара суицид)</w:t>
      </w:r>
      <w:r>
        <w:rPr>
          <w:rFonts w:cs="Times New Roman" w:ascii="Times New Roman" w:hAnsi="Times New Roman"/>
          <w:sz w:val="28"/>
          <w:szCs w:val="28"/>
        </w:rPr>
        <w:t xml:space="preserve"> – не закончившееся смертью намеренное самоповреждение или самоотравление. К пара суицидам относят также акты, предпринятые с целью намеренного самоповреждения или самоубийства, но не приведшие к физическому поврежд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мире совершается около 1 млн. самоубийств и примерно в 10 раз больше суицидальных попыток. Самоубийство, как причина смерти, занимает второе место после дорожно-транспортных происшествий (ДТП) в возрастном диапазоне 15-35 лет в Европе. Уровень суицидов у мужчин в 3–6 раз выше, чем у женщин. Уровень суицидальных попыток несколько выше среди женщин. Уровень суицидов в популяции увеличивается с возрастом, и достигает максимума после 45 лет. Максимум суицидальных попыток приходится на молодой возраст — 20–29 лет. Уровень суицидов выше среди лиц, не состоящих в браке, разведенных, вдовых, бездетных и проживающих в одиноч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«группе риска» совершения самоубийств относят лиц, подверженных депрессии, с наличием психических заболеваний, с суицидальными попытками, с алкоголизмом, страдающих лекарственной зависимостью, включая наркоманию, лиц, находящихся в социальной изоляции, престарелых и одиноких лю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 70% людей, совершающих самоубийство, страдают острым или хроническим заболеванием на момент смерти. Около 50% из этой группы страдают сочетанием психического расстройства и соматического заболевания. Группу повышенного суицидального риска составляют лица с тяжелыми хроническими заболеваниями. Наибольший риск суицида связан со следующими состояниями: эпилепсия; онкологическая патология и заболевания органов кроветворения; сердечно-сосудистые заболевания (ИБС); заболевания органов дыхания (астма, туберкулез); врожденные и приобретенные уродства; потеря физиологических функций; ВИЧ-инфекция; состояния после тяжелых операций и трансплантации донорских органов и тканей; искусственная поч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ляйте человека одного в ситуации высокого суицидального риска. Будьте внимательным слушателем. Если человек страдает от депрессии, то ему нужно больше говорить самому, чем беседовать с ним. Вселяйте надежду. Надежда помогает человеку выйти из поглощенности мыслями о самоубийстве. Потерю надежд на достойное будущее отражают записки, оставленные самоубийцами. Обратитесь за помощью к специалиста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23:00Z</dcterms:created>
  <dc:creator>Администратор</dc:creator>
  <dc:description/>
  <dc:language>en-US</dc:language>
  <cp:lastModifiedBy>-</cp:lastModifiedBy>
  <cp:lastPrinted>2017-08-25T10:18:00Z</cp:lastPrinted>
  <dcterms:modified xsi:type="dcterms:W3CDTF">2017-09-08T12:23:00Z</dcterms:modified>
  <cp:revision>2</cp:revision>
  <dc:subject/>
  <dc:title/>
</cp:coreProperties>
</file>