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диабет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с 12 по 17 ноября 2018 года на территории Могилевской области проводится Республиканская медико-просветительная акция «Всемирный день диабета-2018: семья и диабет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проведения Всемирного дня диабета – повысить уровень информированности населения о проблемах диабета и связанных с ним осложнения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гласно данным Международной Федерации Диабета в настоящее время количество пациентов с сахарным диабетом  составляет 415 миллионов, а к 2040 году их число увеличится до 642 миллионов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Могилевской области на 1 января 2018 г. на диспансерном учете находилось 37 708 пациентов с сахарным диабетом, в том числе с  сахарным диабетом  1 типа – 2 029 человек (из них 214 детей),  сахарным диабетом  2 типа – 35 442 человек, другими специфическими типами диабета – 174 пациентов. За последние годы отмечено увеличение показателя первичной заболеваемости  сахарным диабетом 1 типа у детей  в  возрастной группе  5-9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сахарный диабет 2 типа является общетерапевтической проблемой и в системе медицинской помощи курируется врачом общей практики, при необходимости направляется на консультацию к врачу-эндокриноло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национального </w:t>
      </w:r>
      <w:r>
        <w:rPr>
          <w:sz w:val="30"/>
          <w:szCs w:val="30"/>
          <w:lang w:val="en-US"/>
        </w:rPr>
        <w:t>STEPS</w:t>
      </w:r>
      <w:r>
        <w:rPr>
          <w:sz w:val="30"/>
          <w:szCs w:val="30"/>
        </w:rPr>
        <w:t xml:space="preserve">-исследования факторов риска неинфекционных заболеваний, в том числе  сахарного диабета, установлено, что 60,6% жителей имеют избыточную массу тела, 25,4% имеют ожирение, в том числе висцеральное ожирение – у 42,0% мужчин и   63,5% женщин; 72,9% потребляют меньше 5 порций фруктов и/или овощей в день; 13,2% не соответствуют рекомендациям ВОЗ по физической активности; 44,9% имеют повышенное артериальное давление. Также выявлено, что 7,6% населения области  имеют повышенный уровень глюкозы в крови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абет – самая распространенная гормональная проблема на планете. Им страдают миллионы людей, вне зависимости от их расовой или национальной принадлежности.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Диабет первого типа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т тип диабета возникает из-за недостатка инсулина. Чаще всего он развивается в детском и подростковом возрасте, но может начаться и у взрослых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к развития диабета первого типа снижается, если соблюдать основные принципы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 прекращайте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грудное вскармливание</w:t>
      </w:r>
      <w:r>
        <w:rPr>
          <w:rFonts w:cs="Times New Roman" w:ascii="Times New Roman" w:hAnsi="Times New Roman"/>
          <w:color w:val="000000"/>
          <w:sz w:val="30"/>
          <w:szCs w:val="30"/>
        </w:rPr>
        <w:t> как миниму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до шести месяцев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– как рекомендует Всемирная организация здравоохранения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крепляйте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иммунитет ребенка</w:t>
      </w:r>
      <w:r>
        <w:rPr>
          <w:rFonts w:cs="Times New Roman" w:ascii="Times New Roman" w:hAnsi="Times New Roman"/>
          <w:color w:val="000000"/>
          <w:sz w:val="30"/>
          <w:szCs w:val="30"/>
        </w:rPr>
        <w:t> – вовремя делайте необходимые прививки, проводит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закаливание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, соблюдайте разумны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авила гигиены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ьте ребенку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лноценное питание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, богатое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сновными питательными веществами</w:t>
      </w:r>
      <w:r>
        <w:rPr>
          <w:rFonts w:cs="Times New Roman" w:ascii="Times New Roman" w:hAnsi="Times New Roman"/>
          <w:color w:val="000000"/>
          <w:sz w:val="30"/>
          <w:szCs w:val="30"/>
        </w:rPr>
        <w:t> и витаминами как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растительного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, так 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животного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происхождения (например, витамином D, которое есть в рыбе и сливочном масле)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ледите за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массой тела малыша</w:t>
      </w:r>
      <w:r>
        <w:rPr>
          <w:rFonts w:cs="Times New Roman" w:ascii="Times New Roman" w:hAnsi="Times New Roman"/>
          <w:color w:val="000000"/>
          <w:sz w:val="30"/>
          <w:szCs w:val="30"/>
        </w:rPr>
        <w:t> – не позволяйте ему набирать лишние килограммы. Здоровый ребенок должен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двигаться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не менее часа в день, получая в это время умеренную или высокую физическую нагрузку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Диабет второго тип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 наиболее распространенная форма диабета, которая развивается обычно у людей зрелого возраста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сновные причины</w:t>
      </w:r>
      <w:r>
        <w:rPr>
          <w:rFonts w:cs="Times New Roman" w:ascii="Times New Roman" w:hAnsi="Times New Roman"/>
          <w:color w:val="000000"/>
          <w:sz w:val="30"/>
          <w:szCs w:val="30"/>
        </w:rPr>
        <w:t> развития диабета второго типа – ожирение, малоподвижный образ жизни, переедание, стресс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щититься от диабета второго типа очень просто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ократите количество высококалорийной пищи в рационе</w:t>
      </w:r>
      <w:r>
        <w:rPr>
          <w:rFonts w:cs="Times New Roman" w:ascii="Times New Roman" w:hAnsi="Times New Roman"/>
          <w:color w:val="000000"/>
          <w:sz w:val="30"/>
          <w:szCs w:val="30"/>
        </w:rPr>
        <w:t> – откажитесь в основном от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фаст-фуд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ереработанных продуктов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ледите за массой тела</w:t>
      </w:r>
      <w:r>
        <w:rPr>
          <w:rFonts w:cs="Times New Roman" w:ascii="Times New Roman" w:hAnsi="Times New Roman"/>
          <w:color w:val="000000"/>
          <w:sz w:val="30"/>
          <w:szCs w:val="30"/>
        </w:rPr>
        <w:t>. Понять, нормальный ли у вас вес, можно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читав индекс массы тел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гулярно двигайтесь</w:t>
      </w:r>
      <w:r>
        <w:rPr>
          <w:rFonts w:cs="Times New Roman" w:ascii="Times New Roman" w:hAnsi="Times New Roman"/>
          <w:color w:val="000000"/>
          <w:sz w:val="30"/>
          <w:szCs w:val="30"/>
        </w:rPr>
        <w:t>: Всемирная организация здравоохранения рекомендует не менее получаса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умеренной физической нагрузки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в день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к развития диабета первого типа может быть врожденным, но правильное питание и укрепление иммунитета снижают вероятность развития заболева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абет второго типа  - следствие малоподвижного образа жизни и переедания. Определить, не повышен ли уровень сахара в крови, можно, сдав анализы в районной поликлинике.</w:t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grudnye-deti/grudnoe-vskarmlivanie-prakticheskie-sovety/" TargetMode="External"/><Relationship Id="rId3" Type="http://schemas.openxmlformats.org/officeDocument/2006/relationships/hyperlink" Target="http://www.takzdorovo.ru/deti/doshkolniki-i-mladshie-klassy/zakalivanie-nachinaem-s-detstva/" TargetMode="External"/><Relationship Id="rId4" Type="http://schemas.openxmlformats.org/officeDocument/2006/relationships/hyperlink" Target="http://www.takzdorovo.ru/deti/doshkolniki-i-mladshie-klassy/priuchaem-rebenka-k-pravilam-lichnoj-gigieny/" TargetMode="External"/><Relationship Id="rId5" Type="http://schemas.openxmlformats.org/officeDocument/2006/relationships/hyperlink" Target="http://www.takzdorovo.ru/deti/doshkolniki-i-mladshie-klassy/ratsion-doshkolnika-rekomendatsii-roditelyam/" TargetMode="External"/><Relationship Id="rId6" Type="http://schemas.openxmlformats.org/officeDocument/2006/relationships/hyperlink" Target="http://www.takzdorovo.ru/pitanie/sovety/naturalnye-vitaminy-iz-ovoshhej-i-fruktov/" TargetMode="External"/><Relationship Id="rId7" Type="http://schemas.openxmlformats.org/officeDocument/2006/relationships/hyperlink" Target="http://www.takzdorovo.ru/pitanie/sovety/naturalnye-vitaminy-v-produktah-zhivotnogo-proishozhdeniya/" TargetMode="External"/><Relationship Id="rId8" Type="http://schemas.openxmlformats.org/officeDocument/2006/relationships/hyperlink" Target="http://www.takzdorovo.ru/deti/doshkolniki-i-mladshie-klassy/zaryadka-dlya-malyshej/" TargetMode="External"/><Relationship Id="rId9" Type="http://schemas.openxmlformats.org/officeDocument/2006/relationships/hyperlink" Target="http://www.takzdorovo.ru/pitanie/glavnoe/vsya-pravda-o-fast-fude/" TargetMode="External"/><Relationship Id="rId10" Type="http://schemas.openxmlformats.org/officeDocument/2006/relationships/hyperlink" Target="http://www.takzdorovo.ru/pitanie/sovety/20-faktov-o-zdorovom-pitanii/" TargetMode="External"/><Relationship Id="rId11" Type="http://schemas.openxmlformats.org/officeDocument/2006/relationships/hyperlink" Target="http://www.takzdorovo.ru/calcs/492/intro/" TargetMode="External"/><Relationship Id="rId12" Type="http://schemas.openxmlformats.org/officeDocument/2006/relationships/hyperlink" Target="http://www.takzdorovo.ru/dvizhenie/glavnoe/fizicheskaya-nagruzka-skolko-nuzhn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8:00Z</dcterms:created>
  <dc:creator>Admin</dc:creator>
  <dc:description/>
  <cp:keywords/>
  <dc:language>en-US</dc:language>
  <cp:lastModifiedBy>User</cp:lastModifiedBy>
  <cp:lastPrinted>2018-11-06T09:47:00Z</cp:lastPrinted>
  <dcterms:modified xsi:type="dcterms:W3CDTF">2018-11-06T07:35:00Z</dcterms:modified>
  <cp:revision>5</cp:revision>
  <dc:subject/>
  <dc:title>Мiнiстэрства аховы здароўя</dc:title>
</cp:coreProperties>
</file>