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hd w:fill="FFFFFF" w:val="clear"/>
        <w:spacing w:before="0" w:after="144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  <w:sz w:val="29"/>
          <w:szCs w:val="29"/>
        </w:rPr>
        <w:tab/>
        <w:t xml:space="preserve">   </w:t>
      </w:r>
    </w:p>
    <w:p>
      <w:pPr>
        <w:pStyle w:val="Heading4"/>
        <w:shd w:fill="FFFFFF" w:val="clear"/>
        <w:spacing w:before="0" w:after="144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0490</wp:posOffset>
            </wp:positionH>
            <wp:positionV relativeFrom="margin">
              <wp:posOffset>354965</wp:posOffset>
            </wp:positionV>
            <wp:extent cx="2059940" cy="20161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9"/>
          <w:szCs w:val="29"/>
        </w:rPr>
        <w:t xml:space="preserve">                 </w:t>
      </w:r>
      <w:r>
        <w:rPr>
          <w:rFonts w:cs="Arial" w:ascii="Arial" w:hAnsi="Arial"/>
          <w:color w:val="000000"/>
          <w:sz w:val="29"/>
          <w:szCs w:val="29"/>
        </w:rPr>
        <w:t>Спасайся от СПАЙСА!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Style15"/>
        <w:spacing w:before="0" w:after="0"/>
        <w:ind w:firstLine="708"/>
        <w:jc w:val="both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Распространение курительных смесей в молодежной среде – одна из актуальных проблем. Курительные смеси содержат синтетические каннабиноиды, так называемые «дизайнерские» наркотики. Такое «зелье» изготавливают с целью копирования одурманивающих эффектов, свойственных тяжелым наркотикам и психотропным веществам.</w:t>
      </w:r>
    </w:p>
    <w:p>
      <w:pPr>
        <w:pStyle w:val="Style15"/>
        <w:spacing w:before="0" w:after="0"/>
        <w:ind w:firstLine="708"/>
        <w:jc w:val="both"/>
        <w:rPr>
          <w:rStyle w:val="StrongEmphasis"/>
          <w:rFonts w:ascii="Verdana" w:hAnsi="Verdana" w:cs="Verdana"/>
          <w:b/>
          <w:b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«Миксы», «спайсы» нередко рекламируют в Интернете как легальный продукт, не содержащий наркотических и психотропных веществ, что не соответствует действительности. Вещества, содержащиеся в курительных смесях, вызывают необратимые процессы в организме и психике человека, нередко обладают большим наркогенным потенциалом, чем «традиционные» наркотики и психотропные вещества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ерженцы курительных смесей страдают постоянным кашлем, слезоотделением, имеют хриплый голос, болеют хроническими ларингитами, фарингитами, воспалением легких. Продолжительное курение «спайсов» может привести к развитию рака полости рта, гортани, глотки, легких. Курительные смеси поражают и другие органы, в том числе мозг. Капилляры мозга, пытаясь не пропустить яд к основному «центру управления», резко сужаются. В результате мозг не снабжается кислородом, клетки мозга погибают.</w:t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ажают курительные смеси и центральную нервную систему, в том числе «обеспечивая» привыкание к ним. «Спайс» вызывает неадекватные реакции человека: состояние эйфории, неаргументированную истерику, взрывы хохота, расстройство координации и ориентирования, визуальные и слуховые галлюцинации, утрату способности контролировать себя. Эти реакции центральной нервной системы грозят жизни человека. Известно немало случаев, когда «накурившиеся» люди прыгали с высотных домов, купались в ледяной воде. При регулярном курении «спайсов» возникают стойкое нарушение внимания, ослабление памяти, снижение интеллекта, склонность к депрессии и суициду. Курильщики «спайсов» имеют все шансы если не умереть молодыми, то стать инвалидами по причине тяжелого поражения центральной нервной системы. Курительные смеси нередко вызывают необратимую шизофрению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отребление «спайсов» чревато и острыми токсическими реакциями: тошнота, рвота, высокое артериальное давление, сердцебиение, спазмы, судороги, обмороки, кома. Сложность устранения этих последствий заключается в том, что при лабораторном исследовании крови курильщика очень трудно установить наркотические соединения. Как правило, «миксы» являются первым шагом на пути к употреблению более тяжелых наркотиков.</w:t>
      </w:r>
    </w:p>
    <w:p>
      <w:pPr>
        <w:pStyle w:val="Style15"/>
        <w:spacing w:before="0" w:after="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Style15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Юноши и девушки, будьте осмотрительны в своих поступках, остерегайтесь употребления курительных смесей. </w:t>
      </w:r>
    </w:p>
    <w:p>
      <w:pPr>
        <w:pStyle w:val="Style15"/>
        <w:spacing w:before="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Игра» во взрослость и «крутизну» может обернуться трагедией, сломанной жизнью. </w:t>
      </w:r>
    </w:p>
    <w:p>
      <w:pPr>
        <w:pStyle w:val="Style15"/>
        <w:spacing w:before="0" w:after="280"/>
        <w:ind w:firstLine="708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ажаемые взрослые, будьте внимательны к своим детям, контроль, забота и понимание – залог их здоровья, счастливой жизни. Позаботьтесь об этом.</w:t>
      </w:r>
    </w:p>
    <w:p>
      <w:pPr>
        <w:pStyle w:val="Normal"/>
        <w:spacing w:lineRule="atLeast" w:line="384" w:before="0" w:after="375"/>
        <w:ind w:left="-567" w:right="375" w:hanging="142"/>
        <w:jc w:val="both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p>
      <w:pPr>
        <w:pStyle w:val="Normal"/>
        <w:spacing w:lineRule="atLeast" w:line="384" w:before="0" w:after="375"/>
        <w:ind w:left="-567" w:right="375" w:hanging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384" w:before="0" w:after="375"/>
        <w:ind w:left="-567" w:right="375" w:hanging="142"/>
        <w:jc w:val="both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Фельдшер-валеолог</w:t>
        <w:tab/>
        <w:tab/>
        <w:tab/>
        <w:tab/>
        <w:tab/>
        <w:tab/>
        <w:t xml:space="preserve">                  Н.Сакович</w:t>
      </w:r>
    </w:p>
    <w:p>
      <w:pPr>
        <w:pStyle w:val="Normal"/>
        <w:ind w:left="-426" w:firstLine="8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b/>
      <w:sz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szCs w:val="20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9:45:00Z</dcterms:created>
  <dc:creator>SamLab.ws</dc:creator>
  <dc:description/>
  <dc:language>en-US</dc:language>
  <cp:lastModifiedBy>Михневич</cp:lastModifiedBy>
  <cp:lastPrinted>2015-10-01T09:10:00Z</cp:lastPrinted>
  <dcterms:modified xsi:type="dcterms:W3CDTF">2021-02-25T09:45:00Z</dcterms:modified>
  <cp:revision>2</cp:revision>
  <dc:subject/>
  <dc:title>Мiнiстэрства аховы здароўя</dc:title>
</cp:coreProperties>
</file>