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color w:val="1D1D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F"/>
          <w:kern w:val="2"/>
          <w:sz w:val="28"/>
          <w:szCs w:val="28"/>
          <w:lang w:eastAsia="ru-RU"/>
        </w:rPr>
        <w:t>Сахарный диабет и COVID-19: что важно зн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F"/>
          <w:sz w:val="28"/>
          <w:szCs w:val="28"/>
          <w:lang w:eastAsia="ru-RU"/>
        </w:rPr>
        <w:t xml:space="preserve">Эксперты Всемирной организации здравоохранения неоднократно заявляли о том, что коронавирусная инфекция особо опасна для людей с хроническими заболеваниями, в частности с сахарным диабетом. У таких пациентов болезнь протекает тяжелее и приводит к более серьезным последствиям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F"/>
          <w:sz w:val="28"/>
          <w:szCs w:val="28"/>
          <w:lang w:eastAsia="ru-RU"/>
        </w:rPr>
        <w:t>Чем опасен COVID-19 при сахарном диабете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Риск заражения COVID-19 у людей с сахарным диабетом и другими эндокринными нарушениями такой же, как и у населения в целом. Вместе с тем для этой категории пациентов характерно более тяжелое течение заболевания и высокая вероятность развития ослож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Длительная гипергликемия на фоне вирусного заболевания может вызывать такие острые осложнения диабета, как диабетический кетоацидоз (нарушение углеводного обмена) и гиперосмолярное состояние (реже — кому). При течении вирусного заболевания, в том числе и COVID-19, с высокой температурой тела повышается уровень гликемии, так как более высокий уровень гормонов стресса способствует глюконеогенезу (образование глюкозы из неуглеводных соединений) и инсулинорезистентности (снижение чувствительности к инсулину). Вместе с тем, являются ли эти изменения более выраженными в случае COVID-19 или просто отражают высокий риск, связанный с диабетом, пока остается неясным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 xml:space="preserve">Риск развития гипогликемических состояний и их терминальной стадии — комы (потери сознания) может повышать также снижение аппетита и количества употребляемой пищи на фоне инфекции COVID-19. 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Для того, чтобы избежать инфицирования COVID-19, людям с сахарным диабетом необходимо придерживаться тех же общих правил профилактики, что и остальному населен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не стоит находиться в местах, где много людей; если этого не избежать, следует соблюдать дистанцию с окружающими людьми не менее 1−1,5 мет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избегайте контактов с людьми с признаками острой респираторной инфекции, не трогайте их ве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чаще проводите дезинфекцию поверх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тарайтесь не дотрагиваться руками до ли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мойте руки с мылом не менее 20 секунд и/или используйте дезинфицирующее средство для рук (антисептик), содержащее не менее 60% спи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ледите за своим питьевым режимом, употребляйте достаточно жидк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амоизоляция может приводить к набору массы тела на фоне снижения физической активности (найдите время и возможность для утренней гимнастики, прогулок в безопасном месте в течение 40−60 минут в день) и нерационального питания (следите за потреблением легкоусвояемых углеводов и жиров, размером порций)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Вместе с тем существуют некоторые особенности, которые необходимо соблюдать при сахарном диабе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возрастает роль самоконтроля глюкозы. Помните о целевых показателях глюкозы крови, которые были  рекомендованы врач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полезно вести дневник самоконтроля гликемии и других метаболических параметров (массы тела, артериального давл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обязательно принимайте сахароснижающие лекарственные средства по той схеме, которую назначил докто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учитывая необходимость проведения инвазивных методов самоконтроля, введения инсулина, важно обращать внимание на тщательную обработку дезинфицирующими средствами медицинских средств (глюкометр, ланцет, тест-полоски, шприц-ручки, шприцы инсулиновые и т.д.);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 xml:space="preserve">В такой обстановке обязательно надо обращать внимание на свои эмоции, прислушиваться к тому, ощущаете ли вы беспокойство/тревогу. Помните, что стресс и неопределенность — это нормальная реакция на ненормальную ситуацию. Не держите свои эмоции в себе, выражайте их, обсуждайте. Это действительно помогает. Не забывайте заботиться о себе. Питайтесь рационально, выполняйте свой комплекс физических упражнений, даже если вы никуда не выходите, соблюдайте режим сна и отдыха. Не зацикливайтесь только на информации про коронавирус, старайтесь переключать свои мысли на позитивные момент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F"/>
          <w:sz w:val="28"/>
          <w:szCs w:val="28"/>
          <w:lang w:eastAsia="ru-RU"/>
        </w:rPr>
        <w:t>Адекватный контроль гликемии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Важной составляющей эффективного лечения сахарного диабета является самоконтроль гликемии. При присоединении инфекции COVID-19 значимость этого фактора существенно возрастает. Пациентам с любым типом диабета в данной ситуации необходимо чаще проверять уровень глюкозы, не менее 4 раз в сутки. В случае, если уровень глюкозы в крови выше ваших целевых показателей, следует скорректировать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«Целевые уровни гликемии натощак — 5−7,2 ммоль/л, постпрандиальные (через 2 часа) — 5−10 ммоль/л, ночные — 4,5−9 ммоль/л. Взрослым пациентам, если их самочувствие удовлетворительное, а уровень гликемии находится в пределах 4,5−11 ммоль/л, изменение дозы и режима приема сахароснижающих лекарственных средств не требуется. При двукратном выявлении гипергликемии более 13 ммоль/л необходимо определение кетоновых тел в крови или моче. У пожилых людей целевой диапазон гликемии натощак — 5−10 ммоль/л, перед сном — 6,1−11 ммоль/л»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 xml:space="preserve">Важен не только контроль уровня глюкозы, но и такой специфический показатель, как кетоновые тела в моче или крови. Они свидетельствуют о выраженном нарушении контроля диабе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F"/>
          <w:sz w:val="28"/>
          <w:szCs w:val="28"/>
          <w:lang w:eastAsia="ru-RU"/>
        </w:rPr>
        <w:t>Если появятся симптомы заболевания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Возможные симптомы COVID-19 включают повышение температуры выше 37,5 °С, сухой кашель, одышку, боли в мышцах. Если пациент с сахарным диабетом и COVID-19 находится на лечении в домашних условиях, необходимо обращать внимание на следующи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облюдать постельный реж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Обильное питье (ориентировочно 100 мл в ча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При повышении температуры следует принять жаропонижающее. Препарат и его дозировку назначает врач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амоконтроль гликемии следует проводить с использованием глюкометров. У взрослых рекомендуется определять уровень гликемии не менее четырех раз в сутки, у детей — каждые 3−4 часа, включая ночное время, иногда каждые 1−2 ча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При повторном выявлении гликемии более 13 ммоль/л необходимо провести контроль уровня кетоновых тел в моче (или кров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вязаться с лечащим врачом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Важно избегать не только гипергликемии (высокий уровень сахара в крови), но и гипогликемии (низкий уровень сахара в кров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При появлении таких симптомов, как одышка, затрудненное дыхание, дезориентация в пространстве или неожиданная сонливость, посинение губ или лица, необходимо незамедлительно вызвать бригаду скорой медицинской помощ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F"/>
          <w:sz w:val="28"/>
          <w:szCs w:val="28"/>
          <w:lang w:eastAsia="ru-RU"/>
        </w:rPr>
        <w:t>Срочно вызывать скорую помощь необходимо также при выраженной лихорадке, повторной рвоте, признаках кетоацидоза (фруктовый запах изо рта или повышенный уровень кетонов, сильная боль в животе, спутанность сознания, шумное дыхание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07:00Z</dcterms:created>
  <dc:creator>Администратор</dc:creator>
  <dc:description/>
  <cp:keywords/>
  <dc:language>en-US</dc:language>
  <cp:lastModifiedBy>Администратор</cp:lastModifiedBy>
  <dcterms:modified xsi:type="dcterms:W3CDTF">2020-11-08T14:28:00Z</dcterms:modified>
  <cp:revision>2</cp:revision>
  <dc:subject/>
  <dc:title/>
</cp:coreProperties>
</file>