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рытый сифилис: поздний, ранний. Нейросифил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десять лет существенно возросло количество больных, у которых развивается скрытый сифилис. У человека, инфицированного бледной трепонемой, отсутствуют специфические симптомы. При этом в его крови выявляются положительные титры антител к этому болезнетворному микроорганизму. Эта форма заболевания подразделяется на раннюю и позднюю ста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нний скрытый сифилис Если заболевание выявляется в течение 2 лет, прошедших с момента проникновения в организм паразита, говорят о ранней форме. Специфических жалоб нет, заражённый человек становится источником опасности для остальных, не подозревая о своей проблеме. Это касается не только сексуальных партнёров, но и родственников, с которыми он делит жилье. Большинство пациентов приходится на группу до 40 лет. Диагностика проблемы чаще всего случается во время профилактического осмотра, при обращении к врачу с жалобой на другие боле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дний скрытый сифилис Человек, у которого развивается эта форма, для окружающих представляет меньшую угрозу, практически не способен инфицировать других. Позднюю скрытую стадию диагностируют у людей, заразившихся бледной трепонемой свыше двух лет назад. Клинические проявления не обнаруживаются, при этом серологические исследования показывают положительную реакцию. Практически в 99% ситуаций диагностика происходит случайно. В большинстве случаев поздняя стадия диагностируется у пациентов старше 40 лет, примерно 65% из случаев приходится на семейные п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рытый сифилис симптомами  развития практически не проявляет. У инфицированного человека отсутствуют классические язвенные дефекты, сыпь. Вне зависимости от наличия признаков заражения на ранней стадии больной представляет угрозу для сексуального партнёра. Если форма поздняя, опасности нет. Если женщина, столкнувшаяся с такой проблемой, беременеет, есть вероятность развития врождённой патологии у ребёнка. У больного могут наблюдаться некоторые неспецифические симпто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вышение температуры до 38 градусов ( явление может носить постоянный, периодический характе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знаки общей интоксикации. Человек жалуется на апатию, вялость, у него наблюдаются проблемы с аппетитом, быстрая потеря в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бухание лимфатических узлов. Они становятся плотными, округлыми, однако болевые ощущения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анний скрытый - проблема для окружающих, так как очень заразен для партнёров, то поздний скрытый большая проблема для самого пациента, так как не имея симптомов.  Без правильного лечения он приводит к нейросифили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йросифилис — инфекционное поражение центральной нервной системы, обусловленное проникновением в неё возбудителей сифилиса. Может возникнуть в любой период сифилиса. Нейросифилис проявляется симптомами менингита, менинговаскулярной патологии, менингомиелита, поражения задних канатиков и корешков спинного мозга, прогрессивного паралича или очагового поражения головного мозга в связи с образованием в нем сифилитической гу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болезни, в частности, характерны нарушение в реакциях зрачков у пациента на раздражение светом и парез мышц глаз, постепенная потеря ясности в речи. Лицо больного становится маскоподобным, ухудшается координация всех движений, усиливается тремор, что отрицательно сказывается на способности к выполнению работы, требующей хорошей мелкой моторики. Нарушение в рефлексии колен и ахиллового сухожилия, с учётом вышеперечисленных симптомов, дополнительный сигнал для врача о наличии у человека нейросифилиса, помогающий поставить предварительный диагноз до получения лабораторных анали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атентный нейросифилис не имеет никаких клинических проявлений, но при исследовании цереброспинальной жидкости пациента выявляются патологические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нний нейросифилис развивается на фоне первичного или вторичного сифилиса, в основном в первые 2 года заболевания. Но может возникнуть в течение 5-ти лет от времени заражения. Протекает с поражением преимущественно сосудов и оболочек мозга. К проявлениям раннего нейросифилиса относят острый сифилитический менингит, менинговаскулярный нейросифилис и сифилитический менингомиел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дний нейросифилис возникает не ранее чем через 7-8 лет от момента заражения и соответствует периоду третичного сифилиса. Характеризуется воспалительно - дистрофическим поражением паренхимы мозга: нервных клеток и волокон, глии. К поздним формам нейросифилиса относят спинную сухотку, прогрессивный паралич и сифилитическую гумму мозга.   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НЕЙРОСИФИЛ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офилактики нейросифилиса необходимо исключить случайные половые связи, пользоваться презервативами, соблюдать элементарные правила гигиены в местах общественного пользования, проходить  медицинские осмо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 - дерматовенеролог                                   С.В. Ники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9:00Z</dcterms:created>
  <dc:creator>Администратор</dc:creator>
  <dc:description/>
  <cp:keywords/>
  <dc:language>en-US</dc:language>
  <cp:lastModifiedBy>User</cp:lastModifiedBy>
  <cp:lastPrinted>2019-01-25T09:55:00Z</cp:lastPrinted>
  <dcterms:modified xsi:type="dcterms:W3CDTF">2019-01-3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