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968115</wp:posOffset>
            </wp:positionH>
            <wp:positionV relativeFrom="margin">
              <wp:posOffset>333375</wp:posOffset>
            </wp:positionV>
            <wp:extent cx="2028825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  <w:shd w:fill="FFFFFF" w:val="clear"/>
        </w:rPr>
        <w:t xml:space="preserve">               </w:t>
      </w:r>
      <w:r>
        <w:rPr>
          <w:b/>
          <w:color w:val="000000"/>
          <w:sz w:val="32"/>
          <w:szCs w:val="32"/>
          <w:shd w:fill="FFFFFF" w:val="clear"/>
        </w:rPr>
        <w:t>«Сохраним зубы здоровыми!»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ивые и здоровые зубы — это не просто признак отличного физического состояния человека. Мы улыбаемся, когда чувствуем себя комфортно и уверенно. Белоснежная и привлекательная улыбка поднимает настроение, располагает к приятному общению, формирует имидж успешного делового человека, является символом благополучия и здоровья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ым Всемирной организации здравоохранения (ВОЗ) около 98% людей в мире страдают воспалительными заболеваниями тканей пародонта. Заболеваемость кариесом – также составляет практически 100%. В 2013 году Всемирная Стоматологическая Федерация (FDI) учредила проведение Всемирного дня здоровья полости рта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условно, каждый из нас знает о простых и действенных способах сохранить здоровье и белизну зубов: их нужно чистить правильной щеткой утром и перед сном, использовать зубные нити и  ополаскиватели. Однако необходимо помнить и не допускать действий, которые вредят зубам. </w:t>
      </w:r>
    </w:p>
    <w:p>
      <w:pPr>
        <w:pStyle w:val="Rtejustify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й большой вред люди наносят своим зубам, когда в перерывах между завтраком, обедом и ужином едят сладости и пьют сладкие напитки, не имея возможности после этого почистить зубы. Сахар является главным «виновником» развития кариеса. Сладкое блюдо не должно быть последним в рационе, нельзя есть сладкого на ночь, а также употреблять сладкое после вечерней чистки зубов перед сном. Соки и кисло-сладкие напитки желательно пить через трубочку, чтобы избежать контакта сахаров и кислоты с эмалью зубов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ный режим питания: полноценное 3-4 разовое питание с минимумом перекусов, для которых подойдут сыр, йогурт, яблоки. После перекуса, если чистка зубов недоступна, можно воспользоваться жевательной резинкой (без содержания сахара) в течение 5-10 минут, не более. Следует помнить, что чем чаще Вы перекусываете, тем больше ваши зубы подвергаются опасности развития кариеса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 – важен не факт кое-какой чистки зубов, а определенная последовательность и тщательность выполнения данной гигиенической процедуры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привычных зубных паст и порошков существует множество дополнительных средств гигиены полости рта – зубные нити, межзубные ершики, ополаскиватели, щетки для протезов и т.д. Пользоваться всем этим может научить врач-стоматолог.</w:t>
      </w:r>
    </w:p>
    <w:p>
      <w:pPr>
        <w:pStyle w:val="Rtejustify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йте стоматолога не менее одного раза в год. При этом Вам будут своевременно назначены и проведены профилактические мероприятия, а при необходимости и лечение зубов. Не откладывайте визит к стоматологу, если Вы заметили появление на зубах белых пятен. Чаще всего так проявляется начальная форма кариеса. Лечение кариеса зубов на ранних стадиях безболезненно и наиболее эффективно, в то время как в запущенных случаях зуб нередко приходится удаля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льдшер-валеолог </w:t>
        <w:tab/>
        <w:tab/>
        <w:tab/>
        <w:tab/>
        <w:tab/>
        <w:tab/>
        <w:tab/>
        <w:t xml:space="preserve">              Н.Сакович</w:t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28:00Z</dcterms:created>
  <dc:creator>Iv</dc:creator>
  <dc:description/>
  <dc:language>en-US</dc:language>
  <cp:lastModifiedBy>Admin</cp:lastModifiedBy>
  <cp:lastPrinted>2018-03-14T15:42:00Z</cp:lastPrinted>
  <dcterms:modified xsi:type="dcterms:W3CDTF">2021-03-18T11:28:00Z</dcterms:modified>
  <cp:revision>2</cp:revision>
  <dc:subject/>
  <dc:title>В местную газету «Ленiнскi сцяг»</dc:title>
</cp:coreProperties>
</file>