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E1B08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1B083"/>
          <w:kern w:val="2"/>
          <w:sz w:val="24"/>
          <w:szCs w:val="24"/>
          <w:lang w:eastAsia="ru-RU"/>
        </w:rPr>
        <w:t>ВИЧ-инфекция - источник заражения, пути передачи, меры профилактики и защиты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252"/>
          <w:sz w:val="24"/>
          <w:szCs w:val="24"/>
          <w:lang w:eastAsia="ru-RU"/>
        </w:rPr>
        <w:t>Об истории возникновения ВИЧ-инфек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О вирусе иммунодефицита человека (ВИЧ) жители нашей планеты узнали в 1981 году. Почти одновременно первооткрывателями вируса стали Люк Монтенье из Института имени Пастера (Франция) и Роберт Галло из Национального института здоровья (США). Но только спустя два года (в 1983 г.), после выявления первых случаев болезни был выделен «Вирус иммунодефицита человека» (ВИЧ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С тех пор ВИЧ охватил практически всю планету. В настоящее время в мире, по официальным данным, зарегистрировано более 33 миллионов человек; реальное же их количество в 5-10 раз больш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Ежегодно в мире заражается вирусом ВИЧ порядка более 2 млн. человек и столько же умирает от СПИДа. ВИЧ не знает ни географических, ни национальных границ, он одинаково беспощаден и к богатым, и к бед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Для Беларуси эта проблема также актуальна. Ежегодно в нашей стране регистрируются порядка 1000 ВИЧ-инфицированных, а в г. Минске около 300 человек. По распространенности ВИЧ-инфекции г. Минск занимает 3-е место в республике, после Гомельской и Минской облас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В г. Минске продолжается ежегодный рост числа выявленных случаев ВИЧ- инфекции. Основными причинами заражения у ВИЧ-инфицированных пациентов в г. Минске за 2014 год были: инъекционное употребление наркотических веществ — 54,5%, половой путь передачи — 43,6%, из них 33,3% пациентов инфицировались при гетеросексуальных и 10,3% — при гомосексуальных контактах. Большинство ВИЧ-инфицированных зарегистрировано в 3-х возрастных группах: 30-34 лет — 29,7%, 25-29 лет — 26,1%, 40 лет и старше — 18,9%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252"/>
          <w:sz w:val="24"/>
          <w:szCs w:val="24"/>
          <w:lang w:eastAsia="ru-RU"/>
        </w:rPr>
        <w:t>Что же такое ВИЧ/СПИД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ВИЧ-инфекция - инфекционный процесс в организме человека, вызываемый вирусом иммунодефицита человека, характеризующийся медленным течением, поражением иммунной и нервной систем, с последующим развитием на этом фоне оппортунистических (сопутствующих) инфекций, новообразований, приводящих инфицированного ВИЧ к летальному исход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СПИД (синдром приобретенного иммунодефицита) - терминальная стадия ВИЧ-инфекции, наступающая в большинстве случаев через весьма длительный период от момента заражения вирус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252"/>
          <w:sz w:val="24"/>
          <w:szCs w:val="24"/>
          <w:lang w:eastAsia="ru-RU"/>
        </w:rPr>
        <w:t>Источник зараж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Единственным источником заражения является ВИЧ- инфицированный человек на всех стадиях заболе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252"/>
          <w:sz w:val="24"/>
          <w:szCs w:val="24"/>
          <w:lang w:eastAsia="ru-RU"/>
        </w:rPr>
        <w:t>Пути передачи ВИЧ/СПИ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Существует три основных пути передачи инфек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Парентеральный путь (через кровь) — заражение происходит при инъекционном введении инфицированных наркотических веществ, использовании нестерильных игл и шприцев, при переливании зараженной крови, через необеззараженные инструменты для гигиенических процеду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Половой путь - заражение происходит при половом контакте 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ВИЧ-инфицированны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Вертикальный, или внутриутробный путь - вирус передается от инфицированной матери ребенку во время беременности, родов, кормления груд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Высокая концентрация вируса, способная заразить здоровый организм, содержится в крови, в сперме, в вагинальном секрете. В моче, слюне, слезах он содержится в низких концентрациях и в малых объемах не опасе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ВИЧ - не передает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при дружеских поцелу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при рукопожат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при кашле, чих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через посуду, одежду, бельё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при посещении бассейна, сауны, туал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при укусах насеком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252"/>
          <w:sz w:val="24"/>
          <w:szCs w:val="24"/>
          <w:lang w:eastAsia="ru-RU"/>
        </w:rPr>
        <w:t>Лечение болезн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За прошедшие годы, несмотря на усилия различных специалистов всего мира, огромные средства, затраченные на исследование и лечение «чумы» XX века, до сих пор не найдены средства для проведения профилактических прививок и для радикального излечения инфицированных больн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Имеющиеся в арсенале врачей лекарственные средства позволяют лишь на время несколько стабилизировать состояние больного ВИЧ/СПИД, облегчить его страдания и продлить жизн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252"/>
          <w:sz w:val="24"/>
          <w:szCs w:val="24"/>
          <w:lang w:eastAsia="ru-RU"/>
        </w:rPr>
        <w:t>ВИЧ - среди женщи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Эпидемия ВИЧ/СПИД все больше и больше приобретает женское лиц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почти половина всех людей в мире, живущих с ВИЧ,- женщ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женщины особенно уязвимы к ВИЧ-инфекции и ее последств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вероятность заражения ВИЧ для девушек и молодых женщин в 2,5 раза выше, чем для их сверстников мужского по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женщины чаще мужчин заражаются ВИЧ даже от однократного незащищенного полового а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распространение ВИЧ-инфекции среди женщин приводит к увеличению детей, рожденных от ВИЧ-инфицированных матерей; большинство детей заражаются ВИЧ от своих матерей во время беременности, родов или при грудном вскармлива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35252"/>
          <w:sz w:val="24"/>
          <w:szCs w:val="24"/>
          <w:lang w:eastAsia="ru-RU"/>
        </w:rPr>
        <w:t>Меры профилактики и защит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Специфических средств профилактики ВИЧ-инфекции в настоящее время в мире не существует. Поэтому защита от этой страшной болезни в подавляющих случаях всецело зависит от поведения и образа жизни самого челове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Главным условием сохранения здоровья и предупреждения заражения является нравственная чистота и верность избранному спутнику жиз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Всегда и везде пользоваться только личными предметами гигиены (зубные щетки, бритвы, лезвия и т.д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Избегать случайных половых связей; в случае возникновения таковых - обязательно пользоваться презерватив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Не иметь половых связей с людьми, употребляющими наркот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Приучать себя и своего партнера систематически и правильно пользоваться презервативом; это поможет снизить вероятность заражения СПИДом, предохранит от венерических заболеваний и нежелательной беремен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Не употреблять наркотические препарат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3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 xml:space="preserve">Можно обследоваться на наличие в крови вируса иммунодифицита человека в любом учреждении здравоохране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3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352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4"/>
          <w:szCs w:val="24"/>
          <w:lang w:eastAsia="ru-RU"/>
        </w:rPr>
        <w:t>Врач дерматовенеролог                               С.В Никитенко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1:00Z</dcterms:created>
  <dc:creator>Администратор</dc:creator>
  <dc:description/>
  <dc:language>en-US</dc:language>
  <cp:lastModifiedBy>Admin</cp:lastModifiedBy>
  <dcterms:modified xsi:type="dcterms:W3CDTF">2020-11-1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