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семирный день некурения. Профилактика онкологических заболе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каз от табакокурения как наиболее перспективное направление профилактики онкологически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ак является на сегодня наиболее распространенным и доказанным канцерогеном для человека. Табачный дым содержит более 4 тысяч химических соединений, из которых 43 являются известными канцерогенами; кроме того, в табачном дыме присутствуют соединения, которые способствуют формированию канцерогенов в организме, а также десятки ядов, включая никотин, синильную кислоту и т.д. В сигаретном дыме присутствуют радиоактивные вещества: полоний, свинец, висм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урение вызывает ряд заболеваний: хронические обструктивные заболевания легких, проявляющиеся устойчивой потерей их функции, сердечно-сосудистые заболевания (ишемическая болезнь сердца и артериосклероз периферических сосудов) и нарушения мозгового кровообращения (инсуль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особом месте среди болезней, связанных с курением, находятся злокачественные новообразования. В первую очередь это рак легкого, пищевода, гортани и полости 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Беларуси рак легкого у мужчин находится на первом месте в структуре онкологической заболеваемости. В течение последних 10 лет раком легкого заболело практически 40 000 мужчин, из них у 35 000 причиной болезни было курение. За 40 лет общее число пациентов страдающих раком легкого среди мужчин превысило 125 000 и, следовательно, в Беларуси за 40 лет из-за пагубной привычки к курению заболело только раком легкого более 100 000 мужч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щепризнано, что риск возникновения злокачественных новообразований напрямую зависит от следующих факторов: количества выкуриваемых сигарет в день, возраста начала курения и «стажа» курения. Риск развития рака значительно выше у тех, кто начинает регулярно курить в юношеском возрасте. Развитию опухолей предшествует довольно длительный период курения (в течение десятилетий), но рано начавшие курить накапливают канцерогенный потенциал уже в среднем возрасте. В то же время показано, что отказ от табакокурения, с учетом процессов дезинтоксикации с выведением из организма бывших курильщиков метаболитов соединений табака, включая канцерогены, значительно снижает вероятность заболевания раком в сравнении с лицами, продолжающими курить. Прекращение курения даже в среднем возрасте позволяет не только избежать в дальнейшем повышенного риска индуцированного курением рака, но и резко снизить его, а положительный эффект от прекращения курения в более раннем возрасте еще более очевиден. Именно поэтому отказ от табакокурения, является на сегодня наиболее эффективным и доступным направлением работы по снижению заболеваемости и смертности от злокачественных ново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щение курения в общественных местах, полное запрещение прямой и косвенной рекламы табачных изделий, увеличение налогов и цен на табачные изделия, ограничение времени и мест продаж табачных изделий; размещение на упаковках табачных изделий предупредительных надписей, рисунков, информирование о вредных воздействиях курения на организм, поощрение прекращения курения, помощь в проведении контроля за здоровьем – вот необходимые меры, которые надо предприним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ждый курящий в состоянии прекратить курение, если по-настоящему осознает опасность этой привычки и проявит достаточную силу воли. Борьба с курением — это борьба за здоровье не только курящих, но и окружающих их людей, то есть борьба за здоровье всего об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55:00Z</dcterms:created>
  <dc:creator>Администратор</dc:creator>
  <dc:description/>
  <cp:keywords/>
  <dc:language>en-US</dc:language>
  <cp:lastModifiedBy>User</cp:lastModifiedBy>
  <dcterms:modified xsi:type="dcterms:W3CDTF">2018-11-16T07:45:00Z</dcterms:modified>
  <cp:revision>5</cp:revision>
  <dc:subject/>
  <dc:title/>
</cp:coreProperties>
</file>