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т азартных игр: как себе помочь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468620</wp:posOffset>
            </wp:positionH>
            <wp:positionV relativeFrom="page">
              <wp:posOffset>1204595</wp:posOffset>
            </wp:positionV>
            <wp:extent cx="1547495" cy="1529715"/>
            <wp:effectExtent l="0" t="0" r="0" b="0"/>
            <wp:wrapSquare wrapText="bothSides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мания -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F3F3F"/>
            <w:sz w:val="28"/>
            <w:szCs w:val="28"/>
            <w:lang w:eastAsia="ru-RU"/>
          </w:rPr>
          <w:t>психическое расстройство</w:t>
        </w:r>
      </w:hyperlink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снове которого лежит патологическое влечение к азартным играм (игры в казино, игровых и компьютерных клубах, тотализаторах и др.).  Основным признаком является постоянно повторяющееся участие в азартной игре, что продолжается и часто углубляется, несмотря на социальные последствия, такие как обнищание, разрушение внутрисемейных взаимоотношений и личной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игре приходят не для заработка, а для развлечения, отдыха, лёгкому способу ухода от проблем. Им хочется таким образом расслабиться, испытать приятные и радостные эмоции после трудового дня, освободиться от одиночества, скуки и однообразия существования, вернуть в свою жизнь утерянные сильные эмоции. Привлекает, конечно, и лёгкий способ получения удовольствия во время бездумной и рискованной игры.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ногие не задумываются, что ставкой в драматичной и страстной игре являются не столько деньги, сколько психическое здоровье, а порой и жиз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этому втягивание в игру происходит быстро, порой за считанные недели. Стоит этим людям начать выигрывать, как им кажется, что удача будет сопутствовать им постоянно.  Проигрыш рождает чувство вины и досады, злости и попытку во что бы то ни стало добиться желаемого успеха, а, следовательно, разжигает азар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же игроки играют, делая всё более высокие ставки, и тем самым повышают риск в игре, то незаметно для себя они начинают погружаться в так называемый игровой транс, когда забывают о том, что собирались выиграть или отыграться. Выигрывая, они не знают, что делать с выигранными деньгами и вновь делают ставки, продолжая играть до упора, пока не закончатся деньги. Подобное трансовое состояние сопровождается выбросом нейрогормонов, что обеспечивает получение сильных эмоций, которые трудно получить в обыденной жизни. Игроки погружаются в некое виртуальное состояние, полностью теряя счёт времени и деньгам.  Игровой транс — это психическое состояние, которое сопоставимо с эффектом от сильнодействующих психоактивных веществ, какими являются в частности наркотики. Тяга к этим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3F3F3F"/>
            <w:sz w:val="28"/>
            <w:szCs w:val="28"/>
            <w:lang w:eastAsia="ru-RU"/>
          </w:rPr>
          <w:t>ощущениям настолько сильна</w:t>
        </w:r>
      </w:hyperlink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человек постепенно теряет интерес к повседневной жизн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чины появления игрома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жде всего, это чувство одиночеств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увство неудовлетворенност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кой нажив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гкая податливость разного рода зависимостя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ические расстройства разной степени и характеристики.  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птомы сопутствующие игромани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ная возбудим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резмерная нервоз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дражи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обоснованный гне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патия к окружающим людям и веща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способность самоконтроля (в том числе и неспособность прекратить игру, как после выигрыша, так и после непрерывных проигрышей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ная заинтересованность жизнью вне иг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оянно нарастающее количество времени, проводимое за игр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называемая "ломка", когда нет возможности игра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реодолимое желание возвращаться к игре вновь и внов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мительное снижение способности сопротивляться соблазну начать игру внов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мания стала серьезной проблемой общества, как с личностной стороны, так и с социальной. Она может привести к самым разным последствиям - от полного разорения до расстройства личности и даже до самоубийства.  Лечение должно проводиться при полном согласии больного, участие родственников и близких людей пациента. Поддержка со стороны близких поможет значительно быстрее и более эффективно справиться с этим недугом. Человек должен самостоятельно составить и реализовать в дальнейшей жизни собственный  план, в котором  не должно быть места в иг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rmaga.ru/dosta/&#1050;+&#1087;&#1091;&#1073;&#1083;&#1080;&#1082;&#1072;&#1094;&#1080;&#1080;+&#1088;&#1072;&#1085;&#1085;&#1077;&#1081;+&#1083;&#1080;&#1085;&#1075;&#1074;&#1080;&#1089;&#1090;&#1080;&#1095;&#1077;&#1089;&#1082;&#1086;&#1081;+&#1088;&#1072;&#1073;&#1086;&#1090;&#1099;+&#1048;&#1089;&#1072;&#1072;&#1082;&#1072;+&#1053;&#1100;&#1102;&#1090;&#1086;&#1085;&#1072;a/main.html" TargetMode="External"/><Relationship Id="rId4" Type="http://schemas.openxmlformats.org/officeDocument/2006/relationships/hyperlink" Target="http://birmaga.ru/dosta/&#1042;&#1099;&#1073;&#1086;&#1088;&#1099;+&#1074;+&#1087;&#1077;&#1090;&#1077;&#1088;&#1073;&#1091;&#1088;&#1075;&#1077;a/ma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7:23:00Z</dcterms:created>
  <dc:creator>Администратор</dc:creator>
  <dc:description/>
  <cp:keywords/>
  <dc:language>en-US</dc:language>
  <cp:lastModifiedBy>User</cp:lastModifiedBy>
  <cp:lastPrinted>2019-07-22T15:11:00Z</cp:lastPrinted>
  <dcterms:modified xsi:type="dcterms:W3CDTF">2019-07-25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