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075" w:type="dxa"/>
        <w:jc w:val="left"/>
        <w:tblInd w:w="-17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8"/>
        <w:gridCol w:w="10537"/>
      </w:tblGrid>
      <w:tr>
        <w:trPr/>
        <w:tc>
          <w:tcPr>
            <w:tcW w:w="10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right="9751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right="975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240"/>
              <w:ind w:right="94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Значение витамина Д.</w:t>
            </w:r>
          </w:p>
          <w:p>
            <w:pPr>
              <w:pStyle w:val="Normal"/>
              <w:spacing w:lineRule="auto" w:line="240" w:before="120" w:after="240"/>
              <w:ind w:left="283" w:right="941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тамин Д очень важен для здорового роста и развития детей: он помогает усваивать кальций и фосфор, влияющие на рост и здоровье ребёнка.</w:t>
              <w:br/>
              <w:t>   У новорождённых детей практически нет запаса витамина D: он приобретается после рождения с течением времени. Чем меньше ребёнок, тем больше витамина ему нужно, а особенно его не хватает недоношенным и ослабленным детям.</w:t>
              <w:br/>
              <w:t>   Витамин D жизненно необходим, поскольку он выполняет важные функции:</w:t>
              <w:br/>
              <w:t>   • регулирует всасывание и накопление в организме кальция и фосфора;</w:t>
              <w:br/>
              <w:t>   • обеспечивает рост костей и мышц;</w:t>
              <w:br/>
              <w:t>   • отвечает за здоровье зубов;</w:t>
              <w:br/>
              <w:t>   • принимает участие в развитии и функционировании иммунной системы.</w:t>
              <w:br/>
              <w:br/>
              <w:t xml:space="preserve"> Все витамины, минеральные и питательные вещества мы получаем из пищи и добавок. Однако, витамин Д может синтезироваться (производиться) самим организмом и в достаточном количестве благодаря ультрафиолетовому свету.</w:t>
              <w:br/>
              <w:t>   Витамин D является основным регулятором баланса между кальцием и фосфором в организме человека, поэтому потребность в нем у детского организма очень высока. Недостаток витамина D, а также кальция и фосфора – одна из самых частых причин появления рахита у малышей. Рахит может начать проявляться уже на втором месяце жизни малыша, а у недоношенных крох еще раньше. Симптомы нехватки витамина D:</w:t>
              <w:br/>
              <w:t>   • Плохой сон, повышенная раздражительность, вялость. плаксивость.</w:t>
              <w:br/>
              <w:t>   • Повышенная потливость, зуд. Лёжа в кроватке, ребёнок трётся головой о подушку, и на затылке появляются залысины.</w:t>
              <w:br/>
              <w:t>   • Снижение тонуса мышц, слабость, задержка в развитии двигательных навыков: ребёнок не удерживает голову в 4 месяца или не может сидеть без поддержки в 8.</w:t>
              <w:br/>
              <w:t>   • Нарушения работы ЖКТ: поносы, запоры, вздутие.</w:t>
              <w:br/>
              <w:t>   • Тяжело прорезываются зубки.</w:t>
              <w:br/>
              <w:t>   </w:t>
            </w:r>
          </w:p>
          <w:p>
            <w:pPr>
              <w:pStyle w:val="Normal"/>
              <w:spacing w:lineRule="auto" w:line="240" w:before="120" w:after="240"/>
              <w:ind w:left="283" w:right="941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яжёлых случаях нарушается формирование костей: у ребёнка плоский затылок, «мягкие» кости, искривление ног, сдавленная с боков грудная клетка или вовремя не закрывшийся родничок.</w:t>
              <w:br/>
              <w:br/>
              <w:t>   Дело в том, что витамин Д  участвует в формировании костно-мышечного скелета и нервной системы. Без достаточного его количества кальций и фосфор попросту не усваиваются. Через ряд сложных химических реакций фосфор постепенно теряется с почками, а кальций не может усвоиться в кишечнике. Поэтому до костей и для их роста и укрепления минералы не доходят.</w:t>
              <w:br/>
              <w:t xml:space="preserve"> У детей: до 5 месяцев при основном упоре на руки искривляются плечо и предплечье, голова приобретает неестественную форму, роднички плохо закрываются, их края мягкие и податливые. Такие детки сильно потеют, часто плачут, во сне беспокойно вздрагивают. Малыши позже садятся из-за мышечной слабости.   Позже, когда приходит время топать ножками, мамы замечают значительное их искривление. Сниженный мышечный тонус может заметить и ощутить, скорее всего, только врач.</w:t>
              <w:br/>
              <w:t>К трем годам обменные процессы в большинстве случаев нормализуются. Организм привыкает жить в таких условиях. Однако костные деформации остаются, как и сниженный мышечный тонус. Это предрасполагает к развитию плоскостопия, сколиотической осанки и сколиоза, нарушению зрения и, собственно, к очень и очень многим заболеваниям.</w:t>
              <w:br/>
              <w:t> Ведь все начиналось так хорошо: мама строго выполняла предписания врача, капала малышу в ротик витамин Д, гуляла с ним, держала на солнышке. Значимую роль играет лишь совокупность всех профилактических мер: и прогулки, и массаж, и движения, и сбалансированное питание кормящей мамы  и беременной женщины. Поэтому,  в большинстве регионов  назначают в качестве профилактики витамин Д.</w:t>
              <w:br/>
              <w:t>Стандартная схема профилактики: с 21 дня жизни ребенка по 1капли водного раствора в течении 2 лет, содержащего 500 МЕ витамина Д.   Диагностировать болезнь и назначить лечение может только врач. Он определит степень тяжести заболевания и необходимую дозу витамина, который надо давать ребёнку и выписать дополнительные препараты.</w:t>
              <w:br/>
              <w:t>  </w:t>
            </w:r>
          </w:p>
          <w:p>
            <w:pPr>
              <w:pStyle w:val="Normal"/>
              <w:spacing w:lineRule="auto" w:line="240" w:before="120" w:after="240"/>
              <w:ind w:left="283" w:right="941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283" w:right="9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0:00Z</dcterms:created>
  <dc:creator>Администратор</dc:creator>
  <dc:description/>
  <cp:keywords/>
  <dc:language>en-US</dc:language>
  <cp:lastModifiedBy>Администратор</cp:lastModifiedBy>
  <cp:lastPrinted>2020-12-23T10:47:00Z</cp:lastPrinted>
  <dcterms:modified xsi:type="dcterms:W3CDTF">2020-12-29T15:45:00Z</dcterms:modified>
  <cp:revision>6</cp:revision>
  <dc:subject/>
  <dc:title/>
</cp:coreProperties>
</file>