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Алкоголь и здоровье будущих дет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 сожалению, многие люди воспринимают спиртные напитки, как обязательную составляющую любого праздника, как нечто безобидное, улучшающее настроение и снимающее напряжение средство. А ведь на самом деле этот коварный мнимый «друг» наносит часто непоправимый вред не только человеку, употребляющему алкогольные напитки, но и его будущим детям. Причем, количество выпитого, в плане нанесения вреда будущим детям, может не иметь решающего значения, а однократный прием даже небольшой дозы алкоголя может стать роковым. Алкоголь и здоровое потомство–понятия несовместимые. Это нужно знать всем, кто мечтает иметь здоровых, умных, талантливых продолжателей своего р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агубное воздействие на здоровье будущего ребенка оказывает даже небольшое количество алкоголя в крови женщины или мужчины в момент зачатия. Алкоголь повреждает половые клетки, которые впоследствии несут патологическую информацию будущему плоду. Если такая поврежденная, неполноценная яйцеклетка соединяется по биологическим законам для образования зародыша с поврежденным алкоголем сперматозоидом, нездоровье будущему ребенку уже гарантировано. Половые клетки мужчин легко повреждаются алкоголем. Снижается активность, сперматозоидов, повреждается их наследственная структура. Правда, в отличие от женских половых клеток, мужские половые клетки (сперматозоиды) каждые три месяца практически полностью заменяются новыми.  Прием  алкогольных напитков  девушкой, планирующей иметь в будущем здоровых и полноценных детей, нежелателен в любое время и в любом возрасте, так как женские половые клетки (яйцеклетки) не обновляются никогда. Когда девочка рождается, все яйцеклетки уже заложены в ее теле. Еще на этапе внутриутробного развития у будущей девочки закладывается полный набор половых клеток, с течением времени их количество только уменьшается, а новые яйцеклетки не образуются. Чем больше алкоголя выпивается и чем чаще это происходит, тем больше вероятность и степень повреждения наследственной информации внутри яйцеклеток. Алкоголь таким образом может наносить вред будущим матерям еще задолго до зачатия. Повреждение яйцеклеток происходит в момент приема алкоголя, а беременность может наступить годы спустя, но при этом ребенок все – равно может родиться неполноценны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Категорически противопоказано употреблять спиртные напитки даже в небольшом количестве женщинам в любом сроке беременности, так как алкоголь легко проникает из крови матери через плаценту в организм плода. Самым важным и самым уязвимым в жизни плода является эмбриональный период (от момента оплодотворения яйцеклетки до восьми недель беременности). Хотя он и длится всего два месяца, в это время у зародыша происходит формирование всех его основных органов и систем. В этот период зародыш чрезвычайно чувствителен к воздействию неблагоприятных факторов (к которым относится и алкоголь), которые могут привести к крупным порокам развития, несовместимых с жизнью или к недоразвитию мозга ребенка, отставанию в психическом развитии, слабоумию, так как наиболее чувствительными к пагубному воздействию алкоголя являются клетки нервной системы ребенка. Под влиянием алкоголя возможны уродства, аномалии, пороки развития, видимые сразу после рождения или выявляемые в процессе жизни. Они могут быть связанны не только с нарушением формирования и развития мозга, но и других органов и систем: костей черепа, позвоночника, конечностей, сердца, почек и других внутренних органов и систем. Но, даже, если «повезло», и у людей, употреблявших алкоголь, родились умственно полноценные дети без видимых аномалий, то это не значит, что прием алкоголя родителями не повлиял отрицательно на здоровье детей. Отрицательное действие алкоголя может проявиться в том, что дети могут отставать в физическом развитии, часто болеют, трудно усваивают информацию, у них плохая память. Эти дети с раннего возраста отличаются двигательным беспокойством, неусидчивостью, недостаточной целенаправленностью, импульсивностью. Во всех случаях выражены нарушения концентрации активного внимания. Такие отклонения поведения обычно сочетаются с раздражительностью, склонностью к колебаниям настроения, иногда агрессивностью и негативизмом, однообразием поведения, неумением довести до конца любое начатое дело. Все эти психические состояния могут стать основой для приобщения таких детей в дальнейшем к приему алкоголя и наркомании. Дети – это наше будущее. Пусть они будут здоровыми и счастливыми. Помните, что во многом это зависит от нас, от нашего образа жиз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bsharecount">
    <w:name w:val="fb-share-count"/>
    <w:qFormat/>
    <w:rPr/>
  </w:style>
  <w:style w:type="character" w:styleId="Itemimage">
    <w:name w:val="itemimage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Viewsicon">
    <w:name w:val="views_icon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ate">
    <w:name w:val="date"/>
    <w:qFormat/>
    <w:rPr/>
  </w:style>
  <w:style w:type="character" w:styleId="Time">
    <w:name w:val="ti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sert">
    <w:name w:val="inse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forelist">
    <w:name w:val="before_li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quote">
    <w:name w:val="bloquo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adalso">
    <w:name w:val="read-als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2T10:31:00Z</dcterms:created>
  <dc:creator>Администратор</dc:creator>
  <dc:description/>
  <cp:keywords/>
  <dc:language>en-US</dc:language>
  <cp:lastModifiedBy>User</cp:lastModifiedBy>
  <cp:lastPrinted>2020-01-17T15:34:00Z</cp:lastPrinted>
  <dcterms:modified xsi:type="dcterms:W3CDTF">2020-01-23T06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5845</vt:lpwstr>
  </property>
</Properties>
</file>