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E1B08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1B083"/>
          <w:kern w:val="2"/>
          <w:sz w:val="24"/>
          <w:szCs w:val="24"/>
          <w:lang w:eastAsia="ru-RU"/>
        </w:rPr>
        <w:t>Подростковый алкоголиз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протяжении последних десятилетий ученые всего мира все громче и тревожнее заявляют об опасности, которая подстерегает подрастающее поколение – детей, подростков, молодежь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чь идет о все возрастающем размахе потребления спиртных напитков несовершеннолетн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Эта проблема сегодня актуальна для многих стран мира; она продолжает оставаться одной из самых социально значимых и для Беларуси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то такое алкоголизм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лкоголизм – это хроническое заболевание, вызываемое систематическим употреблением спиртных напитков, характеризующееся патологическим влечением к ним, развитием психической и физической завис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за спиртного в организме взрослого свыше 4,5 промилле считается реальной угрозой для жизни,0,5 промилле – алкогольное опьянение. Для подростков эти цифры значительно ниже. Ежегодно десятки тысяч людей гибнут от алкогольной передозировки, более32 тысяч преступлений совершается в алкогольном опьянении, около 80 тысяч пьяных водителей задерживаются ГАИ, свыше 60% ДТП совершается по вине пьяных вод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чины приобщения подростков к алкоголю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коголиками не рождаются. Ими становятся. И тому способствует множество разнообразных прич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тношении детей и подростков на первое место изначально можно поставить такие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 ка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юбопытств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желание попробовать все самому и ощутить действие алкого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ремле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увствовать себя взрослы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ля утвержд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группе свер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легч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щения с другими ребя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странения страх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д каким-то важным на взгляд подростка действием (знакомство с девочкой, первый поцелуй и т.д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ля снят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пряжения, смел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скук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ой группой причин является психологическая, т.е. совокупность мотивов, побуждающих к употреблению спиртных напитков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 эт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рудности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пособления к условиям окружающей сре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фликт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окружени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удовлетворенность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им положением, одиночество, непонимание окружающи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озна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самовнушение) своей неполноценности в чем-либо или с кем-либ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иологические факто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играют определенную роль в образовании алкогольной зависимости. Наследуется биологическая предрасположенность, на почве которой может развиться болезненная зависимость. На основании исследований пришли к выводу, что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у 60% зависимых от психоактивных веществ лиц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коголь, наркотики и т.п.),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их ближайшие родственники страдали зависимостью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огие пристрастились к алкоголю под влиянием ближайших родственников, товарищей и знаком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сихические факто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у подростков, злоупотребляющих алкоголем, чаще встречаются такие патологические отклонени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 ка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line">
              <wp:posOffset>635</wp:posOffset>
            </wp:positionV>
            <wp:extent cx="1581785" cy="1733550"/>
            <wp:effectExtent l="0" t="0" r="0" b="0"/>
            <wp:wrapSquare wrapText="bothSides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ержка психическ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ожденные формы слабоум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вротические реак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тологические расстройства по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таточные явления травм головного моз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алкоголизму и пьянству также прив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изкий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ховный и культурный уров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здоровый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сутств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ли недостаточность трезвеннических установ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лабость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левых качеств личности на фоне алкогольного влияния и традиций ближайшего окру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знаки заболевания алкоголизм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и один потенциальный алкоголик, а тем более подросток, начавший пить, не согласится с тем, что он попал в зависимость от спиртного. Но об этом красноречиво свидетельствуют скрытые и открытые признак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 Эт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преодолимо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елание принять алкого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тер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онтроля над количеством выпит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ост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лерантности к алкоголю (употребление больших доз алкого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сок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оритет употребления алкоголя по сравнению с любыми другими видами деятельности и обязательствами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ед здоровью, наносимый алкого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оксическое воздействие алкого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режде всего, сказывается на деятельности нерв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рушается работа сосудов головного мозг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оисходит их расширение, увеличение проницаемости, кровоизлияние в ткань мозга. Даже однократные употребления спиртного могут иметь самые серьезные послед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астое употребление алкого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казывает буквально опустошающее воздействие на психику подростка. При этом задерживается не только развитие высших форм мышления, выработка этических и нравственных категорий и эстетических понятий, но и утрачиваются уже развившиеся способности. Подросток, что называется «тупеет» и интеллектуально, и эмоционально, и нравствен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торой «мишенью» алкоголя является печен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При систематических употреблениях спиртных напитков развивается цирроз печени. Действие алкоголя на печень подростка более разрушительно, чем у взрослых, так как этот орган находится в стадии структурного и функционального форм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пиртные напитк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«разъедают» слизистую оболочку пищевода, желудка, нарушают секрецию и состав желудочного сока, что затрудняет процесс пищеварения, происходит резкое истощение организма с потерей ве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худшает течение всех заболеваний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краща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одолжительность жизни на 10-15 лет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воциру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оубийство на почве алкогольного психоз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еч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дростков, злоупотребляющих алкоголем, сводится к медикаментозной терапии и психотерапевтической помо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ры профилактики алкоголизма у подрост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щита подрастающего поколения от пагубного влияния алкоголя возможна при проведении комплекса воспитательных, санитарно-просветительных, ограничительных и медицинских мероприя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но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 изменить у всего населения отношение к алкоголю, создать трезвеннические установки и мотивацию к здоровому образу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самых ранних этапах в подростковом и даже детском возрасте предрасположенных к алкоголю людей и постоянное внимание к н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формирова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ей, подростков и взрослых об особенностях алкоголя, его опасных последствиях для здоровья, поведения и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выкам сопротивления в ситуациях, связанных с употреблением алкоголя, риском развития зависимости и рециди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случаях возникновения любых проблем с алкоголем, следует, не теряя времени, обращаться за консультациями и помощью к специалис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9:00Z</dcterms:created>
  <dc:creator>Администратор</dc:creator>
  <dc:description/>
  <dc:language>en-US</dc:language>
  <cp:lastModifiedBy>admin</cp:lastModifiedBy>
  <cp:lastPrinted>2020-10-21T15:40:00Z</cp:lastPrinted>
  <dcterms:modified xsi:type="dcterms:W3CDTF">2020-10-22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