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E1B08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1B083"/>
          <w:kern w:val="2"/>
          <w:sz w:val="24"/>
          <w:szCs w:val="24"/>
          <w:lang w:eastAsia="ru-RU"/>
        </w:rPr>
        <w:t>Подростковый алкоголиз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протяжении последних десятилетий ученые всего мира все громче и тревожнее заявляют об опасности, которая подстерегает подрастающее поколение – детей, подростков, молодежь.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чь идет о все возрастающем размахе потребления спиртных напитков несовершеннолетни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Эта проблема сегодня актуальна для многих стран мира; она продолжает оставаться одной из самых социально значимых и для Беларуси.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Что такое алкоголизм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лкоголизм – это хроническое заболевание, вызываемое систематическим употреблением спиртных напитков, характеризующееся патологическим влечением к ним, развитием психической и физической зависим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за спиртного в организме взрослого свыше 4,5 промилле считается реальной угрозой для жизни,0,5 промилле – алкогольное опьянение. Для подростков эти цифры значительно ниже. Ежегодно десятки тысяч людей гибнут от алкогольной передозировки, более32 тысяч преступлений совершается в алкогольном опьянении, около 80 тысяч пьяных водителей задерживаются ГАИ, свыше 60% ДТП совершается по вине пьяных водител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чины приобщения подростков к алкоголю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лкоголиками не рождаются. Ими становятся. И тому способствует множество разнообразных причин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отношении детей и подростков на первое место изначально можно поставить такие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, как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юбопытство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– желание попробовать все самому и ощутить действие алкого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тремлени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чувствовать себя взрослым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ля утвержден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в группе сверст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легчен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бщения с другими ребят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устранения страха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д каким-то важным на взгляд подростка действием (знакомство с девочкой, первый поцелуй и т.д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для снят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пряжения, смел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т скук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ругой группой причин является психологическая, т.е. совокупность мотивов, побуждающих к употреблению спиртных напитков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, это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рудности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способления к условиям окружающей сре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конфликт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окружением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еудовлетворенность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воим положением, одиночество, непонимание окружающи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сознани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самовнушение) своей неполноценности в чем-либо или с кем-либо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Биологические фактор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– играют определенную роль в образовании алкогольной зависимости. Наследуется биологическая предрасположенность, на почве которой может развиться болезненная зависимость. На основании исследований пришли к выводу, что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у 60% зависимых от психоактивных веществ лиц (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алкоголь, наркотики и т.п.),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их ближайшие родственники страдали зависимостью.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ногие пристрастились к алкоголю под влиянием ближайших родственников, товарищей и знаком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сихические фактор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- у подростков, злоупотребляющих алкоголем, чаще встречаются такие патологические отклонения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, как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line">
              <wp:posOffset>635</wp:posOffset>
            </wp:positionV>
            <wp:extent cx="1581785" cy="1733550"/>
            <wp:effectExtent l="0" t="0" r="0" b="0"/>
            <wp:wrapSquare wrapText="bothSides"/>
            <wp:docPr id="1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задержка психического 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рожденные формы слабоум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евротические реак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атологические расстройства повед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статочные явления травм головного моз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алкоголизму и пьянству также приводя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изкий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ховный и культурный уровен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ездоровый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раз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тсутстви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ли недостаточность трезвеннических установ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лабость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левых качеств личности на фоне алкогольного влияния и традиций ближайшего окру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изнаки заболевания алкоголизмо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и один потенциальный алкоголик, а тем более подросток, начавший пить, не согласится с тем, что он попал в зависимость от спиртного. Но об этом красноречиво свидетельствуют скрытые и открытые признаки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. Эт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епреодолимо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елание принять алкогол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отер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контроля над количеством выпито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ост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олерантности к алкоголю (употребление больших доз алкогол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ысокий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иоритет употребления алкоголя по сравнению с любыми другими видами деятельности и обязательствами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ред здоровью, наносимый алкоголе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Токсическое воздействие алкогол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 прежде всего, сказывается на деятельности нервной сист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Нарушается работа сосудов головного мозга: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оисходит их расширение, увеличение проницаемости, кровоизлияние в ткань мозга. Даже однократные употребления спиртного могут иметь самые серьезные последств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Частое употребление алкогол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казывает буквально опустошающее воздействие на психику подростка. При этом задерживается не только развитие высших форм мышления, выработка этических и нравственных категорий и эстетических понятий, но и утрачиваются уже развившиеся способности. Подросток, что называется «тупеет» и интеллектуально, и эмоционально, и нравствен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торой «мишенью» алкоголя является печен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. При систематических употреблениях спиртных напитков развивается цирроз печени. Действие алкоголя на печень подростка более разрушительно, чем у взрослых, так как этот орган находится в стадии структурного и функционального формир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пиртные напитк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- «разъедают» слизистую оболочку пищевода, желудка, нарушают секрецию и состав желудочного сока, что затрудняет процесс пищеварения, происходит резкое истощение организма с потерей вес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Алкоголь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ухудшает течение всех заболеваний.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окращае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родолжительность жизни на 10-15 лет. 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Провоцирует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самоубийство на почве алкогольного психоз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Лече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подростков, злоупотребляющих алкоголем, сводится к медикаментозной терапии и психотерапевтической помощ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Меры профилактики алкоголизма у подростк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щита подрастающего поколения от пагубного влияния алкоголя возможна при проведении комплекса воспитательных, санитарно-просветительных, ограничительных и медицинских мероприят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Главно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– изменить у всего населения отношение к алкоголю, создать трезвеннические установки и мотивацию к здоровому образу жизн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ыявле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 самых ранних этапах в подростковом и даже детском возрасте предрасположенных к алкоголю людей и постоянное внимание к ни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Информирование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етей, подростков и взрослых об особенностях алкоголя, его опасных последствиях для здоровья, поведения и жизн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навыкам сопротивления в ситуациях, связанных с употреблением алкоголя, риском развития зависимости и рецидива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В случаях возникновения любых проблем с алкоголем, следует, не теряя времени, обращаться за консультациями и помощью к специалист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59:00Z</dcterms:created>
  <dc:creator>Администратор</dc:creator>
  <dc:description/>
  <cp:keywords/>
  <dc:language>en-US</dc:language>
  <cp:lastModifiedBy>Администратор</cp:lastModifiedBy>
  <cp:lastPrinted>2020-10-21T15:40:00Z</cp:lastPrinted>
  <dcterms:modified xsi:type="dcterms:W3CDTF">2020-10-28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